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ДЗВЯДОВСКАЯ Н. Е. — ПЕШКОВОЙ Е. П.</w:t>
      </w:r>
    </w:p>
    <w:p>
      <w:pPr>
        <w:pStyle w:val="Normal"/>
        <w:tabs>
          <w:tab w:val="clear" w:pos="720"/>
          <w:tab w:val="left" w:pos="3017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НЕДЗВЯДОВСКАЯ Нина Евстафьевна. Проживала в Киеве, работала учительницей физкультуры в школе. Активно помогала заключенным. Весной 1928 — арестована, 24 мая приговорена к 3 годам ссылки и отправлена в Кзыл-Орду. 9 июля 1930 — освобождена досрочно, в 1932 — вернулась в Киев, работала учительницей физкультуры в двух школах. В марте 1935 — отобран паспорт, лишена права проживания в Киеве. В ноябре 1935 — выехала в Белую Церковь, работы не нашла, ездила в Киев на рабо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В апреле 1936 — обратилась за помощью к Е. П. Пешковой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4"/>
        </w:rPr>
        <w:t>&lt;7 апреля 1936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«Екатерине Павловне,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тов</w:t>
      </w:r>
      <w:r>
        <w:rPr>
          <w:rFonts w:cs="Arial" w:ascii="Arial" w:hAnsi="Arial"/>
          <w:i/>
          <w:sz w:val="24"/>
        </w:rPr>
        <w:t>&lt;арищу&gt;</w:t>
      </w:r>
      <w:r>
        <w:rPr>
          <w:rFonts w:cs="Arial" w:ascii="Arial" w:hAnsi="Arial"/>
          <w:sz w:val="24"/>
        </w:rPr>
        <w:t xml:space="preserve"> Пешковой.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252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дзвядовской Нины Евстафьевны, </w:t>
      </w:r>
    </w:p>
    <w:p>
      <w:pPr>
        <w:pStyle w:val="Normal"/>
        <w:ind w:left="1440" w:firstLine="252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ительницы,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Киев, </w:t>
      </w:r>
    </w:p>
    <w:p>
      <w:pPr>
        <w:pStyle w:val="Normal"/>
        <w:ind w:left="1440" w:firstLine="252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хайловский пр</w:t>
      </w:r>
      <w:r>
        <w:rPr>
          <w:rFonts w:cs="Arial" w:ascii="Arial" w:hAnsi="Arial"/>
          <w:i/>
          <w:sz w:val="24"/>
        </w:rPr>
        <w:t xml:space="preserve">&lt;оезд&gt; </w:t>
      </w:r>
      <w:r>
        <w:rPr>
          <w:rFonts w:cs="Arial" w:ascii="Arial" w:hAnsi="Arial"/>
          <w:sz w:val="24"/>
        </w:rPr>
        <w:t>д. № 20, кв. 17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собым Совещанием при Коллегии ОГПУ УССР </w:t>
      </w:r>
      <w:r>
        <w:rPr>
          <w:rFonts w:cs="Arial" w:ascii="Arial" w:hAnsi="Arial"/>
          <w:sz w:val="24"/>
          <w:u w:val="single"/>
        </w:rPr>
        <w:t>24/</w:t>
      </w:r>
      <w:r>
        <w:rPr>
          <w:rFonts w:cs="Arial" w:ascii="Arial" w:hAnsi="Arial"/>
          <w:sz w:val="24"/>
          <w:u w:val="single"/>
          <w:lang w:val="en-US"/>
        </w:rPr>
        <w:t>V</w:t>
      </w:r>
      <w:r>
        <w:rPr>
          <w:rFonts w:cs="Arial" w:ascii="Arial" w:hAnsi="Arial"/>
          <w:sz w:val="24"/>
          <w:u w:val="single"/>
        </w:rPr>
        <w:t>-1928</w:t>
      </w:r>
      <w:r>
        <w:rPr>
          <w:rFonts w:cs="Arial" w:ascii="Arial" w:hAnsi="Arial"/>
          <w:sz w:val="24"/>
        </w:rPr>
        <w:t xml:space="preserve"> года я была осуждена на три года и выслана в Казахстан в гор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 xml:space="preserve"> Кзыл-Орду. 9/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-1930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была досрочно освобождена с ограничением по формуле минус шесть, и прислано востановление в правах голоса 21/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-1930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хотя, как потом выяснилось, мещанкой никогда я не была. Основанием к подобному обвинению было выставлено то, что будто бы я участвовала в каких-то антиправительственных организациях. Поводом к подобному обвинению послужила неправильная своекорыстная информация со стороны начальника Допра № 1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Семенюка, с которым у меня возникали недоразумения на почве неправильного распределения передач, собираемых мною для заключенных. Семенюк, вопреки жертвователей и меня, выдал в 1927 году собранную мною передачу рабочим, получавшим в  Допре двойной паек, — отняв таковой от заключенных в подследственном корпусе, не получавшим никакой передачи. Меня знала вся администрация ГПУ, куда я также с первых дней революции носила передачу для заключенных; моя деятельность не только не пресекалась, но всеми мерами поощрялась: в годы голодовки, — сама администрация Допра неоднократно обращалась ко мне — помочь в деле пропитания заключен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тобы сделать свою деятельность более реальной в деле сбора продуктов для заключенных, я не стеснялась стать на паперти храма рядом с нищими, собирая копейки для покупки хлеба заключенным, я разыскивала людей добрых, которым надоедала своими просьбами о помощи заключенным. И мне удавалось часто возами доставлять продукты заключенным. Естественно, что первой заботой моей было и то, чтобы эти передачи попадали именно тем, которые никаких передач ни от кого не получали; я считала, что всякий нуждающийся в помощи заключенный, все равно, какое он совершил преступление, имеет право на помощь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я не отличала политических от уголовных, я несла помощь каждому. Вновь назначенный в 1927 году начальник Допра № 1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Семенюк держался другого взгляда, я требовала расписки от получателей, дабы иметь оправдание перед жертвователями,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Семенюк хотел моими пожертвованиями распоряжаться по своему усмотрению. Служащие Допра меня иногда просили передавать некоторым лицам, по их наблюдению, очень нуждающимся, и далее называли их фамилии, имена и номера камер, моя цель была помогать нуждающимся, и для меня это был предлог приложить более энергии и труда, чтобы их просьбу удовлетворить. В результате пришили мне дело, обвиняя меня в том, что я брала пожертвования от неизвестных лиц, что в 1928 году вообще заключенные не нуждались, что этим я как бы старалась подорвать доверие к Власти. Мои оправдания не принимались, надо мной смеялись, когда я говорила, что я помогала заключенным, еще будучи ребенком с 190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проживая рядом с Допром № 1 в Дегтяревской богодельне, где работала моя мать. Я видела заключенных, я обучала их детей бесплатно, меня допускали в стены Допра, и не удивительно, что я воспитала в себе взгляд на заключенного, как на несчастного. Я не совершила перед Соввластью преступления, но меня осудили. Правда, следователь ГПУ,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Терентьев высказался, "что сама на себя наговорила, а совсем не виновата". "Погубило ее доброе сердце". Из вещей у меня при обыске ничего не нашли, хотя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Терентьев и взял мой портфель с 2 учебниками по физкультуре: "Подвиж</w:t>
      </w:r>
      <w:r>
        <w:rPr>
          <w:rFonts w:cs="Arial" w:ascii="Arial" w:hAnsi="Arial"/>
          <w:i/>
          <w:sz w:val="24"/>
        </w:rPr>
        <w:t>&lt;ные&gt;</w:t>
      </w:r>
      <w:r>
        <w:rPr>
          <w:rFonts w:cs="Arial" w:ascii="Arial" w:hAnsi="Arial"/>
          <w:sz w:val="24"/>
        </w:rPr>
        <w:t xml:space="preserve"> игры" Скотака и др</w:t>
      </w:r>
      <w:r>
        <w:rPr>
          <w:rFonts w:cs="Arial" w:ascii="Arial" w:hAnsi="Arial"/>
          <w:i/>
          <w:sz w:val="24"/>
        </w:rPr>
        <w:t>&lt;угой&gt;</w:t>
      </w:r>
      <w:r>
        <w:rPr>
          <w:rFonts w:cs="Arial" w:ascii="Arial" w:hAnsi="Arial"/>
          <w:sz w:val="24"/>
        </w:rPr>
        <w:t xml:space="preserve"> учебник, но на мои просьбы возвратить портфель так удовлетворения и не последовало. Меня арестовали и посадили в тот же Допр, а потом больную выслали. Правда, мне оказали особое снисхождение, предоставили право добровольно ехать в ссылку, выдав путевку и 4 руб</w:t>
      </w:r>
      <w:r>
        <w:rPr>
          <w:rFonts w:cs="Arial" w:ascii="Arial" w:hAnsi="Arial"/>
          <w:i/>
          <w:sz w:val="24"/>
        </w:rPr>
        <w:t>&lt;ля&gt;</w:t>
      </w:r>
      <w:r>
        <w:rPr>
          <w:rFonts w:cs="Arial" w:ascii="Arial" w:hAnsi="Arial"/>
          <w:sz w:val="24"/>
        </w:rPr>
        <w:t xml:space="preserve"> на хлеб. В ссылке я заболела, будучи слабого здоровья, я не вынесла климата Казахстана. Малярия отняла все мои силы: я была освобождена </w:t>
      </w:r>
      <w:r>
        <w:rPr>
          <w:rFonts w:cs="Arial" w:ascii="Arial" w:hAnsi="Arial"/>
          <w:sz w:val="24"/>
          <w:u w:val="single"/>
        </w:rPr>
        <w:t>досрочно</w:t>
      </w:r>
      <w:r>
        <w:rPr>
          <w:rFonts w:cs="Arial" w:ascii="Arial" w:hAnsi="Arial"/>
          <w:sz w:val="24"/>
        </w:rPr>
        <w:t>, но вынуждена была еще пробыть около года в Казахстане, подлечиться и заработать на проезд и пропитание. В Казахстане со дня приезда я служила учительницей физкультуры, изучила киргизский и татарский язык и на этом наречии давала команды и объяснялась с ребятами, которые меня называли "Алла-бас!", "Вперед марш!" Я много имела школ и по целым дням бег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аконец, в 1932 году я возвратилась в свой родной город Киев, где я проживала свободно по 1935 г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 xml:space="preserve"> и работала в двух школ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1933 году мне был выдан 3-х годичный паспорт, а в 1935 году у меня его отобрали, лишив права проживания в гор</w:t>
      </w:r>
      <w:r>
        <w:rPr>
          <w:rFonts w:cs="Arial" w:ascii="Arial" w:hAnsi="Arial"/>
          <w:i/>
          <w:sz w:val="24"/>
        </w:rPr>
        <w:t>&lt;оде&gt;</w:t>
      </w:r>
      <w:r>
        <w:rPr>
          <w:rFonts w:cs="Arial" w:ascii="Arial" w:hAnsi="Arial"/>
          <w:sz w:val="24"/>
        </w:rPr>
        <w:t xml:space="preserve"> Киеве и предписав выехать, несмотря на то, что с 1931 года я беспрерывно работаю в качестве преподавательницы физкультуры, а вообще в Киеве живу с 1901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и на этом поприще имею определенные заслуги, как общественни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ак мне долго пришлось в 1901 году упрашивать отца выдать матери бессрочный паспорт на право проживания в гор</w:t>
      </w:r>
      <w:r>
        <w:rPr>
          <w:rFonts w:cs="Arial" w:ascii="Arial" w:hAnsi="Arial"/>
          <w:i/>
          <w:sz w:val="24"/>
        </w:rPr>
        <w:t>&lt;оде&gt;</w:t>
      </w:r>
      <w:r>
        <w:rPr>
          <w:rFonts w:cs="Arial" w:ascii="Arial" w:hAnsi="Arial"/>
          <w:sz w:val="24"/>
        </w:rPr>
        <w:t xml:space="preserve"> Киеве, чтобы дать мне образование, а вот сейчас через 35 л</w:t>
      </w:r>
      <w:r>
        <w:rPr>
          <w:rFonts w:cs="Arial" w:ascii="Arial" w:hAnsi="Arial"/>
          <w:i/>
          <w:sz w:val="24"/>
        </w:rPr>
        <w:t>&lt;ет&gt;</w:t>
      </w:r>
      <w:r>
        <w:rPr>
          <w:rFonts w:cs="Arial" w:ascii="Arial" w:hAnsi="Arial"/>
          <w:sz w:val="24"/>
        </w:rPr>
        <w:t xml:space="preserve"> я прошу Вас, дорогая Екатерина Павловна, дать мне возможность дослужить 2 года до пенсии. Я сейчас живу в пос</w:t>
      </w:r>
      <w:r>
        <w:rPr>
          <w:rFonts w:cs="Arial" w:ascii="Arial" w:hAnsi="Arial"/>
          <w:i/>
          <w:sz w:val="24"/>
        </w:rPr>
        <w:t>&lt;елке&gt;</w:t>
      </w:r>
      <w:r>
        <w:rPr>
          <w:rFonts w:cs="Arial" w:ascii="Arial" w:hAnsi="Arial"/>
          <w:sz w:val="24"/>
        </w:rPr>
        <w:t xml:space="preserve"> Ирпень. Это в 40 верстах от Киева, а в Киеве служу и страшно дорожу своей работой — работаю часто и сверх положен</w:t>
      </w:r>
      <w:r>
        <w:rPr>
          <w:rFonts w:cs="Arial" w:ascii="Arial" w:hAnsi="Arial"/>
          <w:i/>
          <w:sz w:val="24"/>
        </w:rPr>
        <w:t>&lt;ного&gt;</w:t>
      </w:r>
      <w:r>
        <w:rPr>
          <w:rFonts w:cs="Arial" w:ascii="Arial" w:hAnsi="Arial"/>
          <w:sz w:val="24"/>
        </w:rPr>
        <w:t xml:space="preserve"> времени, но зато дети удовлетворены, и я их умею заинтересовать, а потому и дорожу этой работой, и так было хорошо работать, если бы я была совсем свободна от этой судимости и не страдала бы манией преследования милиции. Я отдохнула бы, как и все люди, летом, подлечилась бы в каком-нибудь санатории и много еще принесла бы пользы государству, но у меня нет защитника. Вы одна меня вырвали из Казахстана, помогите и теперь — я девушка, у меня на иждивении 76 летняя старуха-мать. Я больна психостенией и истерией, я вынесла в 1932 году тяжелую операцию. Я страдаю тяжелой болезнью сердца и нахожусь под постоянным наблюдением врачей специалистов — это результат моих несчастий и переживаний. Между тем, за свое невольное пришитое мне преступление, несмотря на то, что уже со дня отбытия административной репрессии прошло почти 6 лет, и я зарекомендовала себя, как общественница, я лишена права жить в Киеве возле больной 76-ней старухи-матери, которой моя помощь очень нужна, так как пенсии в 28 р</w:t>
      </w:r>
      <w:r>
        <w:rPr>
          <w:rFonts w:cs="Arial" w:ascii="Arial" w:hAnsi="Arial"/>
          <w:i/>
          <w:sz w:val="24"/>
        </w:rPr>
        <w:t>&lt;ублей&gt;</w:t>
      </w:r>
      <w:r>
        <w:rPr>
          <w:rFonts w:cs="Arial" w:ascii="Arial" w:hAnsi="Arial"/>
          <w:sz w:val="24"/>
        </w:rPr>
        <w:t>, не имея  ничего, не хватает на жиз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ноябре 1935 года мне велено было ехать в Белую Церковь, как ближайшее место к Киеву, — несмотря на то, что в 55 километрах от Киева ст</w:t>
      </w:r>
      <w:r>
        <w:rPr>
          <w:rFonts w:cs="Arial" w:ascii="Arial" w:hAnsi="Arial"/>
          <w:i/>
          <w:sz w:val="24"/>
        </w:rPr>
        <w:t>&lt;анция&gt;</w:t>
      </w:r>
      <w:r>
        <w:rPr>
          <w:rFonts w:cs="Arial" w:ascii="Arial" w:hAnsi="Arial"/>
          <w:sz w:val="24"/>
        </w:rPr>
        <w:t xml:space="preserve"> Бороденка и, как потом выяснилось, что можно было жить и там, причем, инспектор районный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Белоус заявил мне, что я в Белой Церкви работы не получу, так как я глухая. А я ему ответила, что моя специальность не помешала мне работать, но предупредила, что буду бороться за Киев — за право там жить и ездить буду в Киев на работу. Так и сделала. В Белой Церкви я работы среди года не могла получить, а без работы я и дня не могу прожить, так как это мое существование. И вот я ездила в Белую Церковь, пока не проездила 70 руб</w:t>
      </w:r>
      <w:r>
        <w:rPr>
          <w:rFonts w:cs="Arial" w:ascii="Arial" w:hAnsi="Arial"/>
          <w:i/>
          <w:sz w:val="24"/>
        </w:rPr>
        <w:t>&lt;лей&gt;</w:t>
      </w:r>
      <w:r>
        <w:rPr>
          <w:rFonts w:cs="Arial" w:ascii="Arial" w:hAnsi="Arial"/>
          <w:sz w:val="24"/>
        </w:rPr>
        <w:t>, ночевала у мамы иногда, пока дворник не сообщил в милицию, а тогда инспектор милиции вместе с председ</w:t>
      </w:r>
      <w:r>
        <w:rPr>
          <w:rFonts w:cs="Arial" w:ascii="Arial" w:hAnsi="Arial"/>
          <w:i/>
          <w:sz w:val="24"/>
        </w:rPr>
        <w:t>&lt;ателем&gt;</w:t>
      </w:r>
      <w:r>
        <w:rPr>
          <w:rFonts w:cs="Arial" w:ascii="Arial" w:hAnsi="Arial"/>
          <w:sz w:val="24"/>
        </w:rPr>
        <w:t xml:space="preserve"> Жилкопа, тов</w:t>
      </w:r>
      <w:r>
        <w:rPr>
          <w:rFonts w:cs="Arial" w:ascii="Arial" w:hAnsi="Arial"/>
          <w:i/>
          <w:sz w:val="24"/>
        </w:rPr>
        <w:t>&lt;арищем&gt;</w:t>
      </w:r>
      <w:r>
        <w:rPr>
          <w:rFonts w:cs="Arial" w:ascii="Arial" w:hAnsi="Arial"/>
          <w:sz w:val="24"/>
        </w:rPr>
        <w:t xml:space="preserve"> Рябуха посетили меня в 4 ч</w:t>
      </w:r>
      <w:r>
        <w:rPr>
          <w:rFonts w:cs="Arial" w:ascii="Arial" w:hAnsi="Arial"/>
          <w:i/>
          <w:sz w:val="24"/>
        </w:rPr>
        <w:t>&lt;аса&gt;</w:t>
      </w:r>
      <w:r>
        <w:rPr>
          <w:rFonts w:cs="Arial" w:ascii="Arial" w:hAnsi="Arial"/>
          <w:sz w:val="24"/>
        </w:rPr>
        <w:t xml:space="preserve"> утра и велели хлопотать о прописке, а то в противном случае обещали вторично отобрать паспорт. Обратилась за помощью в гор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 xml:space="preserve"> Москву к тов</w:t>
      </w:r>
      <w:r>
        <w:rPr>
          <w:rFonts w:cs="Arial" w:ascii="Arial" w:hAnsi="Arial"/>
          <w:i/>
          <w:sz w:val="24"/>
        </w:rPr>
        <w:t>&lt;арищу&gt;</w:t>
      </w:r>
      <w:r>
        <w:rPr>
          <w:rFonts w:cs="Arial" w:ascii="Arial" w:hAnsi="Arial"/>
          <w:sz w:val="24"/>
        </w:rPr>
        <w:t xml:space="preserve"> Ульяновой с просьбой разрешить мне проживание в пригородке пос</w:t>
      </w:r>
      <w:r>
        <w:rPr>
          <w:rFonts w:cs="Arial" w:ascii="Arial" w:hAnsi="Arial"/>
          <w:i/>
          <w:sz w:val="24"/>
        </w:rPr>
        <w:t>&lt;елка&gt;</w:t>
      </w:r>
      <w:r>
        <w:rPr>
          <w:rFonts w:cs="Arial" w:ascii="Arial" w:hAnsi="Arial"/>
          <w:sz w:val="24"/>
        </w:rPr>
        <w:t xml:space="preserve"> Ирпень — последняя направила мое дело в Главное Управление милиции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Москвы и велела обратиться туда — я запросила, мне ответили: Г</w:t>
      </w:r>
      <w:r>
        <w:rPr>
          <w:rFonts w:cs="Arial" w:ascii="Arial" w:hAnsi="Arial"/>
          <w:i/>
          <w:sz w:val="24"/>
        </w:rPr>
        <w:t xml:space="preserve">&lt;лавное&gt; 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i/>
          <w:sz w:val="24"/>
        </w:rPr>
        <w:t>&lt;правление&gt;</w:t>
      </w:r>
      <w:r>
        <w:rPr>
          <w:rFonts w:cs="Arial" w:ascii="Arial" w:hAnsi="Arial"/>
          <w:sz w:val="24"/>
        </w:rPr>
        <w:t xml:space="preserve"> РКМ НКВД СССР сообщает, что Ваша жалоба рассмотрена, в проживании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Киеве Вам отказано.  Значит, в Ирпене жить можно, там меня и прописали. Мне материально тяжело, но я вижу часто маму, я работаю, я учусь, я лечусь, и за то спасиб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Я подавала просьбу в ВУЦИК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Киева. 4 месяца мое дело тянулось и, наконец, 10/</w:t>
      </w:r>
      <w:r>
        <w:rPr>
          <w:rFonts w:cs="Arial" w:ascii="Arial" w:hAnsi="Arial"/>
          <w:sz w:val="24"/>
          <w:lang w:val="en-US"/>
        </w:rPr>
        <w:t>XI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мне отказали. Правда 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Баранов указал мне жаловаться в Москву в ЦИК и вообще советовал бороться. Когда же после этого 17/</w:t>
      </w:r>
      <w:r>
        <w:rPr>
          <w:rFonts w:cs="Arial" w:ascii="Arial" w:hAnsi="Arial"/>
          <w:sz w:val="24"/>
          <w:lang w:val="en-US"/>
        </w:rPr>
        <w:t>XI</w:t>
      </w:r>
      <w:r>
        <w:rPr>
          <w:rFonts w:cs="Arial" w:ascii="Arial" w:hAnsi="Arial"/>
          <w:sz w:val="24"/>
        </w:rPr>
        <w:t>-19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пришла вторая повестка из ВУЦИК с моим заявлением на имя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Сталина, послан</w:t>
      </w:r>
      <w:r>
        <w:rPr>
          <w:rFonts w:cs="Arial" w:ascii="Arial" w:hAnsi="Arial"/>
          <w:i/>
          <w:sz w:val="24"/>
        </w:rPr>
        <w:t>&lt;ным&gt;</w:t>
      </w:r>
      <w:r>
        <w:rPr>
          <w:rFonts w:cs="Arial" w:ascii="Arial" w:hAnsi="Arial"/>
          <w:sz w:val="24"/>
        </w:rPr>
        <w:t xml:space="preserve"> в июне в Москву и с предложением мне сообщить мое дело — статья, за кот</w:t>
      </w:r>
      <w:r>
        <w:rPr>
          <w:rFonts w:cs="Arial" w:ascii="Arial" w:hAnsi="Arial"/>
          <w:i/>
          <w:sz w:val="24"/>
        </w:rPr>
        <w:t>&lt;орой&gt;</w:t>
      </w:r>
      <w:r>
        <w:rPr>
          <w:rFonts w:cs="Arial" w:ascii="Arial" w:hAnsi="Arial"/>
          <w:sz w:val="24"/>
        </w:rPr>
        <w:t xml:space="preserve"> я числюсь, и как я себя вела в течение этого времени, и собрав все сведения только через три месяца и справку со службы, в кот</w:t>
      </w:r>
      <w:r>
        <w:rPr>
          <w:rFonts w:cs="Arial" w:ascii="Arial" w:hAnsi="Arial"/>
          <w:i/>
          <w:sz w:val="24"/>
        </w:rPr>
        <w:t>&lt;орой&gt;</w:t>
      </w:r>
      <w:r>
        <w:rPr>
          <w:rFonts w:cs="Arial" w:ascii="Arial" w:hAnsi="Arial"/>
          <w:sz w:val="24"/>
        </w:rPr>
        <w:t xml:space="preserve"> за меня администрация просит, чтобы  мне разрешили жить в Киеве, и со всеми этими документами я явилась в ВУЦИК 8-ого марта 19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с просьбой пропустить меня на прием, то дежурный милиции меня выгнал на улицу и сказал: "Вам уже отказано". Я возразила, что отказывать и наказывать можно без конца, но выслушать меня тоже можно. Неужели я за 2 года не могу личного свидания получить с тов</w:t>
      </w:r>
      <w:r>
        <w:rPr>
          <w:rFonts w:cs="Arial" w:ascii="Arial" w:hAnsi="Arial"/>
          <w:i/>
          <w:sz w:val="24"/>
        </w:rPr>
        <w:t>&lt;арищем&gt;</w:t>
      </w:r>
      <w:r>
        <w:rPr>
          <w:rFonts w:cs="Arial" w:ascii="Arial" w:hAnsi="Arial"/>
          <w:sz w:val="24"/>
        </w:rPr>
        <w:t xml:space="preserve"> Петровским и выяснить, за что мне отказано, что я должна сделать, чтобы с меня сняли судимость?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Екатерина Павловна, я плохо слышу, я нервнобольная, но я же человек, за что же такое издевательство да еще 8 марта в ВУЦИКе в присутствии массы народа — человек 30 было на приеме. Дорогая, милая, помогите освободиться от этого позора — снимите судимость и дайте мне возможность лечиться. У меня парализована вся левая сторона груди и спины, я ее не чувствую и все это на нервной почве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слала 2 пакета просьб в Москву на имя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Калинина М. И. в ЦИК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ервое 14/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-36 г</w:t>
      </w:r>
      <w:r>
        <w:rPr>
          <w:rFonts w:cs="Arial" w:ascii="Arial" w:hAnsi="Arial"/>
          <w:i/>
          <w:sz w:val="24"/>
        </w:rPr>
        <w:t>&lt;ода&gt;.</w:t>
      </w:r>
      <w:r>
        <w:rPr>
          <w:rFonts w:cs="Arial" w:ascii="Arial" w:hAnsi="Arial"/>
          <w:sz w:val="24"/>
        </w:rPr>
        <w:t xml:space="preserve"> Вам квитанцию направля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торое  12/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-36 г</w:t>
      </w:r>
      <w:r>
        <w:rPr>
          <w:rFonts w:cs="Arial" w:ascii="Arial" w:hAnsi="Arial"/>
          <w:i/>
          <w:sz w:val="24"/>
        </w:rPr>
        <w:t>&lt;ода&gt;.</w:t>
      </w:r>
      <w:r>
        <w:rPr>
          <w:rFonts w:cs="Arial" w:ascii="Arial" w:hAnsi="Arial"/>
          <w:sz w:val="24"/>
        </w:rPr>
        <w:t xml:space="preserve"> Все документы т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Я обращалась к тов</w:t>
      </w:r>
      <w:r>
        <w:rPr>
          <w:rFonts w:cs="Arial" w:ascii="Arial" w:hAnsi="Arial"/>
          <w:i/>
          <w:sz w:val="24"/>
        </w:rPr>
        <w:t>&lt;арищу&gt;</w:t>
      </w:r>
      <w:r>
        <w:rPr>
          <w:rFonts w:cs="Arial" w:ascii="Arial" w:hAnsi="Arial"/>
          <w:sz w:val="24"/>
        </w:rPr>
        <w:t xml:space="preserve"> Ягоде с просьбой выяснить мое освобождение с 9/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-1930 года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иначе мне неоткуда получить справку. Но ответа в течение года не получила. Все, что у меня наболело, Вам написала, а Вы уже помогите, как мне быть, чтобы в Киеве можно было вместе с мамочкой жить и не дрожать, что меня милиция может в любой момент схватить и выслать на три года опять из Киева, как это мне угрожают. Я постепенно схожу с ума. Спасите меня.</w:t>
      </w:r>
    </w:p>
    <w:p>
      <w:pPr>
        <w:pStyle w:val="Normal"/>
        <w:ind w:left="288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/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-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. </w:t>
        <w:tab/>
        <w:tab/>
        <w:t>Ваша Нина Недзвядовска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ылаю Вам 5 справок и одну свою автобиографию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. О снятии судимости послала бумаги в ВУЦИК, заявление на имя тов</w:t>
      </w:r>
      <w:r>
        <w:rPr>
          <w:rFonts w:cs="Arial" w:ascii="Arial" w:hAnsi="Arial"/>
          <w:i/>
          <w:sz w:val="24"/>
        </w:rPr>
        <w:t>&lt;арища&gt;</w:t>
      </w:r>
      <w:r>
        <w:rPr>
          <w:rFonts w:cs="Arial" w:ascii="Arial" w:hAnsi="Arial"/>
          <w:sz w:val="24"/>
        </w:rPr>
        <w:t xml:space="preserve"> Сталина и другие документы. Ценным пакет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Н. Недзвядовская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73. С. 45-50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5:00Z</dcterms:created>
  <dc:creator>Aravin</dc:creator>
  <dc:description/>
  <dc:language>en-US</dc:language>
  <cp:lastModifiedBy>Пахан</cp:lastModifiedBy>
  <dcterms:modified xsi:type="dcterms:W3CDTF">2012-08-29T17:45:00Z</dcterms:modified>
  <cp:revision>2</cp:revision>
  <dc:subject/>
  <dc:title>“ У Т В Е Р Ж Д А Ю “</dc:title>
</cp:coreProperties>
</file>