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ГРИВОВА Е. П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ЗУРОВ П. Г. — ПЕШКОВОЙ Е. П.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ЛОГРИВОВА Е. П. — ВЕРХОВНОМУ СУДУ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ru-RU" w:eastAsia="en-US" w:bidi="en-US"/>
        </w:rPr>
      </w:pPr>
      <w:r>
        <w:rPr>
          <w:rFonts w:cs="Arial" w:ascii="Arial" w:hAnsi="Arial"/>
          <w:b/>
          <w:sz w:val="24"/>
          <w:szCs w:val="24"/>
          <w:lang w:val="ru-RU" w:eastAsia="en-US" w:bidi="en-US"/>
        </w:rPr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Cs/>
          <w:i/>
          <w:sz w:val="24"/>
          <w:lang w:val="ru-RU"/>
        </w:rPr>
        <w:t xml:space="preserve">КОЛОГРИВОВ </w:t>
      </w:r>
      <w:r>
        <w:rPr>
          <w:rFonts w:cs="Arial" w:ascii="Arial" w:hAnsi="Arial"/>
          <w:i/>
          <w:sz w:val="24"/>
          <w:lang w:val="ru-RU"/>
        </w:rPr>
        <w:t xml:space="preserve">Николай Иванович, родился в 1883 в Орле. Офицер царской армии в чине штабс-ротмистра. В 1910 — женился на </w:t>
      </w:r>
      <w:r>
        <w:rPr>
          <w:rFonts w:cs="Arial" w:ascii="Arial" w:hAnsi="Arial"/>
          <w:i/>
          <w:sz w:val="24"/>
          <w:szCs w:val="24"/>
          <w:lang w:val="ru-RU"/>
        </w:rPr>
        <w:t xml:space="preserve">Евгении Петровне Кологривовой. </w:t>
      </w:r>
      <w:r>
        <w:rPr>
          <w:rFonts w:cs="Arial" w:ascii="Arial" w:hAnsi="Arial"/>
          <w:i/>
          <w:sz w:val="24"/>
          <w:lang w:val="ru-RU"/>
        </w:rPr>
        <w:t xml:space="preserve">В 1914 — на фронте в кавалерийском полку, с 1918 — служил в РККА, в 1925 — после демобилизации проживал с женой в Ленинграде, работал по коннозаводству. 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ОЛОГРИВОВА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Евгения Петровна, родилась в 1880 в Тифлисе. Получила домашнее образование. В 1910 — вышла замуж за Николая Ивановича Кологривова, </w:t>
      </w:r>
      <w:r>
        <w:rPr>
          <w:rFonts w:cs="Arial" w:ascii="Arial" w:hAnsi="Arial"/>
          <w:i/>
          <w:sz w:val="24"/>
          <w:lang w:val="ru-RU"/>
        </w:rPr>
        <w:t>штабс-ротмистра</w:t>
      </w:r>
      <w:r>
        <w:rPr>
          <w:rFonts w:cs="Arial" w:ascii="Arial" w:hAnsi="Arial"/>
          <w:i/>
          <w:sz w:val="24"/>
          <w:szCs w:val="24"/>
          <w:lang w:val="ru-RU"/>
        </w:rPr>
        <w:t xml:space="preserve">. В гражданскую войну проживала в Темир хан Шуре, служила в канцелярии при радиостанции, где работал ее сын от первого брака. С середины 1920-х — проживала с мужем и сыном в Ленинграде, вела домашнее хозяйство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 xml:space="preserve">В марте 1935 — Николай Иванович и Евгения Петровна Кологривовы были высланы на 5 лет из Ленинграда в село Зубчаниновка Самарской (Куйбышевской) области как социально опасные элементы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>В мае 1935 —</w:t>
      </w:r>
      <w:r>
        <w:rPr>
          <w:rFonts w:cs="Arial" w:ascii="Arial" w:hAnsi="Arial"/>
          <w:i/>
          <w:sz w:val="24"/>
          <w:szCs w:val="24"/>
          <w:lang w:val="ru-RU"/>
        </w:rPr>
        <w:t xml:space="preserve"> Евгения Петровна Кологривова</w:t>
      </w:r>
      <w:r>
        <w:rPr>
          <w:rFonts w:cs="Arial" w:ascii="Arial" w:hAnsi="Arial"/>
          <w:i/>
          <w:sz w:val="24"/>
          <w:lang w:val="ru-RU"/>
        </w:rPr>
        <w:t xml:space="preserve"> обратилась за помощью к Екатерине Павловне Пешковой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6 мая 1935&gt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-г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35 г</w:t>
      </w:r>
      <w:r>
        <w:rPr>
          <w:rFonts w:cs="Arial" w:ascii="Arial" w:hAnsi="Arial"/>
          <w:i/>
        </w:rPr>
        <w:t>&lt;ода&gt;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!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>2 года тому назад в одном доме я увидела Вашу карточку, невольно залюбовалась и говорю хозяйке дома: "Какое прелестное лицо. Кто это?" — "Пешкова" — ответила хозяйка дома. Я долго стояла, молча, и любовалась. И вот теперь, когда меня постигло несчастье, и я слышу, что Пешкова многим помогает восстановить справедливость, я сразу вспомнила Ваше прелестное лицо и решила обратиться к Вам. Прилагаю Вам копию, которую я послала, и Вы, прочтя, сами увидите, что моя высылка несправедлив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>, если бы я была пропитана антисоветскими чувствами, то не позволила бы и сыну своему служить в Красной Армии, и сама добровольно не служила бы машинисткой в Красн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Арм</w:t>
      </w:r>
      <w:r>
        <w:rPr>
          <w:rFonts w:cs="Arial" w:ascii="Arial" w:hAnsi="Arial"/>
          <w:i/>
        </w:rPr>
        <w:t>&lt;ии&gt;</w:t>
      </w:r>
      <w:r>
        <w:rPr>
          <w:rFonts w:cs="Arial" w:ascii="Arial" w:hAnsi="Arial"/>
        </w:rPr>
        <w:t xml:space="preserve"> на Кавказском фронте при Радиостанции. Кроме того, я лично не дворянка. Я, будучи всегда иждивенкой сына (от первого мужа), выслана по мужу, но, хотя муж дворянин и бывший офицер (это вся его вина), но он никогда ничем не владел и из-за меня вышел из полка; добровольно служил в Красной Арм</w:t>
      </w:r>
      <w:r>
        <w:rPr>
          <w:rFonts w:cs="Arial" w:ascii="Arial" w:hAnsi="Arial"/>
          <w:i/>
        </w:rPr>
        <w:t>&lt;ии&gt;</w:t>
      </w:r>
      <w:r>
        <w:rPr>
          <w:rFonts w:cs="Arial" w:ascii="Arial" w:hAnsi="Arial"/>
        </w:rPr>
        <w:t>. Не буду повторятьс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ы из копии все увидите, и добавлю только, что я очутилась в ужасном положении: работать я не могу по состоянию своего здоровья и лет (мне 55 лет). Правая рука в плече сросшаяся, расширение сердца, истощение и такая сильная неврастения, что пишу с трудом (видите, какие каракули?)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ч</w:t>
      </w:r>
      <w:r>
        <w:rPr>
          <w:rFonts w:cs="Arial" w:ascii="Arial" w:hAnsi="Arial"/>
          <w:i/>
        </w:rPr>
        <w:t>&lt;то&gt;</w:t>
      </w:r>
      <w:r>
        <w:rPr>
          <w:rFonts w:cs="Arial" w:ascii="Arial" w:hAnsi="Arial"/>
        </w:rPr>
        <w:t xml:space="preserve"> ни физическим трудом, ни канцелярской работой заниматься не могу. Муж мой инвалид, большею частью по болезни не может служить и без места, и перед высылкой хлопотал о пенсии, и вот вместо пенсии за всю его добросовестную службу (всегда был индивид</w:t>
      </w:r>
      <w:r>
        <w:rPr>
          <w:rFonts w:cs="Arial" w:ascii="Arial" w:hAnsi="Arial"/>
          <w:i/>
        </w:rPr>
        <w:t>&lt;уально&gt;</w:t>
      </w:r>
      <w:r>
        <w:rPr>
          <w:rFonts w:cs="Arial" w:ascii="Arial" w:hAnsi="Arial"/>
        </w:rPr>
        <w:t xml:space="preserve"> премированный работник, имел несколько грамот), его сюда сослали со мной, больной и старой. И мы здесь должны голода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ой сын не может из тех 250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 xml:space="preserve"> сам жить (еще учиться и платить за правоучение) и нас тут на стороне содержать. Муж же здесь не может получить мест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 в самом городе Самаре по его специальности работы нет (он спец</w:t>
      </w:r>
      <w:r>
        <w:rPr>
          <w:rFonts w:cs="Arial" w:ascii="Arial" w:hAnsi="Arial"/>
          <w:i/>
        </w:rPr>
        <w:t>&lt;иалист&gt;</w:t>
      </w:r>
      <w:r>
        <w:rPr>
          <w:rFonts w:cs="Arial" w:ascii="Arial" w:hAnsi="Arial"/>
        </w:rPr>
        <w:t xml:space="preserve"> по лошади, по конному делу и большой спец</w:t>
      </w:r>
      <w:r>
        <w:rPr>
          <w:rFonts w:cs="Arial" w:ascii="Arial" w:hAnsi="Arial"/>
          <w:i/>
        </w:rPr>
        <w:t>&lt;иалист&gt;</w:t>
      </w:r>
      <w:r>
        <w:rPr>
          <w:rFonts w:cs="Arial" w:ascii="Arial" w:hAnsi="Arial"/>
        </w:rPr>
        <w:t xml:space="preserve"> — коннозаводство, скаковое дело), а в область не пускает НКВД. Ведь если мой муж дворянин и бывший офицер, и его надо удалить из Ленинграда, то я думаю, что Правительство могло бы использовать его, как такого нужного и хорошего работника по конному делу, и послать в соответствующее место, а не выбрасывать ни за что ни про что в Самару умирать голодной смертью! Ведь здесь на нас, ленинградцев, смотрят во всех учреждениях с предубеждением и не берут (7-г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ы сюда приехали, и до сих пор мой муж без места). Ведь мой муж вышел в офицеры (в кавалерийский полк) только потому, что с детства страстно любил лошадь: всю свою жизнь посвятил этому делу, изучал, читал и готов и сейчас для лошади все сделать, что может, а военную службу не любил. Екатерина Павловна, я Вас прошу помочь нам, чем Вы можете, и, если нельзя меня вернуть вместе с мужем (Кологривов Николай Иванович) в Ленинград, где мой сын нас поддерживал (а в моменты перебоев службы и мужа моего), то хоть меня одну вернуть к моему единственному сыну. А мужу или дать возможность выбрать другое местожительство, где он мог бы работать по своей специальности, или же разрешить уехать в Харьков, где у него сестра служит, которая его приютит и в случае болезни поухаживает, прокормит. Ведь у него периодически открывается рана на ноге, и тогда он не может ходить и надеть сапог, а также от истощения 4-я грыжа начинается; ему уже 3 операции делали в Ленинграде. При нашей высылке из Ленинграда подавали уполном</w:t>
      </w:r>
      <w:r>
        <w:rPr>
          <w:rFonts w:cs="Arial" w:ascii="Arial" w:hAnsi="Arial"/>
          <w:i/>
        </w:rPr>
        <w:t>&lt;очен-ному&gt;</w:t>
      </w:r>
      <w:r>
        <w:rPr>
          <w:rFonts w:cs="Arial" w:ascii="Arial" w:hAnsi="Arial"/>
        </w:rPr>
        <w:t xml:space="preserve"> при НКВД, но не сделали никакого обследования и отказали; мы подавали насчет меня туда же прокурору ленинградскому, и тоже без всякого обследования отказали. Это несправедливо. И я обращаюсь к Вашему прекрасному сердцу и душе и прошу помочь восстановить справедливость. В старое время я много страдала от несправедливост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была знатна и богата, неужели же и теперь я должна при социалистическом строе страдать? Простите, что беспокою Вас, но безвыходность положения вынудила мен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ющая Вас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Кологриво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Судя по тому, какой хороший человек хозяин дома, у которого я видела Вашу карточку, думаю, что и Вы прекрасный человек, а потому мне хочется откровенно написать одно событие из моей жизни: у меня была еще одна дочь, прелестная девочка, которую я безумно любила, и когда ей было 8 лет, мой единственный сын убил ее нечаянно из ружья, почти у меня на глазах. Представляете мое горе и ужас бедного моего сына (ему было 10 лет). Это страшно на него повлияло, и он совсем особенный стал. Я много с ним возилась, лечила, помогала учиться. Мы с ним были большие друзья. В 23 году встретились с девушкой 16 лет, которая потеряла мать. Она была прелестная девочка, очень хорошая и страшно нуждалась. Любила я ее, как дочь родную, а она меня, как мать. Мой сын и она полюбили друг друга. Сын учился, она ждала терпеливо 6 лет и за месяц до их свадьбы она умерла в </w:t>
      </w:r>
      <w:r>
        <w:rPr>
          <w:rFonts w:cs="Arial" w:ascii="Arial" w:hAnsi="Arial"/>
          <w:i/>
        </w:rPr>
        <w:t>&lt;19&gt;</w:t>
      </w:r>
      <w:r>
        <w:rPr>
          <w:rFonts w:cs="Arial" w:ascii="Arial" w:hAnsi="Arial"/>
        </w:rPr>
        <w:t xml:space="preserve">30 году. Представляете горе сына и мое! Он ей верен до сих пор. Жениться не хочет и живет для меня. Мы стали еще больше дружить. Никогда мы с ним не разлучались и жили друг для друга, и вот нас разлучили. Муж мой также с трогательной нежностью и заботой относился всегда к моему несчастному сыну. Сейчас он сдает проект на электроинженера, а я далеко и не могу позаботиться о нем. И вместо того, чтобы спокойно заниматься, он должен беспокоиться обо мне, старой, больной, без всяких средств к жизни. Уехать же сюда ко мне, не докончить учение и бросить могилу горячо любимой невесты — невозможно! Вы, как чуткая женщина, это поймете. Если сможете, то помогите, а я Ваш образ всегда буду хранить в сердце с глубокой благодарностью и любовью.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. Кологрив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В мае 1935 — к Е. П. Пешковой обратился и Петр Гаврилович Мазуров, сын Евгении Петровны.</w:t>
      </w:r>
    </w:p>
    <w:p>
      <w:pPr>
        <w:pStyle w:val="Normal"/>
        <w:ind w:left="4320" w:firstLine="7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7 мая 1935&gt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35 г</w:t>
      </w:r>
      <w:r>
        <w:rPr>
          <w:rFonts w:cs="Arial" w:ascii="Arial" w:hAnsi="Arial"/>
          <w:i/>
        </w:rPr>
        <w:t xml:space="preserve">&lt;ода&gt;. </w:t>
      </w:r>
      <w:r>
        <w:rPr>
          <w:rFonts w:cs="Arial" w:ascii="Arial" w:hAnsi="Arial"/>
        </w:rPr>
        <w:t>Ленинград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 Екатерина Павловн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никогда бы не позволил себе обратиться к Вам с просьбой о помощи, если не слышал столько о Вашей отзывчивости и доброте. Мама мне сообщила, что Вы многим помогли в их просьбах, потому обратилась к своему брату Василию Павловичу Дементьеву, прося его написать Вам. Он мне сообщил о своем согласии, предложив мне подать заявление и копию переслать Вам. Я так и делаю. Здесь мне сказали, что надо подать в Московский НКВД. Одновременно с этим письмом, я посылаю туда мое заявление. Я потерял здесь целый месяц, желая попасть к прокурору. Когда же мне это удалось, он сказал, что раз она уехала с мужем, что Вы еще хотите? Я ничего не могу сделать. Вся моя надежда на Вас. В своем заявлении я старался все вспомнить. Между прочим сам Кологривов —инвалид 3-й категории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у него уже образуется 3-я грыжа (делали 2 операции) и частичная парализованность нервной системы, а мама имеет сращение в плече правой руки, потому признана негодной к тяжелому труду (3-я категория). Только это, кажется, не имеет теперь зна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чень прошу меня извинить за беспокойство. Меня на это побуждает только разлука с матерью. Еще раз прошу меня извинить, и разрешите Вам выразить свою глубокую благодарность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лубого уважающий Вас П. Мазур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вгусте 1935 — Петр Гаврилович Мазуров вновь обратился за помощью к Е. П.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августа 1935&gt;</w:t>
      </w:r>
    </w:p>
    <w:p>
      <w:pPr>
        <w:pStyle w:val="Normal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щество Политзаключенных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Мазурова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а Гавриловича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Воинова, 39, кв. 23,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 месяца тому назад я послал заявление в Москву, в НКВД, но до сих пор не получил ответа. Могу предположить, что мое заявление пропало, потому я обращаю свою просьбу к В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оя мать, Евгения Петровна Кологривова, была выслана вместе со своим вторым мужем Николаем Ивановичем Кологривовым по постановлению НКВД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Самару, без всяких обвинений последнему, просто как дворянина и офицера. Мать моя не дворянка, дочь лесничего, находилась и сейчас находиться на моем иждивении, потому это является для меня очень тяжелым обстоятельство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одним домом я мог жить на свои 277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>, а на 2 дома просто невозможно. В результате она там с мужем голодают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работы не могут найти, и я запутался в долгах. Со своей стороны заверяю, что мать моя вполне сознательно относится к настоящему моменту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к тому, что подозрительный элемент должен быть обезврежен изоляцией. Но дело в том, что мать моя совершенно не относится к враждебному элемент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ри старом режиме она была обижен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была незаконнорожденной, и потому это клеймо лежало на ней в течение ее жизни до переворота, когда были стерты классовые предрассудки. Чтобы на ней жениться, гр</w:t>
      </w:r>
      <w:r>
        <w:rPr>
          <w:rFonts w:cs="Arial" w:ascii="Arial" w:hAnsi="Arial"/>
          <w:i/>
        </w:rPr>
        <w:t>&lt;ажданин&gt;</w:t>
      </w:r>
      <w:r>
        <w:rPr>
          <w:rFonts w:cs="Arial" w:ascii="Arial" w:hAnsi="Arial"/>
        </w:rPr>
        <w:t xml:space="preserve"> Кологривов до войны еще империалистической должен был выйти в отставку из полка. Я надеюсь, что теперь-то она может иметь покой в бесклассовом обществе. Я сам сын военного доктора. В 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з 7 класса гимназии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ерпухове поступил добровольцем в Красную Армию на автомобильную, полумощную радиостанцию, на которой пробыл до конца гражданской войны. Одно время, поехав за мной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Темир хан Шуру, мать моя тоже служила в канцелярии на этой радиостанции. После гражданской войны до демобилизации, пробыл в 23-м отд</w:t>
      </w:r>
      <w:r>
        <w:rPr>
          <w:rFonts w:cs="Arial" w:ascii="Arial" w:hAnsi="Arial"/>
          <w:i/>
        </w:rPr>
        <w:t>&lt;ельном&gt;</w:t>
      </w:r>
      <w:r>
        <w:rPr>
          <w:rFonts w:cs="Arial" w:ascii="Arial" w:hAnsi="Arial"/>
        </w:rPr>
        <w:t xml:space="preserve"> батальоне войск ГПУ. После демобилизации переехал в Ленинград, где все время проживаем. Окончив средне техническое образование со званием электротехника, работаю на должности инженера в проектном отделе Лен</w:t>
      </w:r>
      <w:r>
        <w:rPr>
          <w:rFonts w:cs="Arial" w:ascii="Arial" w:hAnsi="Arial"/>
          <w:i/>
        </w:rPr>
        <w:t>&lt;инградского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ения&gt;</w:t>
      </w:r>
      <w:r>
        <w:rPr>
          <w:rFonts w:cs="Arial" w:ascii="Arial" w:hAnsi="Arial"/>
        </w:rPr>
        <w:t xml:space="preserve"> Электройрома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моя помогала в хозяйстве, потому, лишившись ее помощи, я очень затруднен в своих бытовых условиях, потому прошу ее возвратить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азур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>29 апреля 1936 — Николай Иванович Кологривов был арестован как «участник контрреволюционной группировки» и заключен в Ардатовскую тюрьму. 28 июня освобожден, дело прекраще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5"/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29 апреля 1936 — Евгения Петровна Кологривова была арестована как </w:t>
      </w:r>
      <w:r>
        <w:rPr>
          <w:rFonts w:cs="Arial" w:ascii="Arial" w:hAnsi="Arial"/>
          <w:sz w:val="24"/>
          <w:lang w:val="ru-RU"/>
        </w:rPr>
        <w:t>«участница контрреволюционной группировки»</w:t>
      </w:r>
      <w:r>
        <w:rPr>
          <w:rFonts w:cs="Arial" w:ascii="Arial" w:hAnsi="Arial"/>
          <w:i/>
          <w:sz w:val="24"/>
          <w:lang w:val="ru-RU"/>
        </w:rPr>
        <w:t xml:space="preserve"> и заключена в Ардатовскую тюрьму. 7 марта приговорена </w:t>
      </w:r>
      <w:r>
        <w:rPr>
          <w:rFonts w:cs="Arial" w:ascii="Arial" w:hAnsi="Arial"/>
          <w:sz w:val="24"/>
          <w:lang w:val="ru-RU"/>
        </w:rPr>
        <w:t>«за антисоветскую агитацию»</w:t>
      </w:r>
      <w:r>
        <w:rPr>
          <w:rFonts w:cs="Arial" w:ascii="Arial" w:hAnsi="Arial"/>
          <w:i/>
          <w:sz w:val="24"/>
          <w:lang w:val="ru-RU"/>
        </w:rPr>
        <w:t xml:space="preserve"> к 4 годам ИТЛ и отправлена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6"/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i/>
          <w:i/>
          <w:lang w:eastAsia="en-US" w:bidi="en-US"/>
        </w:rPr>
      </w:pPr>
      <w:r>
        <w:rPr>
          <w:rFonts w:cs="Arial" w:ascii="Arial" w:hAnsi="Arial"/>
          <w:i/>
          <w:lang w:eastAsia="en-US" w:bidi="en-US"/>
        </w:rPr>
        <w:t xml:space="preserve">В мае 1936 — Евгения Петровна Кологривова обратилась с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lang w:eastAsia="en-US" w:bidi="en-US"/>
        </w:rPr>
        <w:t>Кассационной жалобой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lang w:eastAsia="en-US" w:bidi="en-US"/>
        </w:rPr>
        <w:t xml:space="preserve"> в Спецколлегию Верховного суда РСФСР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 w:bidi="en-US"/>
        </w:rPr>
      </w:pPr>
      <w:r>
        <w:rPr>
          <w:rFonts w:cs="Arial" w:ascii="Arial" w:hAnsi="Arial"/>
          <w:i/>
          <w:sz w:val="16"/>
          <w:szCs w:val="16"/>
          <w:lang w:eastAsia="en-US" w:bidi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&lt;25 мая 193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п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 Спец</w:t>
      </w:r>
      <w:r>
        <w:rPr>
          <w:rFonts w:cs="Arial" w:ascii="Arial" w:hAnsi="Arial"/>
          <w:i/>
        </w:rPr>
        <w:t>&lt;иальную&gt;</w:t>
      </w:r>
      <w:r>
        <w:rPr>
          <w:rFonts w:cs="Arial" w:ascii="Arial" w:hAnsi="Arial"/>
        </w:rPr>
        <w:t xml:space="preserve"> Коллегию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овного суда РСФСР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логривовой Евгении Петровны, 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жденной Спец</w:t>
      </w:r>
      <w:r>
        <w:rPr>
          <w:rFonts w:cs="Arial" w:ascii="Arial" w:hAnsi="Arial"/>
          <w:i/>
        </w:rPr>
        <w:t>&lt;иальн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ллегией Куйбышевского 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йсуда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</w:t>
      </w:r>
    </w:p>
    <w:p>
      <w:pPr>
        <w:pStyle w:val="Normal"/>
        <w:ind w:left="354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сационная жалоба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говором Спец</w:t>
      </w:r>
      <w:r>
        <w:rPr>
          <w:rFonts w:cs="Arial" w:ascii="Arial" w:hAnsi="Arial"/>
          <w:i/>
        </w:rPr>
        <w:t>&lt;иальной&gt;</w:t>
      </w:r>
      <w:r>
        <w:rPr>
          <w:rFonts w:cs="Arial" w:ascii="Arial" w:hAnsi="Arial"/>
        </w:rPr>
        <w:t xml:space="preserve"> Коллегии Куйбышевского Крайсуда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ктября 15, 16-го дня я приговорена к лишению свободы сроком на 4 года с поражением изб</w:t>
      </w:r>
      <w:r>
        <w:rPr>
          <w:rFonts w:cs="Arial" w:ascii="Arial" w:hAnsi="Arial"/>
          <w:i/>
        </w:rPr>
        <w:t>&lt;ирательных&gt;</w:t>
      </w:r>
      <w:r>
        <w:rPr>
          <w:rFonts w:cs="Arial" w:ascii="Arial" w:hAnsi="Arial"/>
        </w:rPr>
        <w:t xml:space="preserve"> прав на 3 года. Находя ведение дела неправильным, прошу Верх</w:t>
      </w:r>
      <w:r>
        <w:rPr>
          <w:rFonts w:cs="Arial" w:ascii="Arial" w:hAnsi="Arial"/>
          <w:i/>
        </w:rPr>
        <w:t>&lt;овный&gt;</w:t>
      </w:r>
      <w:r>
        <w:rPr>
          <w:rFonts w:cs="Arial" w:ascii="Arial" w:hAnsi="Arial"/>
        </w:rPr>
        <w:t xml:space="preserve"> Суд РСФСР отменить приговор и назначить дело на новое рассмотрение. Следствие надо мной велось очень пристрастно. Следователь, пользуясь бессознательным состоянием моим вследствие сердечного припадка, вынудил меня подписать 2 протокола на очной ставке: показание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Бариновой Екатерины (старшей) и священника Лаврентьева. При подписании предъявленного листа об окончании следствия, увидев, что в протоколе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Бариновой старшей написано следователем не то, что я слыхала, </w:t>
      </w:r>
      <w:r>
        <w:rPr>
          <w:rFonts w:cs="Arial" w:ascii="Arial" w:hAnsi="Arial"/>
          <w:i/>
        </w:rPr>
        <w:t xml:space="preserve">&lt;и&gt; </w:t>
      </w:r>
      <w:r>
        <w:rPr>
          <w:rFonts w:cs="Arial" w:ascii="Arial" w:hAnsi="Arial"/>
        </w:rPr>
        <w:t xml:space="preserve">показывала Баринова, я отказалась подписать </w:t>
      </w:r>
      <w:r>
        <w:rPr>
          <w:rFonts w:cs="Arial" w:ascii="Arial" w:hAnsi="Arial"/>
          <w:i/>
        </w:rPr>
        <w:t xml:space="preserve">&lt;протокол&gt; </w:t>
      </w:r>
      <w:r>
        <w:rPr>
          <w:rFonts w:cs="Arial" w:ascii="Arial" w:hAnsi="Arial"/>
        </w:rPr>
        <w:t>об окончании следствия и требовала новых очных ставок и обжаловала Прокурору по спец</w:t>
      </w:r>
      <w:r>
        <w:rPr>
          <w:rFonts w:cs="Arial" w:ascii="Arial" w:hAnsi="Arial"/>
          <w:i/>
        </w:rPr>
        <w:t>&lt;иальным&gt;</w:t>
      </w:r>
      <w:r>
        <w:rPr>
          <w:rFonts w:cs="Arial" w:ascii="Arial" w:hAnsi="Arial"/>
        </w:rPr>
        <w:t xml:space="preserve"> дел</w:t>
      </w:r>
      <w:r>
        <w:rPr>
          <w:rFonts w:cs="Arial" w:ascii="Arial" w:hAnsi="Arial"/>
          <w:i/>
        </w:rPr>
        <w:t>&lt;ам&gt;</w:t>
      </w:r>
      <w:r>
        <w:rPr>
          <w:rFonts w:cs="Arial" w:ascii="Arial" w:hAnsi="Arial"/>
        </w:rPr>
        <w:t xml:space="preserve"> Зарубину. Назначено было новое доследование, которое велось с таким же пристрастием, но я не подписала протоколы очных ставок. На первой очной ставке со священником Лаврентьевым указано, что я, познакомившись в пути с гр</w:t>
      </w:r>
      <w:r>
        <w:rPr>
          <w:rFonts w:cs="Arial" w:ascii="Arial" w:hAnsi="Arial"/>
          <w:i/>
        </w:rPr>
        <w:t>&lt;ажданином&gt;</w:t>
      </w:r>
      <w:r>
        <w:rPr>
          <w:rFonts w:cs="Arial" w:ascii="Arial" w:hAnsi="Arial"/>
        </w:rPr>
        <w:t xml:space="preserve"> Лаврентьевым и узнав, что он служитель культа религ</w:t>
      </w:r>
      <w:r>
        <w:rPr>
          <w:rFonts w:cs="Arial" w:ascii="Arial" w:hAnsi="Arial"/>
          <w:i/>
        </w:rPr>
        <w:t>&lt;иозного&gt;</w:t>
      </w:r>
      <w:r>
        <w:rPr>
          <w:rFonts w:cs="Arial" w:ascii="Arial" w:hAnsi="Arial"/>
        </w:rPr>
        <w:t>, стала высказывать к</w:t>
      </w:r>
      <w:r>
        <w:rPr>
          <w:rFonts w:cs="Arial" w:ascii="Arial" w:hAnsi="Arial"/>
          <w:i/>
        </w:rPr>
        <w:t>&lt;онт&gt;-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е&gt;</w:t>
      </w:r>
      <w:r>
        <w:rPr>
          <w:rFonts w:cs="Arial" w:ascii="Arial" w:hAnsi="Arial"/>
        </w:rPr>
        <w:t xml:space="preserve"> враждебные взгляды, что "храмы разрушают, колокола снимают, свящ</w:t>
      </w:r>
      <w:r>
        <w:rPr>
          <w:rFonts w:cs="Arial" w:ascii="Arial" w:hAnsi="Arial"/>
          <w:i/>
        </w:rPr>
        <w:t>&lt;енников&gt;</w:t>
      </w:r>
      <w:r>
        <w:rPr>
          <w:rFonts w:cs="Arial" w:ascii="Arial" w:hAnsi="Arial"/>
        </w:rPr>
        <w:t xml:space="preserve"> обкладывают налогами непосильными, и насчет колхозов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". Но, когда я обжаловала в Прокуратуру, что это невозможно, не правд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езды между ст</w:t>
      </w:r>
      <w:r>
        <w:rPr>
          <w:rFonts w:cs="Arial" w:ascii="Arial" w:hAnsi="Arial"/>
          <w:i/>
        </w:rPr>
        <w:t>&lt;анциями&gt;</w:t>
      </w:r>
      <w:r>
        <w:rPr>
          <w:rFonts w:cs="Arial" w:ascii="Arial" w:hAnsi="Arial"/>
        </w:rPr>
        <w:t xml:space="preserve"> Смиляевкой и Зубчаниновка 5 минут и фактически невозможно познакомиться и столько чего успеть высказать за 5 минут, то на 2-й очной ставке была эта вариация изменена, и было сказано мне, что разговор этот происходил в церкви, но этого и вообще места, где происходит разговор со свящ</w:t>
      </w:r>
      <w:r>
        <w:rPr>
          <w:rFonts w:cs="Arial" w:ascii="Arial" w:hAnsi="Arial"/>
          <w:i/>
        </w:rPr>
        <w:t>&lt;ен-ником&gt;</w:t>
      </w:r>
      <w:r>
        <w:rPr>
          <w:rFonts w:cs="Arial" w:ascii="Arial" w:hAnsi="Arial"/>
        </w:rPr>
        <w:t xml:space="preserve"> Лаврентьевым, следователь в протоколе предусмотрительно не указывает. На суде, когда свящ</w:t>
      </w:r>
      <w:r>
        <w:rPr>
          <w:rFonts w:cs="Arial" w:ascii="Arial" w:hAnsi="Arial"/>
          <w:i/>
        </w:rPr>
        <w:t>&lt;енник&gt;</w:t>
      </w:r>
      <w:r>
        <w:rPr>
          <w:rFonts w:cs="Arial" w:ascii="Arial" w:hAnsi="Arial"/>
        </w:rPr>
        <w:t xml:space="preserve"> Лаврентьев стал говорить, что разговор был в церкви, я просила предс</w:t>
      </w:r>
      <w:r>
        <w:rPr>
          <w:rFonts w:cs="Arial" w:ascii="Arial" w:hAnsi="Arial"/>
          <w:i/>
        </w:rPr>
        <w:t>&lt;едателя&gt;</w:t>
      </w:r>
      <w:r>
        <w:rPr>
          <w:rFonts w:cs="Arial" w:ascii="Arial" w:hAnsi="Arial"/>
        </w:rPr>
        <w:t xml:space="preserve"> суда сверить его показание с показанием на первой очной ставке, где указано, что в пути, но протоколов первых очных ставок в деле не оказалось. Я просила предс</w:t>
      </w:r>
      <w:r>
        <w:rPr>
          <w:rFonts w:cs="Arial" w:ascii="Arial" w:hAnsi="Arial"/>
          <w:i/>
        </w:rPr>
        <w:t>&lt;еда-теля&gt;</w:t>
      </w:r>
      <w:r>
        <w:rPr>
          <w:rFonts w:cs="Arial" w:ascii="Arial" w:hAnsi="Arial"/>
        </w:rPr>
        <w:t xml:space="preserve"> суда об этом внести в протокол, но не знаю, внесено это или нет. На мое заявление пред</w:t>
      </w:r>
      <w:r>
        <w:rPr>
          <w:rFonts w:cs="Arial" w:ascii="Arial" w:hAnsi="Arial"/>
          <w:i/>
        </w:rPr>
        <w:t>&lt;седателю&gt;</w:t>
      </w:r>
      <w:r>
        <w:rPr>
          <w:rFonts w:cs="Arial" w:ascii="Arial" w:hAnsi="Arial"/>
        </w:rPr>
        <w:t xml:space="preserve"> суда, что разговор такой не мог быть в церкв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свящ</w:t>
      </w:r>
      <w:r>
        <w:rPr>
          <w:rFonts w:cs="Arial" w:ascii="Arial" w:hAnsi="Arial"/>
          <w:i/>
        </w:rPr>
        <w:t>&lt;енник&gt;</w:t>
      </w:r>
      <w:r>
        <w:rPr>
          <w:rFonts w:cs="Arial" w:ascii="Arial" w:hAnsi="Arial"/>
        </w:rPr>
        <w:t xml:space="preserve"> Лаврентьев на 2-й очной ставке сказал мне следующее: "Я на Вас не доносил, но только подтвердил то, что мне было предложено о том, что мы говорили с Вами </w:t>
      </w:r>
      <w:r>
        <w:rPr>
          <w:rFonts w:cs="Arial" w:ascii="Arial" w:hAnsi="Arial"/>
          <w:u w:val="single"/>
        </w:rPr>
        <w:t>наедине</w:t>
      </w:r>
      <w:r>
        <w:rPr>
          <w:rFonts w:cs="Arial" w:ascii="Arial" w:hAnsi="Arial"/>
        </w:rPr>
        <w:t>!" — На мой вопрос: "Где же это наедине? Ведь в церкви это не наедине", — свящ</w:t>
      </w:r>
      <w:r>
        <w:rPr>
          <w:rFonts w:cs="Arial" w:ascii="Arial" w:hAnsi="Arial"/>
          <w:i/>
        </w:rPr>
        <w:t>&lt;ен-ник&gt;</w:t>
      </w:r>
      <w:r>
        <w:rPr>
          <w:rFonts w:cs="Arial" w:ascii="Arial" w:hAnsi="Arial"/>
        </w:rPr>
        <w:t xml:space="preserve"> Лаврентьев начинает путаться и указывает на новое место, якобы, мы говорили, когда слезли с поезда и шли по улице до его дома. Но его дом 2-й от станции, и хоть бы до дома его опять-таки 5 мин</w:t>
      </w:r>
      <w:r>
        <w:rPr>
          <w:rFonts w:cs="Arial" w:ascii="Arial" w:hAnsi="Arial"/>
          <w:i/>
        </w:rPr>
        <w:t>&lt;ут&gt;</w:t>
      </w:r>
      <w:r>
        <w:rPr>
          <w:rFonts w:cs="Arial" w:ascii="Arial" w:hAnsi="Arial"/>
        </w:rPr>
        <w:t>, не более. И, несмотря на мои протесты перед судом, что свящ</w:t>
      </w:r>
      <w:r>
        <w:rPr>
          <w:rFonts w:cs="Arial" w:ascii="Arial" w:hAnsi="Arial"/>
          <w:i/>
        </w:rPr>
        <w:t>&lt;енник&gt;</w:t>
      </w:r>
      <w:r>
        <w:rPr>
          <w:rFonts w:cs="Arial" w:ascii="Arial" w:hAnsi="Arial"/>
        </w:rPr>
        <w:t xml:space="preserve"> Лаврентьев не может указать места, где мы "наедине" говорили и, несмотря на то, что свящ</w:t>
      </w:r>
      <w:r>
        <w:rPr>
          <w:rFonts w:cs="Arial" w:ascii="Arial" w:hAnsi="Arial"/>
          <w:i/>
        </w:rPr>
        <w:t>&lt;енник&gt;</w:t>
      </w:r>
      <w:r>
        <w:rPr>
          <w:rFonts w:cs="Arial" w:ascii="Arial" w:hAnsi="Arial"/>
        </w:rPr>
        <w:t xml:space="preserve"> Лаврентьев энергично показывает, что, будучи у него один раз на квартире, я же никаких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разговоров не вела, а только пришла посоветоваться о больном муже, суд не принял ничего во внимание и обвиняет меня в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разговорах на улице. Старшая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Екатерина на очной ставке показывала следующее: "Я спросила гр</w:t>
      </w:r>
      <w:r>
        <w:rPr>
          <w:rFonts w:cs="Arial" w:ascii="Arial" w:hAnsi="Arial"/>
          <w:i/>
        </w:rPr>
        <w:t>&lt;ажданку&gt;</w:t>
      </w:r>
      <w:r>
        <w:rPr>
          <w:rFonts w:cs="Arial" w:ascii="Arial" w:hAnsi="Arial"/>
        </w:rPr>
        <w:t xml:space="preserve"> Кологривову, трудно ли им жить, и она сказала: "да трудн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муж не служит, но я верующая, молюсь Богу, и он мне помогает, и я все терплю". Но в протоколе очной справки записано совершенно другое.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на суд не явилась по болезни, и я, не желая откладывать дела в силу своего болезненного состояния здоровья, расшатанного совершенно 5½ месячн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сидением в тюрьме, согласилась на разбор дела с тем, что суд примет во внимание мое заявление, что показания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Бариновой расходятся с записью следователя в протоколе. Суд обещал принять во внимание мое заявление, но этого не исполнил, и в приговоре ссылается на контрр</w:t>
      </w:r>
      <w:r>
        <w:rPr>
          <w:rFonts w:cs="Arial" w:ascii="Arial" w:hAnsi="Arial"/>
          <w:i/>
        </w:rPr>
        <w:t>&lt;еволюционный&gt;</w:t>
      </w:r>
      <w:r>
        <w:rPr>
          <w:rFonts w:cs="Arial" w:ascii="Arial" w:hAnsi="Arial"/>
        </w:rPr>
        <w:t xml:space="preserve"> разговор в доме Бариновой. Младшая Баринова Матрена Ивановна энергично показывает, что я никаких к</w:t>
      </w:r>
      <w:r>
        <w:rPr>
          <w:rFonts w:cs="Arial" w:ascii="Arial" w:hAnsi="Arial"/>
          <w:i/>
        </w:rPr>
        <w:t>&lt;онтр&gt;-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разговоров у них в доме не вела, и на заявление пред-с</w:t>
      </w:r>
      <w:r>
        <w:rPr>
          <w:rFonts w:cs="Arial" w:ascii="Arial" w:hAnsi="Arial"/>
          <w:i/>
        </w:rPr>
        <w:t>&lt;едателя&gt;</w:t>
      </w:r>
      <w:r>
        <w:rPr>
          <w:rFonts w:cs="Arial" w:ascii="Arial" w:hAnsi="Arial"/>
        </w:rPr>
        <w:t xml:space="preserve"> суда, что в протоколе написано, что я вела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-ционные&gt;</w:t>
      </w:r>
      <w:r>
        <w:rPr>
          <w:rFonts w:cs="Arial" w:ascii="Arial" w:hAnsi="Arial"/>
        </w:rPr>
        <w:t xml:space="preserve"> разговоры, она энергично отрицает, говоря, что это "</w:t>
      </w:r>
      <w:r>
        <w:rPr>
          <w:rFonts w:cs="Arial" w:ascii="Arial" w:hAnsi="Arial"/>
          <w:u w:val="single"/>
        </w:rPr>
        <w:t>следователь приписал от себя</w:t>
      </w:r>
      <w:r>
        <w:rPr>
          <w:rFonts w:cs="Arial" w:ascii="Arial" w:hAnsi="Arial"/>
        </w:rPr>
        <w:t>". На строгое замечание члена суда Логиновой: "Как Вы можете так говорить на сотрудника НКВД? Вы лжете!", —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ответила: "Я говорю правду,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Кологривова никаких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разговоров не вела, и на допросе у следователя я также говорила". На вопрос предс</w:t>
      </w:r>
      <w:r>
        <w:rPr>
          <w:rFonts w:cs="Arial" w:ascii="Arial" w:hAnsi="Arial"/>
          <w:i/>
        </w:rPr>
        <w:t>&lt;едателя&gt;</w:t>
      </w:r>
      <w:r>
        <w:rPr>
          <w:rFonts w:cs="Arial" w:ascii="Arial" w:hAnsi="Arial"/>
        </w:rPr>
        <w:t xml:space="preserve"> суда: "Как же Вы подписали протокол?" —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ответила: "Я малограмотная и протокол не читала". И, несмотря на такое энергичное заявление Бариновой Матрен</w:t>
      </w:r>
      <w:r>
        <w:rPr>
          <w:rFonts w:cs="Arial" w:ascii="Arial" w:hAnsi="Arial"/>
          <w:i/>
        </w:rPr>
        <w:t>&lt;ы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ны&gt;</w:t>
      </w:r>
      <w:r>
        <w:rPr>
          <w:rFonts w:cs="Arial" w:ascii="Arial" w:hAnsi="Arial"/>
        </w:rPr>
        <w:t xml:space="preserve"> и отсутствие на суде старшей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Бариновой Екатер</w:t>
      </w:r>
      <w:r>
        <w:rPr>
          <w:rFonts w:cs="Arial" w:ascii="Arial" w:hAnsi="Arial"/>
          <w:i/>
        </w:rPr>
        <w:t>&lt;ины&gt;</w:t>
      </w:r>
      <w:r>
        <w:rPr>
          <w:rFonts w:cs="Arial" w:ascii="Arial" w:hAnsi="Arial"/>
        </w:rPr>
        <w:t>, не подтвердившей показаний в протоколе, меня обвиняют в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м&gt;</w:t>
      </w:r>
      <w:r>
        <w:rPr>
          <w:rFonts w:cs="Arial" w:ascii="Arial" w:hAnsi="Arial"/>
        </w:rPr>
        <w:t xml:space="preserve"> разговоре на квартире гр</w:t>
      </w:r>
      <w:r>
        <w:rPr>
          <w:rFonts w:cs="Arial" w:ascii="Arial" w:hAnsi="Arial"/>
          <w:i/>
        </w:rPr>
        <w:t>&lt;аждан-ки&gt;</w:t>
      </w:r>
      <w:r>
        <w:rPr>
          <w:rFonts w:cs="Arial" w:ascii="Arial" w:hAnsi="Arial"/>
        </w:rPr>
        <w:t xml:space="preserve"> Бариновой. Все остальные свидетели по делу Милорадович, как и сами обвин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Милорадович и 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 Розен единогласно показывают, что я никогда нигде не вела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-ных&gt;</w:t>
      </w:r>
      <w:r>
        <w:rPr>
          <w:rFonts w:cs="Arial" w:ascii="Arial" w:hAnsi="Arial"/>
        </w:rPr>
        <w:t xml:space="preserve"> разговоров, у Милорадовича была несколько раз по чисто бытовым, хозяйственным надобностям, а у Розен никогда не была, и они меня не знают. Моих свидетелей, которых я просила вызвать, Спец</w:t>
      </w:r>
      <w:r>
        <w:rPr>
          <w:rFonts w:cs="Arial" w:ascii="Arial" w:hAnsi="Arial"/>
          <w:i/>
        </w:rPr>
        <w:t>&lt;иальная&gt;</w:t>
      </w:r>
      <w:r>
        <w:rPr>
          <w:rFonts w:cs="Arial" w:ascii="Arial" w:hAnsi="Arial"/>
        </w:rPr>
        <w:t xml:space="preserve"> Коллегия не вызвала. В приговоре сказано, что я выслана из Ленинграда, как соц</w:t>
      </w:r>
      <w:r>
        <w:rPr>
          <w:rFonts w:cs="Arial" w:ascii="Arial" w:hAnsi="Arial"/>
          <w:i/>
        </w:rPr>
        <w:t>&lt;иально&gt;</w:t>
      </w:r>
      <w:r>
        <w:rPr>
          <w:rFonts w:cs="Arial" w:ascii="Arial" w:hAnsi="Arial"/>
        </w:rPr>
        <w:t xml:space="preserve"> опасный элемент, и жила без определенных занятий. Выслана я только потому, что муж выслан, как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офицер, и считаю свою высылку неправильной, что уже обжаловала в Московс</w:t>
      </w:r>
      <w:r>
        <w:rPr>
          <w:rFonts w:cs="Arial" w:ascii="Arial" w:hAnsi="Arial"/>
          <w:i/>
        </w:rPr>
        <w:t>&lt;ком&gt;</w:t>
      </w:r>
      <w:r>
        <w:rPr>
          <w:rFonts w:cs="Arial" w:ascii="Arial" w:hAnsi="Arial"/>
        </w:rPr>
        <w:t xml:space="preserve"> НКВД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всегда была иждивенкой сына от первого мужа, не дворянина, и здесь жила все время на средства сына, получая ежемесячно 20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что подтверждается почтовыми переводами. Я прошу принять во внимание Верхов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Суд, что мой дед утерян русскими войсками при освобождении Грузии от ига персов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варваров и был воспитан в школе кантонистов для детей солдат, а отец мой был бедный служащий, лесничий, и жил, не венчаясь с моей матерью 35 лет. Я была  незаконная их дочь. Я не имела бумаг и не имела права учиться нигде, и была вне закона, как уличный беспризорный щенок (получила домашнее образование и училась музыке в Кавказской консерватории). 16 было мне лет, когда вышел закон, разрешающий внебрачных детей усыновить, и мой отец меня усыновил, на что лежит бумага в Ленинграде у сына. Мой отец был студент 60-х годов, воспитанный на "Что делать?" Чернышевского. А моя мать из первых женщин боролась за свободу женщины, живя 35 лет, не венчаясь и вынося презрение и оскорбление от общества. Я также не ужилась с 1-м мужем, ушла от него и, не имея развода, жила со своим 2-м мужем, не венчаясь 3 года, терпя всякие оскорбления от общества. А когда я добилась развода, и Кологривов захотел венчаться со мной, чтобы дать мне права жены, то полк его изгнал из своей среды, считая меня недостойной войти в семью полка. Родители мужа меня тоже не признавали и не приняли в свою семью, и отец мужа умер, не примирившись со мной. Всю свою жизнь я страдала от старых законов и традиций жестокого, гнилого и развратного общества. Как я могу быть контрреволюционной? Как я могу быть за старое? За гнилую отжившую монархию? Я могу только радоваться и приветствовать все новые законы, раскрепостившие женщину, рабу мужа и традиций общества, и давшие женщине такой широкий путь, такую широкую дорогу и в общественной жизни и личной, как ни в одной стране! Мой муж был вместе со мной в одно время арестован и, будучи дворянин и б</w:t>
      </w:r>
      <w:r>
        <w:rPr>
          <w:rFonts w:cs="Arial" w:ascii="Arial" w:hAnsi="Arial"/>
          <w:i/>
        </w:rPr>
        <w:t>&lt;ывший&gt;</w:t>
      </w:r>
      <w:r>
        <w:rPr>
          <w:rFonts w:cs="Arial" w:ascii="Arial" w:hAnsi="Arial"/>
        </w:rPr>
        <w:t xml:space="preserve"> офицер, освобожден, а я, не дворянка, незаконная дочь бедного лесничего, приговорена так сурово из-за каких-то сбивчивых, лживых показаний испугавшегося священника, лишенца, политически неблагонадежного, судившегося ранее и отбывшего наказание за контрр</w:t>
      </w:r>
      <w:r>
        <w:rPr>
          <w:rFonts w:cs="Arial" w:ascii="Arial" w:hAnsi="Arial"/>
          <w:i/>
        </w:rPr>
        <w:t>&lt;е-волюционную&gt;</w:t>
      </w:r>
      <w:r>
        <w:rPr>
          <w:rFonts w:cs="Arial" w:ascii="Arial" w:hAnsi="Arial"/>
        </w:rPr>
        <w:t xml:space="preserve"> деятельность. Почему ему оказано такое доверие, священнику, лишенцу? А также из-за приписок следователя усердного, как утверждает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Матр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на&gt;</w:t>
      </w:r>
      <w:r>
        <w:rPr>
          <w:rFonts w:cs="Arial" w:ascii="Arial" w:hAnsi="Arial"/>
        </w:rPr>
        <w:t>. Мне ставил в вину следователь не раз на допросах, что я, прикрываясь религиозностью, вела пропаганду, что я носила траур постоянно потому, что Советская власть, что я отошла от жизни потому, что мне не нравится Советская власть. Я стала религиозной и носила всегда траур, потому, что в 1911 году 24-го мая Коля, мой единственный сын 11 лет, убил на моих глазах нечаянно из ружья мою единственную, горячо любимую дочь 9 лет. Это меня так потрясло, что я, будучи почти неверующей, стала верующей, надеясь после смерти опять увидеть свою  дочь в другом мире. Имела другую приемную дочь 16 лет, которую очень любила и которая была невеста моего сына, и та за месяц до свадьбы тоже умерла в 1930 году. Все это очень потрясло меня и сына и вынудило меня уйти в религию и искать там утешения. Все это (смерть трагическая одной дочери и другой) могу доказать документально. Здесь в провинции мой следователь ставит мне в вину мою религиозность, не верит моим объяснениям, говорит: "Врете, врете, врете! Рассказываете сказки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". Но там, в центре, я надеюсь, что в преддверии такой конституции, имеющей пункт "Свобода веры", не может Верх</w:t>
      </w:r>
      <w:r>
        <w:rPr>
          <w:rFonts w:cs="Arial" w:ascii="Arial" w:hAnsi="Arial"/>
          <w:i/>
        </w:rPr>
        <w:t>&lt;овный&gt;</w:t>
      </w:r>
      <w:r>
        <w:rPr>
          <w:rFonts w:cs="Arial" w:ascii="Arial" w:hAnsi="Arial"/>
        </w:rPr>
        <w:t xml:space="preserve"> Суд так смотреть и ставить в вину мне, что я верующая и что я жена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офицера! Я прошу Верх</w:t>
      </w:r>
      <w:r>
        <w:rPr>
          <w:rFonts w:cs="Arial" w:ascii="Arial" w:hAnsi="Arial"/>
          <w:i/>
        </w:rPr>
        <w:t>&lt;овный&gt;</w:t>
      </w:r>
      <w:r>
        <w:rPr>
          <w:rFonts w:cs="Arial" w:ascii="Arial" w:hAnsi="Arial"/>
        </w:rPr>
        <w:t xml:space="preserve"> Суд разобрать справедливо и беспристрастно мое дело, освободить меня и вернуть меня к моему старому, больному мужу, с которым я прожила 26 лет, и к своему несчастному, одинокому сыну, посвятившему мне жизнь. Мой сын, получая 30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20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высылает нам и себе оставляет только 10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. Мой муж честно и добросовестно служил Советской власти в Красной Армии и по Коннозаводству имеет ударные грамоты и благодарности от Буденного. Сын мой добровольно поступил в Красную Армию, был 4 года красноарм</w:t>
      </w:r>
      <w:r>
        <w:rPr>
          <w:rFonts w:cs="Arial" w:ascii="Arial" w:hAnsi="Arial"/>
          <w:i/>
        </w:rPr>
        <w:t>&lt;ейцем&gt;</w:t>
      </w:r>
      <w:r>
        <w:rPr>
          <w:rFonts w:cs="Arial" w:ascii="Arial" w:hAnsi="Arial"/>
        </w:rPr>
        <w:t>, и я служила на Кавказском фронте машинисткой при Радиостанции в 20 году. Кроме всего, выше изложенного, прошу принять во внимание, что мой муж с августа месяца 1935 года заболел малярией и болел в очень сильной форме вплоть до ареста 29-го апрел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9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и в тюрьме все 2 месяца болел и лежал в больнице и освободили больного и сейчас болеет). Все это подтверждается документально доктором амбулатории пос</w:t>
      </w:r>
      <w:r>
        <w:rPr>
          <w:rFonts w:cs="Arial" w:ascii="Arial" w:hAnsi="Arial"/>
          <w:i/>
        </w:rPr>
        <w:t>&lt;елка&gt;</w:t>
      </w:r>
      <w:r>
        <w:rPr>
          <w:rFonts w:cs="Arial" w:ascii="Arial" w:hAnsi="Arial"/>
        </w:rPr>
        <w:t xml:space="preserve"> Зубчаниновка, и ежемесячно сообщалось в НКВД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 мог являться иногда в силу сильных припадков на отметку. Я, ухаживая за мужем, дни и ночи не отходила от постели тяжело больного мужа и фактически не имела никакой возможности заниматься к</w:t>
      </w:r>
      <w:r>
        <w:rPr>
          <w:rFonts w:cs="Arial" w:ascii="Arial" w:hAnsi="Arial"/>
          <w:i/>
        </w:rPr>
        <w:t>&lt;онтр&gt;-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ой&gt;</w:t>
      </w:r>
      <w:r>
        <w:rPr>
          <w:rFonts w:cs="Arial" w:ascii="Arial" w:hAnsi="Arial"/>
        </w:rPr>
        <w:t xml:space="preserve"> пропагандой. Гр</w:t>
      </w:r>
      <w:r>
        <w:rPr>
          <w:rFonts w:cs="Arial" w:ascii="Arial" w:hAnsi="Arial"/>
          <w:i/>
        </w:rPr>
        <w:t>&lt;ажданин&gt;</w:t>
      </w:r>
      <w:r>
        <w:rPr>
          <w:rFonts w:cs="Arial" w:ascii="Arial" w:hAnsi="Arial"/>
        </w:rPr>
        <w:t xml:space="preserve"> Руж Карл Людвиг</w:t>
      </w:r>
      <w:r>
        <w:rPr>
          <w:rFonts w:cs="Arial" w:ascii="Arial" w:hAnsi="Arial"/>
          <w:i/>
        </w:rPr>
        <w:t>&lt;ович&gt;</w:t>
      </w:r>
      <w:r>
        <w:rPr>
          <w:rFonts w:cs="Arial" w:ascii="Arial" w:hAnsi="Arial"/>
        </w:rPr>
        <w:t>,  живя по соседству и служа в городе, привозил для больного масло, вино, хлеб и другие нужные продукты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не имела возможности отлучаться от постели больного мужа. Я даже подавала через Общ</w:t>
      </w:r>
      <w:r>
        <w:rPr>
          <w:rFonts w:cs="Arial" w:ascii="Arial" w:hAnsi="Arial"/>
          <w:i/>
        </w:rPr>
        <w:t>&lt;ество&gt;</w:t>
      </w:r>
      <w:r>
        <w:rPr>
          <w:rFonts w:cs="Arial" w:ascii="Arial" w:hAnsi="Arial"/>
        </w:rPr>
        <w:t xml:space="preserve"> Пом</w:t>
      </w:r>
      <w:r>
        <w:rPr>
          <w:rFonts w:cs="Arial" w:ascii="Arial" w:hAnsi="Arial"/>
          <w:i/>
        </w:rPr>
        <w:t>&lt;ощи&gt;</w:t>
      </w:r>
      <w:r>
        <w:rPr>
          <w:rFonts w:cs="Arial" w:ascii="Arial" w:hAnsi="Arial"/>
        </w:rPr>
        <w:t xml:space="preserve"> пол</w:t>
      </w:r>
      <w:r>
        <w:rPr>
          <w:rFonts w:cs="Arial" w:ascii="Arial" w:hAnsi="Arial"/>
          <w:i/>
        </w:rPr>
        <w:t>&lt;итическим&gt;</w:t>
      </w:r>
      <w:r>
        <w:rPr>
          <w:rFonts w:cs="Arial" w:ascii="Arial" w:hAnsi="Arial"/>
        </w:rPr>
        <w:t xml:space="preserve"> закл</w:t>
      </w:r>
      <w:r>
        <w:rPr>
          <w:rFonts w:cs="Arial" w:ascii="Arial" w:hAnsi="Arial"/>
          <w:i/>
        </w:rPr>
        <w:t>&lt;юченным&gt;</w:t>
      </w:r>
      <w:r>
        <w:rPr>
          <w:rFonts w:cs="Arial" w:ascii="Arial" w:hAnsi="Arial"/>
        </w:rPr>
        <w:t xml:space="preserve"> просьбу в Московс</w:t>
      </w:r>
      <w:r>
        <w:rPr>
          <w:rFonts w:cs="Arial" w:ascii="Arial" w:hAnsi="Arial"/>
          <w:i/>
        </w:rPr>
        <w:t>&lt;кий&gt;</w:t>
      </w:r>
      <w:r>
        <w:rPr>
          <w:rFonts w:cs="Arial" w:ascii="Arial" w:hAnsi="Arial"/>
        </w:rPr>
        <w:t xml:space="preserve"> НКВД о разрешении переехать в другое место и приложила заключение врача о необходимости перемены места для больного. Просила и следователя и Спец</w:t>
      </w:r>
      <w:r>
        <w:rPr>
          <w:rFonts w:cs="Arial" w:ascii="Arial" w:hAnsi="Arial"/>
          <w:i/>
        </w:rPr>
        <w:t>&lt;иальную&gt;</w:t>
      </w:r>
      <w:r>
        <w:rPr>
          <w:rFonts w:cs="Arial" w:ascii="Arial" w:hAnsi="Arial"/>
        </w:rPr>
        <w:t xml:space="preserve"> Коллегию вызвать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Руж, чтобы он это засвидетельствовал, и что, встречаясь со мной часто за 10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>, не только не слыхал ни одного слова контрр</w:t>
      </w:r>
      <w:r>
        <w:rPr>
          <w:rFonts w:cs="Arial" w:ascii="Arial" w:hAnsi="Arial"/>
          <w:i/>
        </w:rPr>
        <w:t>&lt;еволюционного&gt;</w:t>
      </w:r>
      <w:r>
        <w:rPr>
          <w:rFonts w:cs="Arial" w:ascii="Arial" w:hAnsi="Arial"/>
        </w:rPr>
        <w:t xml:space="preserve"> или недовольства за высылку, но даже вообще никакого недовольства тяжелыми обстоятельствами моей жизни. Целый ряд лиц, как квартирохозяйки, соседи, другие молочницы, у которых подолгу брали молоко, могут засвидетельствовать, что никаких контр-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разговоров не вела, а об колхозах не имею никакого поняти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гда жила в городе и вообще о сельском хозяйстве, ни старом, ни новом, не имею понятия и не могу интересоваться тем, чего не знаю. Не странно ли, что целый ряд лиц, из которых гр</w:t>
      </w:r>
      <w:r>
        <w:rPr>
          <w:rFonts w:cs="Arial" w:ascii="Arial" w:hAnsi="Arial"/>
          <w:i/>
        </w:rPr>
        <w:t>&lt;ажданин&gt;</w:t>
      </w:r>
      <w:r>
        <w:rPr>
          <w:rFonts w:cs="Arial" w:ascii="Arial" w:hAnsi="Arial"/>
        </w:rPr>
        <w:t xml:space="preserve"> Кусов, живший с 12-го апрел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о середины сентября рядом в комнате, перегороженной узкими тонкими досками не до верха, не слыхал ни одного слова контрр</w:t>
      </w:r>
      <w:r>
        <w:rPr>
          <w:rFonts w:cs="Arial" w:ascii="Arial" w:hAnsi="Arial"/>
          <w:i/>
        </w:rPr>
        <w:t>&lt;еволюционного&gt;</w:t>
      </w:r>
      <w:r>
        <w:rPr>
          <w:rFonts w:cs="Arial" w:ascii="Arial" w:hAnsi="Arial"/>
        </w:rPr>
        <w:t>,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Михрютина, жившая по соседству и встречающаяся со мной по несколько раз в день, и многие другие лица не слыхали ни одного слова контррев</w:t>
      </w:r>
      <w:r>
        <w:rPr>
          <w:rFonts w:cs="Arial" w:ascii="Arial" w:hAnsi="Arial"/>
          <w:i/>
        </w:rPr>
        <w:t>&lt;олюционного&gt;</w:t>
      </w:r>
      <w:r>
        <w:rPr>
          <w:rFonts w:cs="Arial" w:ascii="Arial" w:hAnsi="Arial"/>
        </w:rPr>
        <w:t>, а священник Лаврентьев, с которым, как указано в первом протоколе очной ставки, познакомилась в пути, и вдруг оказала такое доверие, что стала ему высказывать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е&gt;</w:t>
      </w:r>
      <w:r>
        <w:rPr>
          <w:rFonts w:cs="Arial" w:ascii="Arial" w:hAnsi="Arial"/>
        </w:rPr>
        <w:t xml:space="preserve"> взгляды и успела их выложить за 5 мин</w:t>
      </w:r>
      <w:r>
        <w:rPr>
          <w:rFonts w:cs="Arial" w:ascii="Arial" w:hAnsi="Arial"/>
          <w:i/>
        </w:rPr>
        <w:t>&lt;ут&gt;</w:t>
      </w:r>
      <w:r>
        <w:rPr>
          <w:rFonts w:cs="Arial" w:ascii="Arial" w:hAnsi="Arial"/>
        </w:rPr>
        <w:t xml:space="preserve"> езды в таком обилии, что успели коснуться закрытии церквей, налоговых мероприятий и колхозного строительства. Конечно, это ложь. А также и со старшей гр</w:t>
      </w:r>
      <w:r>
        <w:rPr>
          <w:rFonts w:cs="Arial" w:ascii="Arial" w:hAnsi="Arial"/>
          <w:i/>
        </w:rPr>
        <w:t>&lt;ажданкой&gt;</w:t>
      </w:r>
      <w:r>
        <w:rPr>
          <w:rFonts w:cs="Arial" w:ascii="Arial" w:hAnsi="Arial"/>
        </w:rPr>
        <w:t xml:space="preserve"> Бариновой Екатер</w:t>
      </w:r>
      <w:r>
        <w:rPr>
          <w:rFonts w:cs="Arial" w:ascii="Arial" w:hAnsi="Arial"/>
          <w:i/>
        </w:rPr>
        <w:t>&lt;иной&gt;</w:t>
      </w:r>
      <w:r>
        <w:rPr>
          <w:rFonts w:cs="Arial" w:ascii="Arial" w:hAnsi="Arial"/>
        </w:rPr>
        <w:t xml:space="preserve"> я говорила несколько минут, пока младшая гр</w:t>
      </w:r>
      <w:r>
        <w:rPr>
          <w:rFonts w:cs="Arial" w:ascii="Arial" w:hAnsi="Arial"/>
          <w:i/>
        </w:rPr>
        <w:t>&lt;аж-данка&gt;</w:t>
      </w:r>
      <w:r>
        <w:rPr>
          <w:rFonts w:cs="Arial" w:ascii="Arial" w:hAnsi="Arial"/>
        </w:rPr>
        <w:t xml:space="preserve"> Баринова Матр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на&gt;</w:t>
      </w:r>
      <w:r>
        <w:rPr>
          <w:rFonts w:cs="Arial" w:ascii="Arial" w:hAnsi="Arial"/>
        </w:rPr>
        <w:t xml:space="preserve"> надоила мне маленькую кружечку в ½ литра молока, и зная, что она и ее сын коммунисты, и вдруг начала высказывать перед ней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е&gt;</w:t>
      </w:r>
      <w:r>
        <w:rPr>
          <w:rFonts w:cs="Arial" w:ascii="Arial" w:hAnsi="Arial"/>
        </w:rPr>
        <w:t xml:space="preserve"> взгляды? Это же явно ложное обвинение, что и подтверждает младшая гр</w:t>
      </w:r>
      <w:r>
        <w:rPr>
          <w:rFonts w:cs="Arial" w:ascii="Arial" w:hAnsi="Arial"/>
          <w:i/>
        </w:rPr>
        <w:t>&lt;ажданка&gt;</w:t>
      </w:r>
      <w:r>
        <w:rPr>
          <w:rFonts w:cs="Arial" w:ascii="Arial" w:hAnsi="Arial"/>
        </w:rPr>
        <w:t xml:space="preserve"> Баринова Матр</w:t>
      </w:r>
      <w:r>
        <w:rPr>
          <w:rFonts w:cs="Arial" w:ascii="Arial" w:hAnsi="Arial"/>
          <w:i/>
        </w:rPr>
        <w:t>&lt;ена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на&gt;.</w:t>
      </w:r>
      <w:r>
        <w:rPr>
          <w:rFonts w:cs="Arial" w:ascii="Arial" w:hAnsi="Arial"/>
        </w:rPr>
        <w:t xml:space="preserve"> Так как я человек грамотный, культурный и знаю, что можно говорить, а что нельзя, за что понесешь ответственность, а за что нет. Следователь слишком увлекся в своем усердии, во что бы ни стало сделать меня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еволюционеркой (как жену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офицера), и не раз считал все это, когда сочинял на меня эти неправдоподобные обвинения. Я смело говорю о том, что они ложны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это подтверждалось гр</w:t>
      </w:r>
      <w:r>
        <w:rPr>
          <w:rFonts w:cs="Arial" w:ascii="Arial" w:hAnsi="Arial"/>
          <w:i/>
        </w:rPr>
        <w:t>&lt;ажданкой&gt;</w:t>
      </w:r>
      <w:r>
        <w:rPr>
          <w:rFonts w:cs="Arial" w:ascii="Arial" w:hAnsi="Arial"/>
        </w:rPr>
        <w:t xml:space="preserve"> Бариновой М. И. В приговоре обо мне сказано, что из семьи имею одного мужа, несмотря на мое заявление, что имею одного сына от первого мужа, иждивенкой котор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была всегда, и сейчас жила с мужем на его средства, получая ежемесячно по 20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что подтверждается почтовыми перевод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ще раз прошу Верх</w:t>
      </w:r>
      <w:r>
        <w:rPr>
          <w:rFonts w:cs="Arial" w:ascii="Arial" w:hAnsi="Arial"/>
          <w:i/>
        </w:rPr>
        <w:t>&lt;овный&gt;</w:t>
      </w:r>
      <w:r>
        <w:rPr>
          <w:rFonts w:cs="Arial" w:ascii="Arial" w:hAnsi="Arial"/>
        </w:rPr>
        <w:t xml:space="preserve"> Суд справедливого и беспристрастного суда, оправдать меня и отпустить доживать свои последние годы в семье, где я еще могу быть полезной 2 работникам нашей молодой Социалистической стране, а не в лагерь на 4 года в 57 лет, с больным сердцем, сильной неврастенией, катаром желудка, истощением и слабостью умирающего организма, где я ни на что не буду годн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аже не имею никакого специального образования, чтобы меня использовать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ологрив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85. С. 157, 159-160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85. С. 158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85. С. 161. Автограф.</w:t>
      </w:r>
    </w:p>
  </w:footnote>
  <w:footnote w:id="5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1559. С. 88.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— М., «Звенья», изд. 3-е, 200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59. С. 88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— М., «Звенья», изд. 3-е, 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70. С. 141-14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01:00Z</dcterms:created>
  <dc:creator>Tanya</dc:creator>
  <dc:description/>
  <cp:keywords/>
  <dc:language>en-US</dc:language>
  <cp:lastModifiedBy>Татьяна</cp:lastModifiedBy>
  <dcterms:modified xsi:type="dcterms:W3CDTF">2013-06-15T07:56:00Z</dcterms:modified>
  <cp:revision>4</cp:revision>
  <dc:subject/>
  <dc:title>26-го Y</dc:title>
</cp:coreProperties>
</file>