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ИВАНОВА Е. А. — ПРЕДСЕДАТЕЛЮ ВС РСФСР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ЕЛИВАНОВОЙ Е. А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СЕЛИВАНОВА Екатерина Александровна, родилась в 1889 в Казани (дворянка). Окончила гимназию. Работала заведующей книгохранилищем научной библиотеки Казанского университет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16 июля 1935 — арестована, 9 февраля 1936 — приговорена к 4 годам ИТ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мае 1936 — обратилась с заявлением к председателю Верховного Суда РСФСР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1 мая 1936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СЕДАТЕЛЮ ВЕРХОВНОГО СУДА РСФСР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8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ужденной СЕЛИВАНОВОЙ Екатерины </w:t>
      </w:r>
    </w:p>
    <w:p>
      <w:pPr>
        <w:pStyle w:val="Normal"/>
        <w:ind w:firstLine="38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лександровны, содержащейся в доме </w:t>
      </w:r>
    </w:p>
    <w:p>
      <w:pPr>
        <w:pStyle w:val="Normal"/>
        <w:ind w:firstLine="382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я № 2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Казан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ХОДАТАЙСТВ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говором Спец</w:t>
      </w:r>
      <w:r>
        <w:rPr>
          <w:rFonts w:cs="Arial" w:ascii="Arial" w:hAnsi="Arial"/>
          <w:i/>
        </w:rPr>
        <w:t>&lt;иальной&gt;</w:t>
      </w:r>
      <w:r>
        <w:rPr>
          <w:rFonts w:cs="Arial" w:ascii="Arial" w:hAnsi="Arial"/>
        </w:rPr>
        <w:t xml:space="preserve"> Коллегии Главсуда ТР от 5-9 февраля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(дело № 31) я признана виновной по 58-10 ст</w:t>
      </w:r>
      <w:r>
        <w:rPr>
          <w:rFonts w:cs="Arial" w:ascii="Arial" w:hAnsi="Arial"/>
          <w:i/>
        </w:rPr>
        <w:t>&lt;атьи&gt;</w:t>
      </w:r>
      <w:r>
        <w:rPr>
          <w:rFonts w:cs="Arial" w:ascii="Arial" w:hAnsi="Arial"/>
        </w:rPr>
        <w:t xml:space="preserve"> УК и приговорена к 4-м годам лишения свободы с зачетом предварительного заключения с 16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приговор я обжаловала, но кассационная жалоба моя отклоне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я хорошо свою невиновность, я вижу, что приговор Спец. Коллегии является судебной ошибкой и прошу его пересмотре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обвиняюсь в том, что вела контрреволюционную пропаганду, причем пропаганда эта разделяется на два отдельные вида: вела пропаганду, так сказать, сама по себе, а затем, используя свое служебное положение "направляла в читательские массы явно контрреволюционные книги Троцкого, Сафарова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>. Такую же литературу пропускала на выставки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дние обвинения, как более конкретные, хотя и более тяжелые, легко опровергаются моими объяснениями, как и вообще легко опровергнуть мои обвинения в преступлениях по долж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ужно отметить, что в опровержение последних обвинений (по должности) были высланы в Уг</w:t>
      </w:r>
      <w:r>
        <w:rPr>
          <w:rFonts w:cs="Arial" w:ascii="Arial" w:hAnsi="Arial"/>
          <w:i/>
        </w:rPr>
        <w:t>&lt;оловную&gt;</w:t>
      </w:r>
      <w:r>
        <w:rPr>
          <w:rFonts w:cs="Arial" w:ascii="Arial" w:hAnsi="Arial"/>
        </w:rPr>
        <w:t xml:space="preserve"> Касс</w:t>
      </w:r>
      <w:r>
        <w:rPr>
          <w:rFonts w:cs="Arial" w:ascii="Arial" w:hAnsi="Arial"/>
          <w:i/>
        </w:rPr>
        <w:t>&lt;ационную&gt;</w:t>
      </w:r>
      <w:r>
        <w:rPr>
          <w:rFonts w:cs="Arial" w:ascii="Arial" w:hAnsi="Arial"/>
        </w:rPr>
        <w:t xml:space="preserve"> Коллегию Верх</w:t>
      </w:r>
      <w:r>
        <w:rPr>
          <w:rFonts w:cs="Arial" w:ascii="Arial" w:hAnsi="Arial"/>
          <w:i/>
        </w:rPr>
        <w:t xml:space="preserve">&lt;овного&gt; </w:t>
      </w:r>
      <w:r>
        <w:rPr>
          <w:rFonts w:cs="Arial" w:ascii="Arial" w:hAnsi="Arial"/>
        </w:rPr>
        <w:t>суда некоторые документы, но они к разбору дела опозда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иговора по моему делу получается странное впечатление: я рассматриваюсь, как лицо, ответственное за политическую обстановку в библиоте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ведь я была только технической работницей, которая отвечала только за технику библиотечного д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политическую работу биб</w:t>
      </w:r>
      <w:r>
        <w:rPr>
          <w:rFonts w:cs="Arial" w:ascii="Arial" w:hAnsi="Arial"/>
          <w:i/>
        </w:rPr>
        <w:t>&lt;лиоте&gt;</w:t>
      </w:r>
      <w:r>
        <w:rPr>
          <w:rFonts w:cs="Arial" w:ascii="Arial" w:hAnsi="Arial"/>
        </w:rPr>
        <w:t>ки отвечают люди, специально на это дело поставленны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к человек беспартийный, политически недостаточно грамотный, я могла допустить ту или иную политическую ошибку совершенно невольно, добросовестно относясь к своим обяза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итетская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а и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а для чтения широких масс — не одно и то же. Контингент книг, совершенно недопустимый в популярных биб</w:t>
      </w:r>
      <w:r>
        <w:rPr>
          <w:rFonts w:cs="Arial" w:ascii="Arial" w:hAnsi="Arial"/>
          <w:i/>
        </w:rPr>
        <w:t>&lt;лиоте&gt;</w:t>
      </w:r>
      <w:r>
        <w:rPr>
          <w:rFonts w:cs="Arial" w:ascii="Arial" w:hAnsi="Arial"/>
        </w:rPr>
        <w:t>ках, может войти в каталог научных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все вопросы политического характера, требующие руководства человеком в политическом отношении глубоко грамотно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, сознавая всю серьезность положения, я еще в март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дала заявление о назначении на мое место более политически компетентного лица, оставив меня его помощницей, но просьба моя дирекцией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 осталась без вним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относительно моей агитации, не связанной с моим служебным положением. Чем она доказана? Свидетельскими показаниями — говорит приговор. А кто являются свидетелями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Дубяго — который сам является обвиняемым и, который, обвиняя меня, строит на этом свое оправд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Васильев — которого суд мог в любой момент посадить на одну скамейку со м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авливаясь более детально на отдельных пунктах обвинения, отмечу следующе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ительно того, что на выставку попали контрреволюционные книги Троцкого, Сафарова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>, то ведь они были допущены не по моему выбору, а по списку, предъявленному мне со стороны организаторов этой выставки. Моя вина была в том, что я не пересмотрела всю эту массу книг, доверившись вполне организаторам выставки, но, чтобы определенно, злонамеренно допустить эти книги в читательские массы, трудно поверить уже потому, что я собственноручно переписала этот список, когда могла свободно этого не делать и не сделала бы, конечно, если бы имела дурное намер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сительно свидетельских показаний, скажу следующе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</w:t>
      </w:r>
      <w:r>
        <w:rPr>
          <w:rFonts w:cs="Arial" w:ascii="Arial" w:hAnsi="Arial"/>
          <w:i/>
        </w:rPr>
        <w:t>&lt;етель&gt;</w:t>
      </w:r>
      <w:r>
        <w:rPr>
          <w:rFonts w:cs="Arial" w:ascii="Arial" w:hAnsi="Arial"/>
        </w:rPr>
        <w:t xml:space="preserve"> ВАСИЛЬЕВ, служащий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, видя, что над моей головой собираются тучи, и боясь, как бы эти тучи не задели его, так как он тоже мог быть причислен к чуждому элементу, решил, спасая себя, явиться свидетелем против меня, чего он вполне достиг. Но, спрашивается, если бы действительно происходили эти разговоры, то зачем же он сам-то принимал в них такое деятельное участие? Ясно, что свидетельство с его стороны был ловкий маневр защитить, как говориться, собственную шкуру. Да и сам свид</w:t>
      </w:r>
      <w:r>
        <w:rPr>
          <w:rFonts w:cs="Arial" w:ascii="Arial" w:hAnsi="Arial"/>
          <w:i/>
        </w:rPr>
        <w:t>&lt;етель&gt;</w:t>
      </w:r>
      <w:r>
        <w:rPr>
          <w:rFonts w:cs="Arial" w:ascii="Arial" w:hAnsi="Arial"/>
        </w:rPr>
        <w:t xml:space="preserve"> Васильев, безупречен ли в своей работе? По крайней мере, когда я, во исполнение приказа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Крупской об упорядочении дел в книгохранилище, неоднократно обращалась к нему, как к заведующему кабинетом редких книг, прося его и даже требуя переписать книги, и дать мне этот список с целью учета выданных из книгохранилища редких книг, то Васильев упорно этого не делал, по крайней мере, до моего ареста. Да и сделано ли это сейчас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тересно расшифровать этот поступок — не является ли он желанием нанести вред и затормозить работу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вид</w:t>
      </w:r>
      <w:r>
        <w:rPr>
          <w:rFonts w:cs="Arial" w:ascii="Arial" w:hAnsi="Arial"/>
          <w:i/>
        </w:rPr>
        <w:t>&lt;етель&gt;</w:t>
      </w:r>
      <w:r>
        <w:rPr>
          <w:rFonts w:cs="Arial" w:ascii="Arial" w:hAnsi="Arial"/>
        </w:rPr>
        <w:t xml:space="preserve"> ДУБЯГО — сам обвиняемый, по натуре трус, по образованию юрист; он, конечно, быстро сообразил, как ему надо действовать, спасая свои интересы и ничем не брезгуя, решил потопить меня, рассчитывая самому выйти сухим из в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на показаниях каких свидетелей (явно не беспристрастных), главным образом, основано мое обвин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сительно разговоров припоминаю, я опять-таки утверждаю, что я таковых со злостными намерениями, как это мне приписывают, не вела. Что касается моих первых показаний, то должна сказать, что вначале я была так ошеломлена и пришиблена своим совершенно неожиданным арестом, что ничего соображать не могла. Потом, придя в себя и припомнив прошлое, я могу утверждать, что возводимые на меня обвинения все основаны на клевете лиц, желающих спасти себя за мой сч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великолепно сознавала и сознаю, что жизнь всей страны идет все лучше и лучше, и могла ли я желать нарушения этого мира и благополучия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обвиняют в том, что я выживала из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 работников  пролетарского происхождения, что я с ними грубо обращалась, но конкретно мне было предъявлено только одно обвинение, относительно сотрудницы Лебедевой, которую я, якобы, выжила. Но та же Лебедева на суде заявила, что ушла из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 по собственному желанию, но суд этого почему-то не принял во внимание. Если бы были вызваны на суд другие служащие, имеющие со мной на службе отношение, думаю, что они этого обвинения не подтвердили 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поставили в вину, что в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е царил полнейший хаос, что в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е хранились книги белоэмигрантов-профессоров. Так ведь в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е была я не одна, а был не один десяток служащих, наконец, есть администрация; что  же она-то ничего не видела и ничего не делала, чтобы устранить эти недостатки? Правда, сейчас администрация смещена и заменена новыми работни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гда меня назначили в книгохранилище, в котором я работала два года с лишним, то старалась, по силе возможности, навести в нем порядок и о всех недостатках, которые я смогла за это время заметить, я подавала на имя дирекции две докладные записки с разъяснением, каким образом, по-моему, надо улучшить состояние такого громадного книгохранилища, но не моя вина в том, что дирекция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 слишком мало уделила внимания моим замечаниям в таком серьезном д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усь опять к обвинениям меня в контрреволюционных действиях. Мне оставалось всего прослужить один год до получения полной пенсии (я работала 8 лет в качестве преподавательницы и 16 лет в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 xml:space="preserve">ке) и, если уже сначала не была контрреволюционеркой, то какой же смысл сделаться ею теперь, портить себе карьеру — для чего и зачем?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навая прекрасно, что у меня на руках старая и больная мать, которая осталась почти одинокой без средств (она после смерти моего отца врача, прослужившего 36 лет на пользу рабочих и крестьян, получает пенсию в размере 24 р</w:t>
      </w:r>
      <w:r>
        <w:rPr>
          <w:rFonts w:cs="Arial" w:ascii="Arial" w:hAnsi="Arial"/>
          <w:i/>
        </w:rPr>
        <w:t>&lt;ублей&gt;</w:t>
      </w:r>
      <w:r>
        <w:rPr>
          <w:rFonts w:cs="Arial" w:ascii="Arial" w:hAnsi="Arial"/>
        </w:rPr>
        <w:t xml:space="preserve"> 25 коп</w:t>
      </w:r>
      <w:r>
        <w:rPr>
          <w:rFonts w:cs="Arial" w:ascii="Arial" w:hAnsi="Arial"/>
          <w:i/>
        </w:rPr>
        <w:t>&lt;еек&gt;</w:t>
      </w:r>
      <w:r>
        <w:rPr>
          <w:rFonts w:cs="Arial" w:ascii="Arial" w:hAnsi="Arial"/>
        </w:rPr>
        <w:t xml:space="preserve"> в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), и ей приходится продавать домашний скарб, чтобы продержать себя и кое-что носить мне, ведь вот уже 10-й месяц, как я нахожусь в заключении. Нет, я никогда не  была контрреволюционеркой, не есть и не буду. Я всегда с доверием относилась к Советской власти, примером чему может служить, что во время чехов-словаков, когда почти вся Казань бежала, никто из нашей семьи не покинул города, зная, что мы ни в чем не виновны, и что такого труженика, как моего отца, большевики не тронут и не обидя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Вас вникнуть в те доводы, которые я привожу и отменить такой суровый приговор, основанный, почти что на одних свидетельских показаниях, фактически не подтвержденных. Я и так вот уже около 10-и месяцев страдаю, лишенная свободы, честного имени и зарабо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 мая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азань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К заявлению прилагались копии Приговора и Определ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По делу № 31</w:t>
        <w:tab/>
        <w:tab/>
        <w:tab/>
        <w:tab/>
        <w:tab/>
        <w:tab/>
        <w:tab/>
        <w:tab/>
        <w:t>коп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 Р И Г О В О 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енем Российской Социалистическ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едеративной Советской Республ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-9 февраля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пециальная Коллегия Главного Суда Тат</w:t>
      </w:r>
      <w:r>
        <w:rPr>
          <w:rFonts w:cs="Arial" w:ascii="Arial" w:hAnsi="Arial"/>
          <w:i/>
        </w:rPr>
        <w:t xml:space="preserve">&lt;арской&gt; </w:t>
      </w:r>
      <w:r>
        <w:rPr>
          <w:rFonts w:cs="Arial" w:ascii="Arial" w:hAnsi="Arial"/>
        </w:rPr>
        <w:t>республики, в составе: председательствующего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ШУМИЛИНА, членов: БЛЯТТЕ и ПАВЛОВА, с участием Пом</w:t>
      </w:r>
      <w:r>
        <w:rPr>
          <w:rFonts w:cs="Arial" w:ascii="Arial" w:hAnsi="Arial"/>
          <w:i/>
        </w:rPr>
        <w:t>&lt;ощника&gt;</w:t>
      </w:r>
      <w:r>
        <w:rPr>
          <w:rFonts w:cs="Arial" w:ascii="Arial" w:hAnsi="Arial"/>
        </w:rPr>
        <w:t xml:space="preserve"> Прокурора по спец</w:t>
      </w:r>
      <w:r>
        <w:rPr>
          <w:rFonts w:cs="Arial" w:ascii="Arial" w:hAnsi="Arial"/>
          <w:i/>
        </w:rPr>
        <w:t>&lt;иальным&gt;</w:t>
      </w:r>
      <w:r>
        <w:rPr>
          <w:rFonts w:cs="Arial" w:ascii="Arial" w:hAnsi="Arial"/>
        </w:rPr>
        <w:t xml:space="preserve"> делам АРТАМОНОВА и защиты в лице членов Коллегии защитников: ЧЕРНЫШЕВА и ШЛЮПЕР, при секретаре Абдулиной,  рассмотрев в закрытом судебном заседании дело по обвинени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ЕЛИВАНОВУ Екатерину Александровну, 1889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ождения&gt;</w:t>
      </w:r>
      <w:r>
        <w:rPr>
          <w:rFonts w:cs="Arial" w:ascii="Arial" w:hAnsi="Arial"/>
        </w:rPr>
        <w:t>, русская, беспартийная, уроженка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Казани, из дворян, образование среднее, ранее не судим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РАПИВИНУ Екатерину Михайловну, 1889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ождения&gt;</w:t>
      </w:r>
      <w:r>
        <w:rPr>
          <w:rFonts w:cs="Arial" w:ascii="Arial" w:hAnsi="Arial"/>
        </w:rPr>
        <w:t>, русская, беспартийная, уроженка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Горького, из мещан, образование среднее — окончила до революции женские курсы, ранее судим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ДУБЯГО Сергея Дмитриевича, 1890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ождения&gt;</w:t>
      </w:r>
      <w:r>
        <w:rPr>
          <w:rFonts w:cs="Arial" w:ascii="Arial" w:hAnsi="Arial"/>
        </w:rPr>
        <w:t xml:space="preserve">, русский, беспартийный, из дворян, образование высшее юридическое, ранее не судим,  —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сех в преступлении, предусмотренном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50-10 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слушав объяснения обвиняемых, свидетелей, речи представителей гособвинения: Пом</w:t>
      </w:r>
      <w:r>
        <w:rPr>
          <w:rFonts w:cs="Arial" w:ascii="Arial" w:hAnsi="Arial"/>
          <w:i/>
        </w:rPr>
        <w:t>&lt;ощника&gt;</w:t>
      </w:r>
      <w:r>
        <w:rPr>
          <w:rFonts w:cs="Arial" w:ascii="Arial" w:hAnsi="Arial"/>
        </w:rPr>
        <w:t xml:space="preserve"> Прокурора по спец</w:t>
      </w:r>
      <w:r>
        <w:rPr>
          <w:rFonts w:cs="Arial" w:ascii="Arial" w:hAnsi="Arial"/>
          <w:i/>
        </w:rPr>
        <w:t>&lt;иальным&gt;</w:t>
      </w:r>
      <w:r>
        <w:rPr>
          <w:rFonts w:cs="Arial" w:ascii="Arial" w:hAnsi="Arial"/>
        </w:rPr>
        <w:t xml:space="preserve"> делам Артамонова и защиты Чернышева и Шлюпер, — Коллегия нашла установ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 обвиняемые являлись работниками Научной библиотеки Казанского Государственного Университета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Ленина. Обвиняемая СЕЛИВАНОВА работала в качестве зав</w:t>
      </w:r>
      <w:r>
        <w:rPr>
          <w:rFonts w:cs="Arial" w:ascii="Arial" w:hAnsi="Arial"/>
          <w:i/>
        </w:rPr>
        <w:t>&lt;едующей&gt;</w:t>
      </w:r>
      <w:r>
        <w:rPr>
          <w:rFonts w:cs="Arial" w:ascii="Arial" w:hAnsi="Arial"/>
        </w:rPr>
        <w:t xml:space="preserve"> книгохранилища, КРАПИВИНА — зав</w:t>
      </w:r>
      <w:r>
        <w:rPr>
          <w:rFonts w:cs="Arial" w:ascii="Arial" w:hAnsi="Arial"/>
          <w:i/>
        </w:rPr>
        <w:t>&lt;едующей&gt;</w:t>
      </w:r>
      <w:r>
        <w:rPr>
          <w:rFonts w:cs="Arial" w:ascii="Arial" w:hAnsi="Arial"/>
        </w:rPr>
        <w:t xml:space="preserve"> отделом комплектования и Дубяго — ученым секретарем названной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ая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а была засорена лицами чуждого происхождения, в том числе из чуждых были ДУБЯГО и СЕЛИВА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УБЯГО — сын реакционного профессора, дворянина, активнейшего участника подавления революционного движения среди студенчества в 190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СЕЛИВАНОВА — также дворянка. В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е царил полнейший хаос. В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е хранились книги белоэмигрантов-профессоров, национализированные еще в первые годы революции, но почему-то до последнего времени не разобранные и не занесенные в инвентарь. Отдел комплектования бесконтрольно закупал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 у частных лиц, при этих бесконтрольных покупках попадали книги идеологически вредные. Библиотекой не уделялось должного внимания приобретению татарской литера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нимая руководящие должности в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е, все обвиняемые занимались контрреволюционной деятельностью. Работа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, благодаря указанных лиц, была направлена на продвижение в читательскую массу, в частности, студенчества К</w:t>
      </w:r>
      <w:r>
        <w:rPr>
          <w:rFonts w:cs="Arial" w:ascii="Arial" w:hAnsi="Arial"/>
          <w:i/>
        </w:rPr>
        <w:t xml:space="preserve">&lt;азанско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 xml:space="preserve">&lt;осударственного&gt; </w:t>
      </w: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>&lt;ниверситета&gt;</w:t>
      </w:r>
      <w:r>
        <w:rPr>
          <w:rFonts w:cs="Arial" w:ascii="Arial" w:hAnsi="Arial"/>
        </w:rPr>
        <w:t>, контрреволюционной литерату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о контрреволюционная деятельность обвиняемых заключалась в следующе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виняемая СЕЛИВАНОВА систематически вела разговоры о тяжелом материальном положении, восхваляя дореволюционное время. В конце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помещении книгохранилища СЕЛИВАНОВА в присутствии ДУБЯГО, КРАПИВИНОЙ и свид</w:t>
      </w:r>
      <w:r>
        <w:rPr>
          <w:rFonts w:cs="Arial" w:ascii="Arial" w:hAnsi="Arial"/>
          <w:i/>
        </w:rPr>
        <w:t>&lt;етеля&gt;</w:t>
      </w:r>
      <w:r>
        <w:rPr>
          <w:rFonts w:cs="Arial" w:ascii="Arial" w:hAnsi="Arial"/>
        </w:rPr>
        <w:t xml:space="preserve"> по делу ВАСИЛЬЕВА вели разговоры пораженческого характера в пользу Японии. Будучи зав</w:t>
      </w:r>
      <w:r>
        <w:rPr>
          <w:rFonts w:cs="Arial" w:ascii="Arial" w:hAnsi="Arial"/>
          <w:i/>
        </w:rPr>
        <w:t>&lt;едующей&gt;</w:t>
      </w:r>
      <w:r>
        <w:rPr>
          <w:rFonts w:cs="Arial" w:ascii="Arial" w:hAnsi="Arial"/>
        </w:rPr>
        <w:t xml:space="preserve"> книгохранилищем, она направляла в читательские массы явно контрреволюционные книги Троцкого, Сафарова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>. Такую же литературу пропускала на выста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УБЯГО, являясь ученым секретарем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, всячески критиковал соц</w:t>
      </w:r>
      <w:r>
        <w:rPr>
          <w:rFonts w:cs="Arial" w:ascii="Arial" w:hAnsi="Arial"/>
          <w:i/>
        </w:rPr>
        <w:t>&lt;иалистическое&gt;</w:t>
      </w:r>
      <w:r>
        <w:rPr>
          <w:rFonts w:cs="Arial" w:ascii="Arial" w:hAnsi="Arial"/>
        </w:rPr>
        <w:t xml:space="preserve"> лицо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 в отчетах Н</w:t>
      </w:r>
      <w:r>
        <w:rPr>
          <w:rFonts w:cs="Arial" w:ascii="Arial" w:hAnsi="Arial"/>
          <w:i/>
        </w:rPr>
        <w:t>&lt;аркомата&gt;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i/>
        </w:rPr>
        <w:t>&lt;освещения&gt;</w:t>
      </w:r>
      <w:r>
        <w:rPr>
          <w:rFonts w:cs="Arial" w:ascii="Arial" w:hAnsi="Arial"/>
        </w:rPr>
        <w:t xml:space="preserve"> РСФСР, умышленно стараясь уменьшить % работников, по происхождению из чуждых. Будучи участником неоднократных контрреволюционных разговоров со стороны СЕЛИВАНОВОЙ, замалчивал об этом и не доносил об этом соответствующим орган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</w:t>
      </w:r>
      <w:r>
        <w:rPr>
          <w:rFonts w:cs="Arial" w:ascii="Arial" w:hAnsi="Arial"/>
          <w:i/>
        </w:rPr>
        <w:t>&lt;иняемая&gt;</w:t>
      </w:r>
      <w:r>
        <w:rPr>
          <w:rFonts w:cs="Arial" w:ascii="Arial" w:hAnsi="Arial"/>
        </w:rPr>
        <w:t xml:space="preserve"> КРАПИВИНА подпала под их влияние и также присутствовала при контрреволюционных разговорах со стороны СЕЛИВАНОВ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виняемые отрицают свою вину, кроме Дубяго, признавшего свою вину в недоносительстве о контрреволюционной агитации, но эти факты подтверждаются в отношении СЕЛИВАНОВОЙ, КРАПИВИНОЙ, свид</w:t>
      </w:r>
      <w:r>
        <w:rPr>
          <w:rFonts w:cs="Arial" w:ascii="Arial" w:hAnsi="Arial"/>
          <w:i/>
        </w:rPr>
        <w:t>&lt;етелем&gt;</w:t>
      </w:r>
      <w:r>
        <w:rPr>
          <w:rFonts w:cs="Arial" w:ascii="Arial" w:hAnsi="Arial"/>
        </w:rPr>
        <w:t xml:space="preserve">  ВАСИЛЬЕВЫМ, ДУБЯГО  и пр</w:t>
      </w:r>
      <w:r>
        <w:rPr>
          <w:rFonts w:cs="Arial" w:ascii="Arial" w:hAnsi="Arial"/>
          <w:i/>
        </w:rPr>
        <w:t>&lt;очими&gt;</w:t>
      </w:r>
      <w:r>
        <w:rPr>
          <w:rFonts w:cs="Arial" w:ascii="Arial" w:hAnsi="Arial"/>
        </w:rPr>
        <w:t xml:space="preserve"> свидетел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же подтверждены и др</w:t>
      </w:r>
      <w:r>
        <w:rPr>
          <w:rFonts w:cs="Arial" w:ascii="Arial" w:hAnsi="Arial"/>
          <w:i/>
        </w:rPr>
        <w:t>&lt;угие&gt;</w:t>
      </w:r>
      <w:r>
        <w:rPr>
          <w:rFonts w:cs="Arial" w:ascii="Arial" w:hAnsi="Arial"/>
        </w:rPr>
        <w:t xml:space="preserve"> пункты обвинения в отношении СЕЛИВАНОВОЙ и ДУБЯ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и, подтверждая обвинение, характеризовали ДУБЯГО и СЕЛИВАНОВУ весьма с отрицательной стороны, как бюрократов и критиканов, нечеловечески относящихся к работникам из пролетарского происхождения, которые выживались из библ</w:t>
      </w:r>
      <w:r>
        <w:rPr>
          <w:rFonts w:cs="Arial" w:ascii="Arial" w:hAnsi="Arial"/>
          <w:i/>
        </w:rPr>
        <w:t>&lt;иоте&gt;</w:t>
      </w:r>
      <w:r>
        <w:rPr>
          <w:rFonts w:cs="Arial" w:ascii="Arial" w:hAnsi="Arial"/>
        </w:rPr>
        <w:t>ки, напр</w:t>
      </w:r>
      <w:r>
        <w:rPr>
          <w:rFonts w:cs="Arial" w:ascii="Arial" w:hAnsi="Arial"/>
          <w:i/>
        </w:rPr>
        <w:t>&lt;имер&gt;</w:t>
      </w:r>
      <w:r>
        <w:rPr>
          <w:rFonts w:cs="Arial" w:ascii="Arial" w:hAnsi="Arial"/>
        </w:rPr>
        <w:t xml:space="preserve"> Лебеде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ействия обвиняемой СЕЛИВАНОВОЙ подлежат квалификации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0 УК, КРАПИВИНОЙ и ДУБЯГО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2 У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уководствуясь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319 и 320 УПК – Коллег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 р и г о в о р и л 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Обвиняемую. КРАПИВИНУ Екат</w:t>
      </w:r>
      <w:r>
        <w:rPr>
          <w:rFonts w:cs="Arial" w:ascii="Arial" w:hAnsi="Arial"/>
          <w:i/>
        </w:rPr>
        <w:t>&lt;ерину&gt;</w:t>
      </w:r>
      <w:r>
        <w:rPr>
          <w:rFonts w:cs="Arial" w:ascii="Arial" w:hAnsi="Arial"/>
        </w:rPr>
        <w:t xml:space="preserve"> Михайловну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2 УК подвергнуть лишению свободы сроком на 1½ (полтора года) года с зачетом предварительного заключения с 11/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бвиняемого ДУБЯГО Сергея Дмитриевича, 189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i/>
        </w:rPr>
        <w:t>&lt;ождения&gt;</w:t>
      </w:r>
      <w:r>
        <w:rPr>
          <w:rFonts w:cs="Arial" w:ascii="Arial" w:hAnsi="Arial"/>
        </w:rPr>
        <w:t xml:space="preserve">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2 УК подвергнуть лишению свободы сроком на 3 (три) года с зачетом предварительного заключения с 23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виняемую СЕЛИВАНОВУ Екатерину Ал</w:t>
      </w:r>
      <w:r>
        <w:rPr>
          <w:rFonts w:cs="Arial" w:ascii="Arial" w:hAnsi="Arial"/>
          <w:i/>
        </w:rPr>
        <w:t>&lt;ексан&gt;</w:t>
      </w:r>
      <w:r>
        <w:rPr>
          <w:rFonts w:cs="Arial" w:ascii="Arial" w:hAnsi="Arial"/>
        </w:rPr>
        <w:t>дровну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0 УК подвергнуть лишению свободы сроком на 4 (четыре) года с зачетом предварительного заключения с 16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ру пресечения всем обвиняемым оставить содержание под страже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Дело № 34-1983/с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пециальная Коллегия Суда РСФСР в составе Председательствующего Герасимова, членов Зайцева и Шершанова, рассмотрев заседание от 11 апреля 1936 года, в кассационном порядке по жалобе гр</w:t>
      </w:r>
      <w:r>
        <w:rPr>
          <w:rFonts w:cs="Arial" w:ascii="Arial" w:hAnsi="Arial"/>
          <w:i/>
        </w:rPr>
        <w:t>&lt;ажданина&gt;</w:t>
      </w:r>
      <w:r>
        <w:rPr>
          <w:rFonts w:cs="Arial" w:ascii="Arial" w:hAnsi="Arial"/>
        </w:rPr>
        <w:t xml:space="preserve"> ДУБЯГО С. Д.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 xml:space="preserve"> на приговор С</w:t>
      </w:r>
      <w:r>
        <w:rPr>
          <w:rFonts w:cs="Arial" w:ascii="Arial" w:hAnsi="Arial"/>
          <w:i/>
        </w:rPr>
        <w:t>&lt;пециальной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оллегии&gt;</w:t>
      </w:r>
      <w:r>
        <w:rPr>
          <w:rFonts w:cs="Arial" w:ascii="Arial" w:hAnsi="Arial"/>
        </w:rPr>
        <w:t xml:space="preserve"> Главсуда Татреспублики от 5-9 февраля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коим осужд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КРАПИВИНА Е. М.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2 УК на полтора (1½) года лишения своб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УБЯГО С. Д.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2 УК к 3 (три) г</w:t>
      </w:r>
      <w:r>
        <w:rPr>
          <w:rFonts w:cs="Arial" w:ascii="Arial" w:hAnsi="Arial"/>
          <w:i/>
        </w:rPr>
        <w:t>&lt;одам&gt;</w:t>
      </w:r>
      <w:r>
        <w:rPr>
          <w:rFonts w:cs="Arial" w:ascii="Arial" w:hAnsi="Arial"/>
        </w:rPr>
        <w:t xml:space="preserve"> лишения свободы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СЕЛИВАНОВА Е. А.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0 УК к четырем (4) г</w:t>
      </w:r>
      <w:r>
        <w:rPr>
          <w:rFonts w:cs="Arial" w:ascii="Arial" w:hAnsi="Arial"/>
          <w:i/>
        </w:rPr>
        <w:t>&lt;одам&gt;</w:t>
      </w:r>
      <w:r>
        <w:rPr>
          <w:rFonts w:cs="Arial" w:ascii="Arial" w:hAnsi="Arial"/>
        </w:rPr>
        <w:t xml:space="preserve"> лишения своб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слушав члена — докладчика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Герасимова и заключение прокурора Лукъяновского, полагавшего приговор суда утвердить, СК определила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ОВОР СУДА ОСТАВИТЬ В СИЛЕ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Председатель Герасимов, члены — Зайцев, Шершанов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: Секретарь Спец. Коллегии Главсуда ТР    Шафигуллин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е 1936 — к Е. П. Пешковой обратилась за помощью ее мать Варвара Владимировна Селиванова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>&lt;23 мая 1936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Екатерина Павловна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письмом к Вам, я послала ходатайство моей дочери и мое Председателю Верховного с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 прилагаемых мною копий Вы узнаете, в чем дело. Я же лично решилась обратиться к Вам, как оказывающую помощь политзаключенным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Вас принять участие, как в моей дочери, так и во мне. Вот уже 10 месяцев, как я не знаю покоя ни днем, ни ночью. Я вся исстрадалась за мою бедную и невинную дочь. Мое горе и разлука с ней легче бы мною переживалась, если бы я знала, что она действительно виновата, но ведь я знаю, что она не виновата, что никогда ей и в голову не приходило совершать что-нибудь против Советской власти, ей во вред. После приговора Суда я была у нее на свидании, и она, горько плача, говорила мне: "Мамочка, милая, ведь ты прекрасно знаешь, что я ни в чем не виновата, зачем я родилась на свет такой несчастной". Я даже сил не находила, как мне ее утешить, чем, одно только твердила ей, что все буду делать, насколько найдется у меня сил, чтобы добиться твоей невиновности. Ее так внезапно и неожиданно для меня сослали. Узнала я об этом на другой день, когда понесла в тюрьму напечатанное с ее черновика ходатайство для подписи, и не проститься, не передать ей что-либо в такой дальний путь я не мог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живание мое, чувство беды, что, может быть, я ее уже никогда не увижу, невозможно описать. Воображаю, что она, бедная, сейчас переживает, любя так сильно меня, зная мою сердечную болезнь, чувствуя, что ее далеко увозят, и что ей долго, долго не придется узнать, что со мною, жива ли я, и все это благодаря злым и бессердечным людям, оклеветавшим е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жели я не найду правды и защиты в Советской Стране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, Екатерина Павловна, помочь мне, как матери, по моему глубокому убеждению, невинно осужденной дочери, выяснить, виновна ли она настолько, чтобы быть осужденной на 4 года, и недостаточно ли для нее того десятимесячного заключения, которого уже не вернеш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Вас, не откажите уведомить меня о конечном результате участи моей дочер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Вдова врача, пенсионерка, Селиванов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чь сослали 10-го мая в Бамлаг НКВД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Ворошиловс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азань, угол Островской и Астрономинской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3/16, кв. 4. Варвара Владимировна Селиван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 мая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ГАРФ. Ф. 8409. Оп. 1. Д. 1496. С. 232-233. Машинопис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94. С. 237. Машиноп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94. С. 238. Машинопис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96. С. 231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2:00Z</dcterms:created>
  <dc:creator>RTIOJDF</dc:creator>
  <dc:description/>
  <dc:language>en-US</dc:language>
  <cp:lastModifiedBy>Пахан</cp:lastModifiedBy>
  <cp:lastPrinted>2010-06-01T22:44:00Z</cp:lastPrinted>
  <dcterms:modified xsi:type="dcterms:W3CDTF">2012-08-28T20:22:00Z</dcterms:modified>
  <cp:revision>2</cp:revision>
  <dc:subject/>
  <dc:title>Дорогая Екатерина Павловна</dc:title>
</cp:coreProperties>
</file>