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РЗИЧ Б. Н. — ПЕШКОВОЙ Е. П.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МУРЗИЧ Борис Николаевич, родился в 1880-х. В 1904 — окончил Павловское военное училище, выпущен юнкером в 1-й крепостной Кронштадтский батальон, в 1914 — на фронте. В 1920-х — проживал в Ленинграде, работал в Рабкрине. 29 сентября 1926 — арестован, приговорен к 3 годам ИТЛ и отправлен в лагерь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 xml:space="preserve">. В сентябре 1929 — приговорен к 2 годам ссылки в Сибирь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ентябре 1929 — к Е. П. Пешковой обратилась за помощью его жена Татьяна Мурзич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</w:rPr>
        <w:t>&lt;20 сентября 1929&gt;</w:t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ять к Вам, Екатерина Павловна, взываю с мольбой. Сердце готово разорваться от боли, жестокой боли, испытываемой от горя, которое вновь касается семь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9 сент</w:t>
      </w:r>
      <w:r>
        <w:rPr>
          <w:rFonts w:cs="Arial" w:ascii="Arial" w:hAnsi="Arial"/>
          <w:i/>
        </w:rPr>
        <w:t>&lt;ября&gt;</w:t>
      </w:r>
      <w:r>
        <w:rPr>
          <w:rFonts w:cs="Arial" w:ascii="Arial" w:hAnsi="Arial"/>
        </w:rPr>
        <w:t xml:space="preserve"> срок заключения моего мужа, Бориса Николаев</w:t>
      </w:r>
      <w:r>
        <w:rPr>
          <w:rFonts w:cs="Arial" w:ascii="Arial" w:hAnsi="Arial"/>
          <w:i/>
        </w:rPr>
        <w:t>&lt;ича&gt;</w:t>
      </w:r>
      <w:r>
        <w:rPr>
          <w:rFonts w:cs="Arial" w:ascii="Arial" w:hAnsi="Arial"/>
        </w:rPr>
        <w:t xml:space="preserve"> Мурзич Войковского набора, </w:t>
      </w:r>
      <w:r>
        <w:rPr>
          <w:rFonts w:cs="Arial" w:ascii="Arial" w:hAnsi="Arial"/>
          <w:i/>
        </w:rPr>
        <w:t>&lt;закончился&gt;</w:t>
      </w:r>
      <w:r>
        <w:rPr>
          <w:rFonts w:cs="Arial" w:ascii="Arial" w:hAnsi="Arial"/>
        </w:rPr>
        <w:t>. Стороной узнала, что ему предназначена Сибирь — переотправка. За что еще 2 года, и я все силы для поддержки семьи истрепала — их у меня уже нет. Мой муж 10 лет преданно работал Советской власти, служа в Рабкрине, лояльно относясь к власти, а люди, скрывшие фамилию, служившие в армии Деникина (активно себя проявив), — получают освобождение вчистую. Справедливо разве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ращаясь несколько раз в Политич</w:t>
      </w:r>
      <w:r>
        <w:rPr>
          <w:rFonts w:cs="Arial" w:ascii="Arial" w:hAnsi="Arial"/>
          <w:i/>
        </w:rPr>
        <w:t>&lt;ескую&gt;</w:t>
      </w:r>
      <w:r>
        <w:rPr>
          <w:rFonts w:cs="Arial" w:ascii="Arial" w:hAnsi="Arial"/>
        </w:rPr>
        <w:t xml:space="preserve"> помощь, веря в Вас,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чудной души человека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 (выражение, кому Вы помогли), я жила надеждой отдохнуть от всех горестей, какие меня душили эти 2 года. Екатерина Павловна, помогите, помогите. Если бы Вы могли взглянуть на мое страданий полное лицо, Вы уже бы пожалели меня. А мать мужа — старуха, она как ребенок с уверенностью на лучшее ждет с радостью октября, а дети — все мы, как помешанные ходим, и вдруг — 2-й исправдом и проводы в Сибирь. Простите — все-таки чуждые страданья, да и много Вам приходится их слышать-читать. Помогите, молю о поддержк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4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мною Вам препровождено заявление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ОГПУ для направления, того числа мною послано в ВЦИ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о муже был послан в мае. Я так думала, что ходатайство мое, Ваше повлияет на освобождение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. Мурзич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</w:t>
      </w:r>
      <w:r>
        <w:rPr>
          <w:rFonts w:cs="Arial" w:ascii="Arial" w:hAnsi="Arial"/>
          <w:i/>
        </w:rPr>
        <w:t>&lt;енин&gt;</w:t>
      </w:r>
      <w:r>
        <w:rPr>
          <w:rFonts w:cs="Arial" w:ascii="Arial" w:hAnsi="Arial"/>
        </w:rPr>
        <w:t>гр</w:t>
      </w:r>
      <w:r>
        <w:rPr>
          <w:rFonts w:cs="Arial" w:ascii="Arial" w:hAnsi="Arial"/>
          <w:i/>
        </w:rPr>
        <w:t>&lt;ад&gt;</w:t>
      </w:r>
      <w:r>
        <w:rPr>
          <w:rFonts w:cs="Arial" w:ascii="Arial" w:hAnsi="Arial"/>
        </w:rPr>
        <w:t>,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Марата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67, кв. 2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Борис Николаевич Мурзич был отправлен в ссылку в Сибирь. С 1929 по 1931 — за его досрочное освобождение просили помощи его родные, обращаясь к Е. П. Пешковой, и ходатайствовал юридический отдел Помполи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: Д. 247. С. 436-437; Д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329. С. 282-28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378. С. 270-272. Автограф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: Д. 398. С. 116-117; Д. 503. С. 346-347а; Д. 1706. С. 274-284.</w:t>
      </w:r>
    </w:p>
  </w:footnote>
</w:footnotes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18:00Z</dcterms:created>
  <dc:creator>LAN_OS</dc:creator>
  <dc:description/>
  <dc:language>en-US</dc:language>
  <cp:lastModifiedBy>Пахан</cp:lastModifiedBy>
  <dcterms:modified xsi:type="dcterms:W3CDTF">2012-08-28T18:18:00Z</dcterms:modified>
  <cp:revision>2</cp:revision>
  <dc:subject/>
  <dc:title/>
</cp:coreProperties>
</file>