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ОГАЦКОМ Д. А. — ГЕНЕРАЛЬНОМУ ПРОКУРОР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ОГАЦКИЙ Дмитрий Александрович, родился в 1890-х. Получил высшее образование, преподаватель. В 1914 — на фронте, с 1918 — работал в газете и давал частные уроки в Киеве, с 1920 — преподавал в школе в Каменец-Подольске, читал лекции в техникумах, на различных курсах и рабфаках. Занимался как энтомолог и ботаник изучением флоры местного края, писал статьи и книги. 30 января 1930 — арестован, 18 февраля приговорен к 5 годам ИТЛ и отправлен в Сиблаг (Мариинск)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рте 1931 — к Генеральному Прокурору обратилась с заявлением его жена, Ксения Федотовна Велико-Шапко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 марта 1931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ЕНЕРАЛЬНОМУ ПРОКУРОРУ РЕСПУБЛИКИ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996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нии Федотовны Велико-Шапко,</w:t>
      </w:r>
    </w:p>
    <w:p>
      <w:pPr>
        <w:pStyle w:val="Normal"/>
        <w:ind w:left="3540" w:firstLine="996"/>
        <w:jc w:val="both"/>
        <w:rPr/>
      </w:pPr>
      <w:r>
        <w:rPr>
          <w:rFonts w:cs="Arial" w:ascii="Arial" w:hAnsi="Arial"/>
        </w:rPr>
        <w:t>Каменец-Подольск, Училищная,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0 января 1930 года муж мой Дмитрий Александрович Богацкий арестован и 18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1930 года в административном порядке выслан на 5 лет в концлагерь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ариинск Томского округа, где он находится и сейча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яется он по 54 статье Кодекса. Конкретных обвинений ему не предъявлено. По данным допроса надо думать, что обвинение его связано с делом С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той огромной и напряженной работе, какую ведет ГПУ, особенно в нашей пограничной полосе, вполне возможны невольные ошибки, происходящие от стремления совершенно ограничить Советский Союз от внутренних враг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ле мужа моего несомненно произошла ошибка. Никакого, даже отдаленного отношения к делу СВУ он не имел и никогда не был украинцем-шовинистом. Это доказывается тем же, что ни при Петлюре, ни при Гетмане, живя в Киеве, не хотел служить, а, вернувшись с фронта, работал в газетах и давал частные уроки. И только при Советской власти в 1920 году стал работать в школе, как педаго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20 года Д. А. Богацкий работал в школах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аменца. День ареста застал его на работе в качестве лектора Хим</w:t>
      </w:r>
      <w:r>
        <w:rPr>
          <w:rFonts w:cs="Arial" w:ascii="Arial" w:hAnsi="Arial"/>
          <w:i/>
        </w:rPr>
        <w:t xml:space="preserve">&lt;ического&gt; </w:t>
      </w:r>
      <w:r>
        <w:rPr>
          <w:rFonts w:cs="Arial" w:ascii="Arial" w:hAnsi="Arial"/>
        </w:rPr>
        <w:t>техникума и лектора Рабфака при Каменецком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венном&gt;</w:t>
      </w:r>
      <w:r>
        <w:rPr>
          <w:rFonts w:cs="Arial" w:ascii="Arial" w:hAnsi="Arial"/>
        </w:rPr>
        <w:t xml:space="preserve"> Институте. Последние годы он много работал, как энтомолог и ботаник по изучению местн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это время его рабо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. П. Храневич и Д. А. Богацкий — "Матер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яли до леп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допте-рофауни "По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лля". Записки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венного&gt;</w:t>
      </w:r>
      <w:r>
        <w:rPr>
          <w:rFonts w:cs="Arial" w:ascii="Arial" w:hAnsi="Arial"/>
        </w:rPr>
        <w:t xml:space="preserve"> Института, т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1924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овский и Д. А. Богацкий — "Геоботанические наблюдения за флорой Подолии. Записки 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венного&gt;</w:t>
      </w:r>
      <w:r>
        <w:rPr>
          <w:rFonts w:cs="Arial" w:ascii="Arial" w:hAnsi="Arial"/>
        </w:rPr>
        <w:t xml:space="preserve"> Института, т.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1926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Д. А. Богацкий — "Материалы к энтомофауне бывш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Балтского уезда Под</w:t>
      </w:r>
      <w:r>
        <w:rPr>
          <w:rFonts w:cs="Arial" w:ascii="Arial" w:hAnsi="Arial"/>
          <w:i/>
        </w:rPr>
        <w:t>&lt;ольской&gt;</w:t>
      </w:r>
      <w:r>
        <w:rPr>
          <w:rFonts w:cs="Arial" w:ascii="Arial" w:hAnsi="Arial"/>
        </w:rPr>
        <w:t xml:space="preserve">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". Рукоп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Д. А. Богацкий — "Материалы к флоре Каменецкого Окр</w:t>
      </w:r>
      <w:r>
        <w:rPr>
          <w:rFonts w:cs="Arial" w:ascii="Arial" w:hAnsi="Arial"/>
          <w:i/>
        </w:rPr>
        <w:t>&lt;уга&gt;".</w:t>
      </w:r>
      <w:r>
        <w:rPr>
          <w:rFonts w:cs="Arial" w:ascii="Arial" w:hAnsi="Arial"/>
        </w:rPr>
        <w:t xml:space="preserve"> Записки Кам</w:t>
      </w:r>
      <w:r>
        <w:rPr>
          <w:rFonts w:cs="Arial" w:ascii="Arial" w:hAnsi="Arial"/>
          <w:i/>
        </w:rPr>
        <w:t>&lt;енец&gt;</w:t>
      </w:r>
      <w:r>
        <w:rPr>
          <w:rFonts w:cs="Arial" w:ascii="Arial" w:hAnsi="Arial"/>
        </w:rPr>
        <w:t>-Под</w:t>
      </w:r>
      <w:r>
        <w:rPr>
          <w:rFonts w:cs="Arial" w:ascii="Arial" w:hAnsi="Arial"/>
          <w:i/>
        </w:rPr>
        <w:t>&lt;ольского&gt;</w:t>
      </w:r>
      <w:r>
        <w:rPr>
          <w:rFonts w:cs="Arial" w:ascii="Arial" w:hAnsi="Arial"/>
        </w:rPr>
        <w:t xml:space="preserve"> Научного при УАН Общества, т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1928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Д. А. Богацкий — "Новые для флоры Подолии растения". Записки Научно-Исследовательской кафедры Кам</w:t>
      </w:r>
      <w:r>
        <w:rPr>
          <w:rFonts w:cs="Arial" w:ascii="Arial" w:hAnsi="Arial"/>
          <w:i/>
        </w:rPr>
        <w:t>&lt;енец&gt;-</w:t>
      </w:r>
      <w:r>
        <w:rPr>
          <w:rFonts w:cs="Arial" w:ascii="Arial" w:hAnsi="Arial"/>
        </w:rPr>
        <w:t>Под</w:t>
      </w:r>
      <w:r>
        <w:rPr>
          <w:rFonts w:cs="Arial" w:ascii="Arial" w:hAnsi="Arial"/>
          <w:i/>
        </w:rPr>
        <w:t>&lt;ольского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ывенного&gt;</w:t>
      </w:r>
      <w:r>
        <w:rPr>
          <w:rFonts w:cs="Arial" w:ascii="Arial" w:hAnsi="Arial"/>
        </w:rPr>
        <w:t xml:space="preserve"> Институ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Д. А. Богацкий — "Материалы к флоре Подолии". Руко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. А. Богацкий — "Подольские Толтры". Гео-ботанический очерк. Руко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перегружен лекциями и постоянно ведя научную работу, что видно из вышеприведенного списка работ, Д. А. Богацкий никогда не отказывался от общественной работы, а именно: вел лекции на курсах безбожников в Доме Коммунистического Просвещения в 1920 году; лекции по биологии на женских курсах безбожников в Доме Коммунистического Просвещения в 1920 году; лекции по биологии и дарвинизму на Окр</w:t>
      </w:r>
      <w:r>
        <w:rPr>
          <w:rFonts w:cs="Arial" w:ascii="Arial" w:hAnsi="Arial"/>
          <w:i/>
        </w:rPr>
        <w:t>&lt;ужных&gt;</w:t>
      </w:r>
      <w:r>
        <w:rPr>
          <w:rFonts w:cs="Arial" w:ascii="Arial" w:hAnsi="Arial"/>
        </w:rPr>
        <w:t xml:space="preserve"> учительских курсах в 1923 году; лекции по естествознанию на учительск</w:t>
      </w:r>
      <w:r>
        <w:rPr>
          <w:rFonts w:cs="Arial" w:ascii="Arial" w:hAnsi="Arial"/>
          <w:i/>
        </w:rPr>
        <w:t>&lt;их&gt;</w:t>
      </w:r>
      <w:r>
        <w:rPr>
          <w:rFonts w:cs="Arial" w:ascii="Arial" w:hAnsi="Arial"/>
        </w:rPr>
        <w:t xml:space="preserve"> курсах в 1924 году; лекции мироведения на курсах для избачей в 1925 году; руководство естествоиспытательским кружком учителей труд</w:t>
      </w:r>
      <w:r>
        <w:rPr>
          <w:rFonts w:cs="Arial" w:ascii="Arial" w:hAnsi="Arial"/>
          <w:i/>
        </w:rPr>
        <w:t xml:space="preserve">&lt;овых&gt; </w:t>
      </w:r>
      <w:r>
        <w:rPr>
          <w:rFonts w:cs="Arial" w:ascii="Arial" w:hAnsi="Arial"/>
        </w:rPr>
        <w:t>школ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аменца в течение 1925, 26, 27 годов. Кроме этого, с 1920 года по 1930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прочитан был целый ряд эпизодических лекций в Рабочем Клубе, в Доме Работников Просвещения, в Пограничном Батальоне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аменца, в Конвойной роте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 Два выборных периода был членом и председателем месткома в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венном&gt;</w:t>
      </w:r>
      <w:r>
        <w:rPr>
          <w:rFonts w:cs="Arial" w:ascii="Arial" w:hAnsi="Arial"/>
        </w:rPr>
        <w:t xml:space="preserve"> иституте. В течение нескольких лет был корреспондентом Бюро Краеведения (Ленинград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можно, что работа, как члена и как председателя Кам</w:t>
      </w:r>
      <w:r>
        <w:rPr>
          <w:rFonts w:cs="Arial" w:ascii="Arial" w:hAnsi="Arial"/>
          <w:i/>
        </w:rPr>
        <w:t>&lt;енец&gt;</w:t>
      </w:r>
      <w:r>
        <w:rPr>
          <w:rFonts w:cs="Arial" w:ascii="Arial" w:hAnsi="Arial"/>
        </w:rPr>
        <w:t>-Подольского при У</w:t>
      </w:r>
      <w:r>
        <w:rPr>
          <w:rFonts w:cs="Arial" w:ascii="Arial" w:hAnsi="Arial"/>
          <w:i/>
        </w:rPr>
        <w:t xml:space="preserve">&lt;краинской&gt; </w:t>
      </w:r>
      <w:r>
        <w:rPr>
          <w:rFonts w:cs="Arial" w:ascii="Arial" w:hAnsi="Arial"/>
        </w:rPr>
        <w:t>А</w:t>
      </w:r>
      <w:r>
        <w:rPr>
          <w:rFonts w:cs="Arial" w:ascii="Arial" w:hAnsi="Arial"/>
          <w:i/>
        </w:rPr>
        <w:t xml:space="preserve">&lt;кадемии&gt; 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&lt;аук&gt;</w:t>
      </w:r>
      <w:r>
        <w:rPr>
          <w:rFonts w:cs="Arial" w:ascii="Arial" w:hAnsi="Arial"/>
        </w:rPr>
        <w:t xml:space="preserve"> Научного Общества, дала повод заподозрить Д. А. Богацкого в период процесса СВУ во вредной для Советской Власти работе. Решаюсь еще раз повторить, что здесь произошла ошибка, вполне, конечно, невольная сотрудников Каменецкого ОГП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м</w:t>
      </w:r>
      <w:r>
        <w:rPr>
          <w:rFonts w:cs="Arial" w:ascii="Arial" w:hAnsi="Arial"/>
          <w:i/>
        </w:rPr>
        <w:t>&lt;енец&gt;</w:t>
      </w:r>
      <w:r>
        <w:rPr>
          <w:rFonts w:cs="Arial" w:ascii="Arial" w:hAnsi="Arial"/>
        </w:rPr>
        <w:t>-Подольское Научное при У</w:t>
      </w:r>
      <w:r>
        <w:rPr>
          <w:rFonts w:cs="Arial" w:ascii="Arial" w:hAnsi="Arial"/>
          <w:i/>
        </w:rPr>
        <w:t xml:space="preserve">&lt;краинской&gt; </w:t>
      </w:r>
      <w:r>
        <w:rPr>
          <w:rFonts w:cs="Arial" w:ascii="Arial" w:hAnsi="Arial"/>
        </w:rPr>
        <w:t>А</w:t>
      </w:r>
      <w:r>
        <w:rPr>
          <w:rFonts w:cs="Arial" w:ascii="Arial" w:hAnsi="Arial"/>
          <w:i/>
        </w:rPr>
        <w:t xml:space="preserve">&lt;кадемии&gt; 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&lt;аук&gt;</w:t>
      </w:r>
      <w:r>
        <w:rPr>
          <w:rFonts w:cs="Arial" w:ascii="Arial" w:hAnsi="Arial"/>
        </w:rPr>
        <w:t xml:space="preserve"> Общество основано было по общему положению и предложению У</w:t>
      </w:r>
      <w:r>
        <w:rPr>
          <w:rFonts w:cs="Arial" w:ascii="Arial" w:hAnsi="Arial"/>
          <w:i/>
        </w:rPr>
        <w:t xml:space="preserve">&lt;краинской&gt; </w:t>
      </w:r>
      <w:r>
        <w:rPr>
          <w:rFonts w:cs="Arial" w:ascii="Arial" w:hAnsi="Arial"/>
        </w:rPr>
        <w:t>А</w:t>
      </w:r>
      <w:r>
        <w:rPr>
          <w:rFonts w:cs="Arial" w:ascii="Arial" w:hAnsi="Arial"/>
          <w:i/>
        </w:rPr>
        <w:t xml:space="preserve">&lt;кадемии&gt; 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&lt;аук&gt;</w:t>
      </w:r>
      <w:r>
        <w:rPr>
          <w:rFonts w:cs="Arial" w:ascii="Arial" w:hAnsi="Arial"/>
        </w:rPr>
        <w:t>, а не по личной чьей-либо инициативе и вело исключительно научную работу. Работа в нем не была ни преступной, ни несоответствующей видам Советской власти, что и доказывается тем, что Общество это, хотя сейчас и не существует фактически, юридически не закрыт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е Научное Общество существует и в Киеве: "Укр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нське Ботаничне Товариство при УАН", членом которого был избран Д. А. Богацкий 7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1929 года, благодаря его научной деятельности в области ботан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 нужным прибавить, что Д. А. Богацкий по своим убеждениям всегда принадлежал к передовым группам общества и до революции. Благодаря своим политическим убеждениям, он пострадал при царском режиме: тюрьма в 1905 году за распространение прокламаций; тюрьма в 1906 году "за попытки к ниспровержению существующего строя". В доказательство последнего прилагаю копию "Билета политического арестанта Богацкого Д."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го политические убеждения не позволили ему идти на государственную службу при Гетмане и Петлюре, в период которых он работал в газетах и занимался частными уро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в 1920 году, когда власть перешла к большевикам, зная, что эта именно есть та власть, которая нужна народу, он стал работать в школах, как лектор и вести общественную работу. За свою работу, как лектор, он получил в день 10-летия существования Рабочих факультетов благодарность от студентов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>&lt;яйственного&gt;</w:t>
      </w:r>
      <w:r>
        <w:rPr>
          <w:rFonts w:cs="Arial" w:ascii="Arial" w:hAnsi="Arial"/>
        </w:rPr>
        <w:t xml:space="preserve"> Института; копию прилаг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 мой находится в концлагере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Мариинске с апреля 1930 года. Летом 1930 года он вел работу, как специалист по борьбе с вредителями огородных и полевых культур при Совхозе № 1 Мариинского концлагеря. Работе этой он отдался со всей добросовестностью честного человека, не жалея ни сил, ни энергии, чтобы спасти посадки от вредителей, небывалым количеством которых было отмечено лето 1930 года в Сибир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учи твердо убежденной в невиновности моего мужа, прошу пересмотреть его дело, учтя все обстоятельства его работы, как лектора и научного работника, а также его отношение к освободительному движению в 1905 году и приняв во внимание его годичное заключение, — досрочно освободить моего мужа, Дмитрия Александровича Богацк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31 год 3 март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. Д. 639. С. 58-59. Машинопись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23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1-07-28T13:18:00Z</dcterms:modified>
  <cp:revision>3</cp:revision>
  <dc:subject/>
  <dc:title>                                           Дорогая Екатерина Павловна</dc:title>
</cp:coreProperties>
</file>