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ПОВ Б. В. — в НКВ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ПОПОВ Борис Владимирович, родился в 1909 в Царском Селе Санкт-Петербургской г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отец, Попов Владимир Васильевич, до революции преподаватель в чине надворного советника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В 1925 — окончил школу, в 1930 — физическое отделение физико-математического факультета Ленинградского государственного университета, с 1928 — работал в Государственном Оптическом институте научным сотрудником, преподавал также в Электротехническом институте. Женат на Александре Иоакинфовне Рыбаковой. В марте 1935 — выслан с женой и дочкой в Оренбург на 5 ле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октябре 1935 — Владимиром Васильевичем Поповым, отцом Бориса Владимировича, для юридической комиссии ПКК была составлена справка по "делу" сына и его жены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&lt;14 октября 1935&gt;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«В Прокуратуре СССР имеется заявление Бориса Владимировича Попова, научного работника. Подано 4-го июня с</w:t>
      </w:r>
      <w:r>
        <w:rPr>
          <w:rFonts w:cs="Arial" w:ascii="Arial" w:hAnsi="Arial"/>
          <w:i/>
          <w:u w:val="single"/>
        </w:rPr>
        <w:t>&lt;его&gt;</w:t>
      </w:r>
      <w:r>
        <w:rPr>
          <w:rFonts w:cs="Arial" w:ascii="Arial" w:hAnsi="Arial"/>
          <w:u w:val="single"/>
        </w:rPr>
        <w:t xml:space="preserve"> г</w:t>
      </w:r>
      <w:r>
        <w:rPr>
          <w:rFonts w:cs="Arial" w:ascii="Arial" w:hAnsi="Arial"/>
          <w:i/>
          <w:u w:val="single"/>
        </w:rPr>
        <w:t>&lt;ода&gt;</w:t>
      </w:r>
      <w:r>
        <w:rPr>
          <w:rFonts w:cs="Arial" w:ascii="Arial" w:hAnsi="Arial"/>
          <w:u w:val="single"/>
        </w:rPr>
        <w:t xml:space="preserve"> Прокурору СССР т. Вышинском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 конце июня с</w:t>
      </w:r>
      <w:r>
        <w:rPr>
          <w:rFonts w:cs="Arial" w:ascii="Arial" w:hAnsi="Arial"/>
          <w:i/>
          <w:u w:val="single"/>
        </w:rPr>
        <w:t xml:space="preserve">&lt;его&gt; </w:t>
      </w:r>
      <w:r>
        <w:rPr>
          <w:rFonts w:cs="Arial" w:ascii="Arial" w:hAnsi="Arial"/>
          <w:u w:val="single"/>
        </w:rPr>
        <w:t>г</w:t>
      </w:r>
      <w:r>
        <w:rPr>
          <w:rFonts w:cs="Arial" w:ascii="Arial" w:hAnsi="Arial"/>
          <w:i/>
          <w:u w:val="single"/>
        </w:rPr>
        <w:t>&lt;ода&gt;</w:t>
      </w:r>
      <w:r>
        <w:rPr>
          <w:rFonts w:cs="Arial" w:ascii="Arial" w:hAnsi="Arial"/>
        </w:rPr>
        <w:t xml:space="preserve"> Ленинградским Областным Прокурором </w:t>
      </w:r>
      <w:r>
        <w:rPr>
          <w:rFonts w:cs="Arial" w:ascii="Arial" w:hAnsi="Arial"/>
          <w:u w:val="single"/>
        </w:rPr>
        <w:t>было послано в Прокуратуру СССР</w:t>
      </w:r>
      <w:r>
        <w:rPr>
          <w:rFonts w:cs="Arial" w:ascii="Arial" w:hAnsi="Arial"/>
        </w:rPr>
        <w:t xml:space="preserve"> заключение Прокурора </w:t>
      </w:r>
      <w:r>
        <w:rPr>
          <w:rFonts w:cs="Arial" w:ascii="Arial" w:hAnsi="Arial"/>
          <w:u w:val="single"/>
        </w:rPr>
        <w:t>и самое "дело" Б. В. Попова и его жены Рыбаковой</w:t>
      </w:r>
      <w:r>
        <w:rPr>
          <w:rFonts w:cs="Arial" w:ascii="Arial" w:hAnsi="Arial"/>
        </w:rPr>
        <w:t xml:space="preserve"> Александры Иоакинфовны.  В заявлении Б. В. Попова содержится </w:t>
      </w:r>
      <w:r>
        <w:rPr>
          <w:rFonts w:cs="Arial" w:ascii="Arial" w:hAnsi="Arial"/>
          <w:u w:val="single"/>
        </w:rPr>
        <w:t>просьба пересмотреть все "дело"</w:t>
      </w:r>
      <w:r>
        <w:rPr>
          <w:rFonts w:cs="Arial" w:ascii="Arial" w:hAnsi="Arial"/>
        </w:rPr>
        <w:t xml:space="preserve"> его, точнее, его жены Рыбаковой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у самого Б. В. Попова едва ли даже есть какое "дело". Он и брат жены Константин Рыбаков </w:t>
      </w:r>
      <w:r>
        <w:rPr>
          <w:rFonts w:cs="Arial" w:ascii="Arial" w:hAnsi="Arial"/>
          <w:u w:val="single"/>
        </w:rPr>
        <w:t>высланы в Оренбург</w:t>
      </w:r>
      <w:r>
        <w:rPr>
          <w:rFonts w:cs="Arial" w:ascii="Arial" w:hAnsi="Arial"/>
        </w:rPr>
        <w:t xml:space="preserve"> на 5 лет </w:t>
      </w:r>
      <w:r>
        <w:rPr>
          <w:rFonts w:cs="Arial" w:ascii="Arial" w:hAnsi="Arial"/>
          <w:u w:val="single"/>
        </w:rPr>
        <w:t>по удостоверению</w:t>
      </w:r>
      <w:r>
        <w:rPr>
          <w:rFonts w:cs="Arial" w:ascii="Arial" w:hAnsi="Arial"/>
        </w:rPr>
        <w:t xml:space="preserve"> Рыбаковой Александр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Сущность дела Рыбаковой</w:t>
      </w:r>
      <w:r>
        <w:rPr>
          <w:rFonts w:cs="Arial" w:ascii="Arial" w:hAnsi="Arial"/>
        </w:rPr>
        <w:t xml:space="preserve"> Александры, как оно изложено в самом заявлении Рыбаковой, поданном в Прокуратуру СССР, как приложение к заявлению Б. В.  Поп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В 1932 году</w:t>
      </w:r>
      <w:r>
        <w:rPr>
          <w:rFonts w:cs="Arial" w:ascii="Arial" w:hAnsi="Arial"/>
        </w:rPr>
        <w:t xml:space="preserve"> Рыбакова Александра по доносу </w:t>
      </w:r>
      <w:r>
        <w:rPr>
          <w:rFonts w:cs="Arial" w:ascii="Arial" w:hAnsi="Arial"/>
          <w:u w:val="single"/>
        </w:rPr>
        <w:t>обвинялась в утайке</w:t>
      </w:r>
      <w:r>
        <w:rPr>
          <w:rFonts w:cs="Arial" w:ascii="Arial" w:hAnsi="Arial"/>
        </w:rPr>
        <w:t xml:space="preserve"> от Государства </w:t>
      </w:r>
      <w:r>
        <w:rPr>
          <w:rFonts w:cs="Arial" w:ascii="Arial" w:hAnsi="Arial"/>
          <w:u w:val="single"/>
        </w:rPr>
        <w:t>пуда золота</w:t>
      </w:r>
      <w:r>
        <w:rPr>
          <w:rFonts w:cs="Arial" w:ascii="Arial" w:hAnsi="Arial"/>
        </w:rPr>
        <w:t xml:space="preserve">, полученного будто бы ею от своего отца и перевезенного или присланного в Ленинград. </w:t>
      </w:r>
      <w:r>
        <w:rPr>
          <w:rFonts w:cs="Arial" w:ascii="Arial" w:hAnsi="Arial"/>
          <w:u w:val="single"/>
        </w:rPr>
        <w:t>Ни обыск, ни следственное дознание, ни испытание</w:t>
      </w:r>
      <w:r>
        <w:rPr>
          <w:rFonts w:cs="Arial" w:ascii="Arial" w:hAnsi="Arial"/>
        </w:rPr>
        <w:t xml:space="preserve"> в течение 1½ месяца </w:t>
      </w:r>
      <w:r>
        <w:rPr>
          <w:rFonts w:cs="Arial" w:ascii="Arial" w:hAnsi="Arial"/>
          <w:u w:val="single"/>
        </w:rPr>
        <w:t>не установили</w:t>
      </w:r>
      <w:r>
        <w:rPr>
          <w:rFonts w:cs="Arial" w:ascii="Arial" w:hAnsi="Arial"/>
        </w:rPr>
        <w:t xml:space="preserve"> не только </w:t>
      </w:r>
      <w:r>
        <w:rPr>
          <w:rFonts w:cs="Arial" w:ascii="Arial" w:hAnsi="Arial"/>
          <w:u w:val="single"/>
        </w:rPr>
        <w:t>наличности пуда золота</w:t>
      </w:r>
      <w:r>
        <w:rPr>
          <w:rFonts w:cs="Arial" w:ascii="Arial" w:hAnsi="Arial"/>
        </w:rPr>
        <w:t>, но хотя бы одного грамма.</w:t>
      </w:r>
    </w:p>
    <w:p>
      <w:pPr>
        <w:pStyle w:val="TextBody"/>
        <w:spacing w:lineRule="auto" w:line="240"/>
        <w:ind w:firstLine="567"/>
        <w:rPr/>
      </w:pPr>
      <w:r>
        <w:rPr>
          <w:u w:val="single"/>
        </w:rPr>
        <w:t>Отец Рыбаковой</w:t>
      </w:r>
      <w:r>
        <w:rPr/>
        <w:t xml:space="preserve"> действительно арендовал где-то в Восточной Сибири золотые прииски. Умер в 1930 год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 1924 года Рыбакова Александра, по ее словам, жила отдельно от отца, в Ленинграде. Отец жил в Сибири, у него была другая семья. Рыбакова существовала в Ленинграде на очень скромные заработки и помощь сестры учительницы. </w:t>
      </w:r>
      <w:r>
        <w:rPr>
          <w:rFonts w:cs="Arial" w:ascii="Arial" w:hAnsi="Arial"/>
          <w:u w:val="single"/>
        </w:rPr>
        <w:t xml:space="preserve">Б. В. Попов абсолютно не знал отца Рыбаковой </w:t>
      </w:r>
      <w:r>
        <w:rPr>
          <w:rFonts w:cs="Arial" w:ascii="Arial" w:hAnsi="Arial"/>
        </w:rPr>
        <w:t xml:space="preserve">и очень мало интересовался материальными делами семьи Рыбаковых. </w:t>
      </w:r>
      <w:r>
        <w:rPr>
          <w:rFonts w:cs="Arial" w:ascii="Arial" w:hAnsi="Arial"/>
          <w:u w:val="single"/>
        </w:rPr>
        <w:t xml:space="preserve">С момента ссылки в Оренбург Б. В. Попов практически лишен права работать не только по специальности, но и вообщ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Б. В. Попов — научный сотрудник Ленинградского Оптического Института</w:t>
      </w:r>
      <w:r>
        <w:rPr>
          <w:rFonts w:cs="Arial" w:ascii="Arial" w:hAnsi="Arial"/>
        </w:rPr>
        <w:t xml:space="preserve">, имеет о своей научной работе </w:t>
      </w:r>
      <w:r>
        <w:rPr>
          <w:rFonts w:cs="Arial" w:ascii="Arial" w:hAnsi="Arial"/>
          <w:u w:val="single"/>
        </w:rPr>
        <w:t>отзыв академика С. И. Вавилова</w:t>
      </w:r>
      <w:r>
        <w:rPr>
          <w:rFonts w:cs="Arial" w:ascii="Arial" w:hAnsi="Arial"/>
        </w:rPr>
        <w:t xml:space="preserve"> (отзыв прилагается к заявлению в Прокуратуру СССР). 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учные работы Б. В. Попова печатались не только в русских, но и в заграничных изданиях, "получили высокую оценку за границей</w:t>
      </w:r>
      <w:r>
        <w:rPr>
          <w:rFonts w:cs="Arial" w:ascii="Arial" w:hAnsi="Arial"/>
        </w:rPr>
        <w:t>: на них ссылаются, их цитируют в заграничных трудах" (Из отзыва академика С. И. Вавилов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Последняя работа Б. В. Попова, являющаяся его диссертацией, напечатана в Ленинграде в июне с</w:t>
      </w:r>
      <w:r>
        <w:rPr>
          <w:rFonts w:cs="Arial" w:ascii="Arial" w:hAnsi="Arial"/>
          <w:i/>
          <w:u w:val="single"/>
        </w:rPr>
        <w:t>&lt;его&gt;</w:t>
      </w:r>
      <w:r>
        <w:rPr>
          <w:rFonts w:cs="Arial" w:ascii="Arial" w:hAnsi="Arial"/>
          <w:u w:val="single"/>
        </w:rPr>
        <w:t xml:space="preserve"> г</w:t>
      </w:r>
      <w:r>
        <w:rPr>
          <w:rFonts w:cs="Arial" w:ascii="Arial" w:hAnsi="Arial"/>
          <w:i/>
          <w:u w:val="single"/>
        </w:rPr>
        <w:t>&lt;ода&gt;</w:t>
      </w:r>
      <w:r>
        <w:rPr>
          <w:rFonts w:cs="Arial" w:ascii="Arial" w:hAnsi="Arial"/>
          <w:u w:val="single"/>
        </w:rPr>
        <w:t>, т</w:t>
      </w:r>
      <w:r>
        <w:rPr>
          <w:rFonts w:cs="Arial" w:ascii="Arial" w:hAnsi="Arial"/>
          <w:i/>
          <w:u w:val="single"/>
        </w:rPr>
        <w:t>&lt;о&gt;</w:t>
      </w:r>
      <w:r>
        <w:rPr>
          <w:rFonts w:cs="Arial" w:ascii="Arial" w:hAnsi="Arial"/>
          <w:u w:val="single"/>
        </w:rPr>
        <w:t xml:space="preserve"> е</w:t>
      </w:r>
      <w:r>
        <w:rPr>
          <w:rFonts w:cs="Arial" w:ascii="Arial" w:hAnsi="Arial"/>
          <w:i/>
          <w:u w:val="single"/>
        </w:rPr>
        <w:t>&lt;сть&gt;</w:t>
      </w:r>
      <w:r>
        <w:rPr>
          <w:rFonts w:cs="Arial" w:ascii="Arial" w:hAnsi="Arial"/>
          <w:u w:val="single"/>
        </w:rPr>
        <w:t xml:space="preserve"> уже 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время высылки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u w:val="single"/>
        </w:rPr>
        <w:t>Для защиты диссертации Б. В. Попову необходимо, хотя бы временно, быть в Ленинграде,</w:t>
      </w:r>
      <w:r>
        <w:rPr/>
        <w:t xml:space="preserve"> чтобы проделать еще несколько проверочных опытов в лаборатории Оптического Института, там, где он проводил в течение 5 лет свои научные изыскания при соответствующем оборудовании лаборатор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ди продолжения научной и педагогической работы, с тем, чтобы он мог по своему выбору поселиться с семьей в каком-нибудь крупном университетском городе, защитив предварительно в Ленинграде в ближайшие же месяцы свою диссерта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раткую записку о "деле" Бориса Владимировича Попова и о его просьбе изложил отец  Б. В. Поп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/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                                                          В. Поп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оябре 1935 — Борис Владимирович Попов передал через ПКК заявление наркому внутренних дел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30 ноября 1935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Народному Комиссару Внутренних дел</w:t>
      </w:r>
    </w:p>
    <w:p>
      <w:pPr>
        <w:pStyle w:val="Normal"/>
        <w:ind w:left="216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Адм</w:t>
      </w:r>
      <w:r>
        <w:rPr>
          <w:rFonts w:cs="Arial" w:ascii="Arial" w:hAnsi="Arial"/>
          <w:i/>
        </w:rPr>
        <w:t>&lt;инистративно&gt;</w:t>
      </w:r>
      <w:r>
        <w:rPr>
          <w:rFonts w:cs="Arial" w:ascii="Arial" w:hAnsi="Arial"/>
        </w:rPr>
        <w:t xml:space="preserve"> высланного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u w:val="single"/>
        </w:rPr>
        <w:t>Научного работника Попова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Бориса Владимировича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явление</w:t>
      </w:r>
    </w:p>
    <w:p>
      <w:pPr>
        <w:pStyle w:val="Normal"/>
        <w:ind w:left="288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не какой-либо преступник перед Советской властью, не чуждый элемент, напротив, работник науки, доказавший всем своим отношением к труду преданность социалистической родине, а между тем силою случайных обстоятельств я оказался на положении лица, фактически лишенного права работы по специальности, права участвовать в общем и великом деле развития и укрепления советской нау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марте месяце с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был выслан из Ленинграда в Оренбург на пять лет по удостоверению № 1616 от 15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выданному на имя моей жены, Рыбаковой Александры Иоакинфов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не лично никакого обвинения предъявлено не было, я не был вызван органами НКВД для дачи показаний или снятия допроса. Причиной высылки жены, а вместе с нею и меня, послужило то, что она привлекалась в 1932 году Ленинградским Отделением ОГПУ по подозрению в утайке от государства пуда золота, якобы, полученного ею от отца в почтовой посылке. Однако это обвинение ни в какой мере не соответствует действительности, в чем я ручался раньше, ручаюсь теперь, и в чем следствие имело достаточную возможность убедиться: ни моя жена, ни я не имели золота не только в таком баснословном количестве, но и в виде обыкновенных бытовых ценнос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родился в 1909 году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Детское Село (Ленингр</w:t>
      </w:r>
      <w:r>
        <w:rPr>
          <w:rFonts w:cs="Arial" w:ascii="Arial" w:hAnsi="Arial"/>
          <w:i/>
        </w:rPr>
        <w:t>&lt;адской&gt;</w:t>
      </w:r>
      <w:r>
        <w:rPr>
          <w:rFonts w:cs="Arial" w:ascii="Arial" w:hAnsi="Arial"/>
        </w:rPr>
        <w:t xml:space="preserve">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>)  Мой отец — педагог, имеет 33-летний стаж и в настоящее время состоит преподавателем в Коммунальном техникуме в Ленинграде. Мой дед в течение 42-х лет был учителем уездного училищ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2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я окончил девятилетку. В 1926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оступил на физическое отделение Физмата ЛГУ, каковое и окончил в 1930 г</w:t>
      </w:r>
      <w:r>
        <w:rPr>
          <w:rFonts w:cs="Arial" w:ascii="Arial" w:hAnsi="Arial"/>
          <w:i/>
        </w:rPr>
        <w:t>&lt;ода&gt;.</w:t>
      </w:r>
      <w:r>
        <w:rPr>
          <w:rFonts w:cs="Arial" w:ascii="Arial" w:hAnsi="Arial"/>
        </w:rPr>
        <w:t xml:space="preserve"> С 19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непрерывно по март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аботал в Гос</w:t>
      </w:r>
      <w:r>
        <w:rPr>
          <w:rFonts w:cs="Arial" w:ascii="Arial" w:hAnsi="Arial"/>
          <w:i/>
        </w:rPr>
        <w:t>&lt;ударственном&gt;</w:t>
      </w:r>
      <w:r>
        <w:rPr>
          <w:rFonts w:cs="Arial" w:ascii="Arial" w:hAnsi="Arial"/>
        </w:rPr>
        <w:t xml:space="preserve"> Оптическом  институте в Ленинграде — сначала в качестве научно-технического, а затем, с 19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— научного сотрудника. С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март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остоял преподавателем в Ленингр</w:t>
      </w:r>
      <w:r>
        <w:rPr>
          <w:rFonts w:cs="Arial" w:ascii="Arial" w:hAnsi="Arial"/>
          <w:i/>
        </w:rPr>
        <w:t>&lt;адском&gt;</w:t>
      </w:r>
      <w:r>
        <w:rPr>
          <w:rFonts w:cs="Arial" w:ascii="Arial" w:hAnsi="Arial"/>
        </w:rPr>
        <w:t xml:space="preserve"> Электротехническом институте им. В. И. Ульянова (Ленин). В 19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читал лекции в Институте Усовершенствования педагогов  при Ленингр</w:t>
      </w:r>
      <w:r>
        <w:rPr>
          <w:rFonts w:cs="Arial" w:ascii="Arial" w:hAnsi="Arial"/>
          <w:i/>
        </w:rPr>
        <w:t>&lt;адском&gt;</w:t>
      </w:r>
      <w:r>
        <w:rPr>
          <w:rFonts w:cs="Arial" w:ascii="Arial" w:hAnsi="Arial"/>
        </w:rPr>
        <w:t xml:space="preserve"> Гос</w:t>
      </w:r>
      <w:r>
        <w:rPr>
          <w:rFonts w:cs="Arial" w:ascii="Arial" w:hAnsi="Arial"/>
          <w:i/>
        </w:rPr>
        <w:t>&lt;ударственном&gt;</w:t>
      </w:r>
      <w:r>
        <w:rPr>
          <w:rFonts w:cs="Arial" w:ascii="Arial" w:hAnsi="Arial"/>
        </w:rPr>
        <w:t xml:space="preserve">  Университете 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А. С. Бубн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начале этого года работал в организационном комитете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сесоюзной Физико-Химической Конференции, состоявшейся в феврал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с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Ленингра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мею восемь законченных научных работ, опубликованных на русском и иностранных языках; из них 4 напечатаны в текущем году. Список прилагаю вместе с отзывом научного директора Г</w:t>
      </w:r>
      <w:r>
        <w:rPr>
          <w:rFonts w:cs="Arial" w:ascii="Arial" w:hAnsi="Arial"/>
          <w:i/>
        </w:rPr>
        <w:t xml:space="preserve">&lt;осударствен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птического&gt;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>&lt;нститута&gt;</w:t>
      </w:r>
      <w:r>
        <w:rPr>
          <w:rFonts w:cs="Arial" w:ascii="Arial" w:hAnsi="Arial"/>
        </w:rPr>
        <w:t xml:space="preserve"> ак</w:t>
      </w:r>
      <w:r>
        <w:rPr>
          <w:rFonts w:cs="Arial" w:ascii="Arial" w:hAnsi="Arial"/>
          <w:i/>
        </w:rPr>
        <w:t>&lt;адемика&gt;</w:t>
      </w:r>
      <w:r>
        <w:rPr>
          <w:rFonts w:cs="Arial" w:ascii="Arial" w:hAnsi="Arial"/>
        </w:rPr>
        <w:t xml:space="preserve"> С. И. Вавил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оследнее время был занят подготовкой к защите диссертации, так и оставшейся незаконченной из-за состоящей высылки. Избранная мною тема и основные результаты опубликованы в виде статьи в  журнале Экспер</w:t>
      </w:r>
      <w:r>
        <w:rPr>
          <w:rFonts w:cs="Arial" w:ascii="Arial" w:hAnsi="Arial"/>
          <w:i/>
        </w:rPr>
        <w:t>&lt;иментальной&gt;</w:t>
      </w:r>
      <w:r>
        <w:rPr>
          <w:rFonts w:cs="Arial" w:ascii="Arial" w:hAnsi="Arial"/>
        </w:rPr>
        <w:t xml:space="preserve"> и Теорет</w:t>
      </w:r>
      <w:r>
        <w:rPr>
          <w:rFonts w:cs="Arial" w:ascii="Arial" w:hAnsi="Arial"/>
          <w:i/>
        </w:rPr>
        <w:t>&lt;ической&gt;</w:t>
      </w:r>
      <w:r>
        <w:rPr>
          <w:rFonts w:cs="Arial" w:ascii="Arial" w:hAnsi="Arial"/>
        </w:rPr>
        <w:t xml:space="preserve"> Физики, т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5, вып</w:t>
      </w:r>
      <w:r>
        <w:rPr>
          <w:rFonts w:cs="Arial" w:ascii="Arial" w:hAnsi="Arial"/>
          <w:i/>
        </w:rPr>
        <w:t>&lt;уск&gt;</w:t>
      </w:r>
      <w:r>
        <w:rPr>
          <w:rFonts w:cs="Arial" w:ascii="Arial" w:hAnsi="Arial"/>
        </w:rPr>
        <w:t xml:space="preserve"> 5, стр. 440,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летом того года уже во время моей ссылки. Для завершения подготовки к защите диссертации мне необходимо было бы произвести некоторые заключительные и контрольные опыты в лаборатории фотохимии ГВИ в Ленинграде, где имеется вся требующаяся аппаратура и специально-собранная, оставленная мною установ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я работа — работа ударника — получила положительную оценку со стороны общественных организаций ГОИ, о чем свидетельствует, например, занесенная в труд</w:t>
      </w:r>
      <w:r>
        <w:rPr>
          <w:rFonts w:cs="Arial" w:ascii="Arial" w:hAnsi="Arial"/>
          <w:i/>
        </w:rPr>
        <w:t xml:space="preserve">&lt;овой&gt; </w:t>
      </w:r>
      <w:r>
        <w:rPr>
          <w:rFonts w:cs="Arial" w:ascii="Arial" w:hAnsi="Arial"/>
        </w:rPr>
        <w:t>список благодарность, объявленная мне дирекцией и общественными организациями института за высокие качественные и количественные показатели и выполнение двух работ сверх плана. По линии педагогической неоднократно премирован в ЛЭТИ, как ударни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удучи твердо уверен в полной своей правоте перед лицом Советского закона и не принадлежа к разряду "бывших людей" или "последышей буржуазии" (мой отец и по сейчас работает в Ленинграде), я прошу отменить настоящую высылку, восстановить во всех гражданских правах с тем, чтобы я после защиты научной диссертации в Гос</w:t>
      </w:r>
      <w:r>
        <w:rPr>
          <w:rFonts w:cs="Arial" w:ascii="Arial" w:hAnsi="Arial"/>
          <w:i/>
        </w:rPr>
        <w:t>&lt;ударственном&gt;</w:t>
      </w:r>
      <w:r>
        <w:rPr>
          <w:rFonts w:cs="Arial" w:ascii="Arial" w:hAnsi="Arial"/>
        </w:rPr>
        <w:t xml:space="preserve"> Оптическом Институте в Ленинграде мог продолжать прерванную научную и педагогическую работу и с еще большей энергией, наряду с разрешением теоретических вопросов, искать новых методов повышения эффективности труда в своей специа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десь, в Оренбурге, я вынужден совсем прекратить научную работу — как экспериментальную, так и теоретическую за неимением научно-исследовательских институтов или лабораторий по моей специальности (фотохимия, спектроскопия), ВУЗов типа Университета, а также из-за отсутствия текущей русской и иностранной литературы. Более того, мое настоящее положение высланного служит препятствием к продолжению и педагогической деятельности: несмотря на многократные попытки получить в Оренбурге работу мало-мальски по специальности, за истекшие восемь месяцев мне не удалось добиться права вести занятия не только в ВУЗах (Педагогический Институт, Ветеринарный Институт, Курсы по подготовке в Педвуз), но и в средней школе. Мне даже было отказано в приеме на вакантную должность лаборанта Физического кабинета Педагогической лаборатории Обл</w:t>
      </w:r>
      <w:r>
        <w:rPr>
          <w:rFonts w:cs="Arial" w:ascii="Arial" w:hAnsi="Arial"/>
          <w:i/>
        </w:rPr>
        <w:t xml:space="preserve">&lt;аст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тдела&gt; </w:t>
      </w:r>
      <w:r>
        <w:rPr>
          <w:rFonts w:cs="Arial" w:ascii="Arial" w:hAnsi="Arial"/>
        </w:rPr>
        <w:t>Н</w:t>
      </w:r>
      <w:r>
        <w:rPr>
          <w:rFonts w:cs="Arial" w:ascii="Arial" w:hAnsi="Arial"/>
          <w:i/>
        </w:rPr>
        <w:t xml:space="preserve">&lt;арод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разование&gt;</w:t>
      </w:r>
      <w:r>
        <w:rPr>
          <w:rFonts w:cs="Arial" w:ascii="Arial" w:hAnsi="Arial"/>
        </w:rPr>
        <w:t xml:space="preserve"> под предлогом нежелания "засорять" штат. В настоящее время я вынужден ради заработка совершенно порвать со своей специальностью и брать случайные заказы по черчению (от той же Пед</w:t>
      </w:r>
      <w:r>
        <w:rPr>
          <w:rFonts w:cs="Arial" w:ascii="Arial" w:hAnsi="Arial"/>
          <w:i/>
        </w:rPr>
        <w:t xml:space="preserve">&lt;агогической&gt; </w:t>
      </w:r>
      <w:r>
        <w:rPr>
          <w:rFonts w:cs="Arial" w:ascii="Arial" w:hAnsi="Arial"/>
        </w:rPr>
        <w:t xml:space="preserve">лаборатории), затрачивая на это все свое время и силы и теряя, таким образом, последнюю возможность заниматься повышением своей квалификации и следить за развитием науки. Я не говорю уже о том бедственном положении, на которое обрекает меня и мою семью (жену, больную туберкулезом легких в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адии и полуторагодовалую дочь) полнейшая материальная необеспечен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сутствие до сих пор определенного служебного положения и затянувшаяся моя безработица увеличивают с каждым месяцем то недоверие, с которым мне приходится встречаться при попытках получить работу, а отказ Обл</w:t>
      </w:r>
      <w:r>
        <w:rPr>
          <w:rFonts w:cs="Arial" w:ascii="Arial" w:hAnsi="Arial"/>
          <w:i/>
        </w:rPr>
        <w:t>&lt;астного&gt;</w:t>
      </w:r>
      <w:r>
        <w:rPr>
          <w:rFonts w:cs="Arial" w:ascii="Arial" w:hAnsi="Arial"/>
        </w:rPr>
        <w:t xml:space="preserve"> бюро СНР принять на учет равносилен отказу использовать меня как специалиста и, вообще, обратить какое-то ни было внимание на ненормальное положение научного работника без рабо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вокупность приведенных фактов указывает на то, что без восстановления во всех гражданских правах мне и впредь не удастся продолжать научную и педагогическую работу, и что, таким образом, я могу оказаться фактически вычеркнутым из рядов советских физиков. Для  меня, совершенно ни в чем не виноватого перед своей социалистической родиной, это было бы вдвойне тяжело, как для лица с вполне определившемся интересом к своей специальности и как для ударника советской нау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: Оренбург 1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Карла Маркса, д. 25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-35 г.       </w:t>
        <w:tab/>
        <w:tab/>
        <w:tab/>
        <w:tab/>
        <w:tab/>
        <w:tab/>
        <w:t>Б. Поп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К письму была приложена копия отзыва академика Сергей Ивановича Вавилова, директора Государственного Оптического Института.</w:t>
      </w:r>
    </w:p>
    <w:p>
      <w:pPr>
        <w:pStyle w:val="Normal"/>
        <w:ind w:left="57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57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оп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Т З Ы 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учных работах Б. В. ПОПОВА.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. В Попов выделился, уже будучи студентом Университета, как весьма способный работник, и еще до окончания был приглашен в Гос</w:t>
      </w:r>
      <w:r>
        <w:rPr>
          <w:rFonts w:cs="Arial" w:ascii="Arial" w:hAnsi="Arial"/>
          <w:i/>
        </w:rPr>
        <w:t>&lt;ударственный&gt;</w:t>
      </w:r>
      <w:r>
        <w:rPr>
          <w:rFonts w:cs="Arial" w:ascii="Arial" w:hAnsi="Arial"/>
        </w:rPr>
        <w:t xml:space="preserve"> Оптический Институт в качестве научного сотрудника. Физическое Отделение Ленинградского Университета было окончено им блестящ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время пребывания его в Институте им закончено 8 научных работ, представляющих значительный вклад в химическую физику (список работ прилагается). Эти работы, опубликованные не только на русском, но и на иностранных языках, получили высокую оценку за границей. На эти работы ссылаются, их цитируют в заграничных труд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им образом, Б. В. Попов в короткий срок с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934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выдвинулся, как весьма способный исследователь, могущий самостоятельно решать ответственные вопросы химической физ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личительной особенностью работ Б. В. Попова является большое число тщательно проверенных измерений, исчерпывающее знакомство с литературой вопроса (он прекрасно владеет языками), аккуратная и разносторонняя обработка результатов, весьма полная математическая трактовка темы. Именно, самым крупным достоинством Б. В. Попова является свободное владение математикой, позволяющее ему решать весьма сложные и трудные вычислительные задач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вокупность приведенных данных заставляет характеризовать Б. В. Попова, как высоко квалифицированного научного работника, могущего вести руководящую работу в научно-исследовательском учреждении или ВУЗ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вокупность работ Б. В. Попова достаточна для того, чтобы представить его в качестве кандидата на ученую степень доктора физико-химических наук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кадемик  С. И. Вавилов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сть настоящей коп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аверяю своей подписью.                 </w:t>
        <w:tab/>
        <w:tab/>
        <w:tab/>
        <w:t>Б. Поп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Алфавитный указатель жителей Петрограда на 1917 год. — Петербургский генеалогический портал, 2005. Издательство ВИРД,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8409. Оп. 1 Д. 1383. С. 252. Автограф.</w:t>
      </w:r>
    </w:p>
  </w:footnote>
  <w:footnote w:id="4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ГАРФ. Ф. 8409. Оп. 1. Д.</w:t>
      </w:r>
      <w:r>
        <w:rPr>
          <w:rFonts w:cs="Arial" w:ascii="Arial" w:hAnsi="Arial"/>
          <w:sz w:val="20"/>
          <w:szCs w:val="20"/>
        </w:rPr>
        <w:t xml:space="preserve"> 1383. С. 249-251. Автограф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8409. Оп. 1 Д. 1383. С. 252. Машинопись. 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26:00Z</dcterms:created>
  <dc:creator>Tanya</dc:creator>
  <dc:description/>
  <cp:keywords/>
  <dc:language>en-US</dc:language>
  <cp:lastModifiedBy>Customer</cp:lastModifiedBy>
  <dcterms:modified xsi:type="dcterms:W3CDTF">2010-06-03T14:22:00Z</dcterms:modified>
  <cp:revision>7</cp:revision>
  <dc:subject/>
  <dc:title>Народному Комиссару Внутренних дел</dc:title>
</cp:coreProperties>
</file>