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</w:rPr>
        <w:t>О ГОЛОВАНОВЕ С. Н. — в ПОМПОЛИТ и ОГП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ОЛОВАНОВ Сергей Николаевич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родился в 1880 в Острогожске Воронежской губ. Окончил естественное отделение физико-математического факультета Харьковского университета, химик. С 1907 — преподаватель химии в реальном училище Воронежа. Женат на Ксении Петровне Головановой, в семье — сын (в 1918 — скончался). С 1917 — работал по гидросанитарии земства, с 1918 — преподавал в реальном училище и на Высших женских сельскохозяйственных курсах. С 1919 — работал в промышленном отделе Совнархоза. В 1919 — арестован и заключен в тюрьму, но позднее освобожден. В середине 1920-х — работал специалистом по кожевенной промышленности в Совнархозе. 16 февраля 1931 — арестован как «участник контрреволюционной группы преподавателей» и заключен в тюрьму. 5 июня приговорен к 3 годам ИТ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i/>
        </w:rPr>
        <w:t>. Заболел психическим расстройством и помещен в спецбольницу ГПУ. 23 июля отправлен в Ухтпечлаг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</w:rPr>
        <w:t xml:space="preserve">В августе 1931 — в Помполит обратилась за помощью его жена, Ксения Петровна Голованова. </w:t>
      </w:r>
    </w:p>
    <w:p>
      <w:pPr>
        <w:pStyle w:val="Normal"/>
        <w:ind w:firstLine="4253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firstLine="4253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&lt;6 августа 1931&gt;</w:t>
      </w:r>
    </w:p>
    <w:p>
      <w:pPr>
        <w:pStyle w:val="Normal"/>
        <w:ind w:firstLine="4253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firstLine="4253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«Головановой Ксении Петровны,</w:t>
      </w:r>
    </w:p>
    <w:p>
      <w:pPr>
        <w:pStyle w:val="Normal"/>
        <w:ind w:firstLine="4253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ожив</w:t>
      </w:r>
      <w:r>
        <w:rPr>
          <w:rFonts w:cs="Arial" w:ascii="Arial" w:hAnsi="Arial"/>
          <w:i/>
        </w:rPr>
        <w:t>&lt;ающей&gt;</w:t>
      </w:r>
      <w:r>
        <w:rPr>
          <w:rFonts w:cs="Arial" w:ascii="Arial" w:hAnsi="Arial"/>
        </w:rPr>
        <w:t>: Воронеж,</w:t>
      </w:r>
    </w:p>
    <w:p>
      <w:pPr>
        <w:pStyle w:val="Normal"/>
        <w:ind w:right="-1" w:firstLine="4253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Больничный пер&lt;еулок&gt;, 12/5, кв.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 А Я В Л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Убедительно прошу обратить внимание на совершенно исключительное дело моего мужа, ГОЛОВАНОВА Сергея Николаевич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6/II - 31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муж мой был арестован Воронежским ОГПУ по подозрению к причастности к контрреволюционной организации совместно с рядом других лиц, большинство преподавателей реального училищ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Единственным основанием для установления его связи была его работа в указанном реальном училище, 13 лет тому назад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 течение этих 13 лет никаких взаимоотношений с быв</w:t>
      </w:r>
      <w:r>
        <w:rPr>
          <w:rFonts w:cs="Arial" w:ascii="Arial" w:hAnsi="Arial"/>
          <w:i/>
        </w:rPr>
        <w:t>&lt;шими&gt;</w:t>
      </w:r>
      <w:r>
        <w:rPr>
          <w:rFonts w:cs="Arial" w:ascii="Arial" w:hAnsi="Arial"/>
        </w:rPr>
        <w:t xml:space="preserve"> сослуживцами реального уч</w:t>
      </w:r>
      <w:r>
        <w:rPr>
          <w:rFonts w:cs="Arial" w:ascii="Arial" w:hAnsi="Arial"/>
          <w:i/>
        </w:rPr>
        <w:t>&lt;или&gt;</w:t>
      </w:r>
      <w:r>
        <w:rPr>
          <w:rFonts w:cs="Arial" w:ascii="Arial" w:hAnsi="Arial"/>
        </w:rPr>
        <w:t>ща у него не было, поэтому является совершенно непонятным возникшее дело по отношению  моего мужа, т</w:t>
      </w:r>
      <w:r>
        <w:rPr>
          <w:rFonts w:cs="Arial" w:ascii="Arial" w:hAnsi="Arial"/>
          <w:i/>
        </w:rPr>
        <w:t>&lt;ем&gt;</w:t>
      </w:r>
      <w:r>
        <w:rPr>
          <w:rFonts w:cs="Arial" w:ascii="Arial" w:hAnsi="Arial"/>
        </w:rPr>
        <w:t xml:space="preserve"> б</w:t>
      </w:r>
      <w:r>
        <w:rPr>
          <w:rFonts w:cs="Arial" w:ascii="Arial" w:hAnsi="Arial"/>
          <w:i/>
        </w:rPr>
        <w:t>&lt;олее&gt;</w:t>
      </w:r>
      <w:r>
        <w:rPr>
          <w:rFonts w:cs="Arial" w:ascii="Arial" w:hAnsi="Arial"/>
        </w:rPr>
        <w:t xml:space="preserve"> что вся его деятельность с момента революции до последнего дня ареста характеризует как человека, исключительно преданного пролетарской власти и делу Сов</w:t>
      </w:r>
      <w:r>
        <w:rPr>
          <w:rFonts w:cs="Arial" w:ascii="Arial" w:hAnsi="Arial"/>
          <w:i/>
        </w:rPr>
        <w:t>&lt;етского&gt;</w:t>
      </w:r>
      <w:r>
        <w:rPr>
          <w:rFonts w:cs="Arial" w:ascii="Arial" w:hAnsi="Arial"/>
        </w:rPr>
        <w:t xml:space="preserve"> строительств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С 1919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муж мой беспрерывно и безупречно работал в качестве специалиста-химика на различных ответственных должностях в СНХ, последняя должность – специалист в области масложировой и кожевенной промышленности ВСНХ и Ц</w:t>
      </w:r>
      <w:r>
        <w:rPr>
          <w:rFonts w:cs="Arial" w:ascii="Arial" w:hAnsi="Arial"/>
          <w:i/>
        </w:rPr>
        <w:t>&lt;ентрально&gt;-</w:t>
      </w:r>
      <w:r>
        <w:rPr>
          <w:rFonts w:cs="Arial" w:ascii="Arial" w:hAnsi="Arial"/>
        </w:rPr>
        <w:t>Ч</w:t>
      </w:r>
      <w:r>
        <w:rPr>
          <w:rFonts w:cs="Arial" w:ascii="Arial" w:hAnsi="Arial"/>
          <w:i/>
        </w:rPr>
        <w:t xml:space="preserve">&lt;ерноземной&gt; </w:t>
      </w:r>
      <w:r>
        <w:rPr>
          <w:rFonts w:cs="Arial" w:ascii="Arial" w:hAnsi="Arial"/>
        </w:rPr>
        <w:t>О</w:t>
      </w:r>
      <w:r>
        <w:rPr>
          <w:rFonts w:cs="Arial" w:ascii="Arial" w:hAnsi="Arial"/>
          <w:i/>
        </w:rPr>
        <w:t>&lt;бласти&gt;</w:t>
      </w:r>
      <w:r>
        <w:rPr>
          <w:rFonts w:cs="Arial" w:ascii="Arial" w:hAnsi="Arial"/>
        </w:rPr>
        <w:t>. Помимо ведомственной и ответственной работы, которую он выполнял честно, добросовестно и любовно к делу, он все свободное время от службы посвящал научной работе и имел печатные труды по своей специальности. Считаю необходимым сообщить, что во время очередной чистки аппарата в учреждении, где было проверено не только его отношение к работе, но и его политическая физиономия, Комиссия по чистке дала благоприятный отзы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Большим доказательством его полной невиновности является тот факт, что осуждение органами ОГПУ к 3-м годам помещ</w:t>
      </w:r>
      <w:r>
        <w:rPr>
          <w:rFonts w:cs="Arial" w:ascii="Arial" w:hAnsi="Arial"/>
          <w:i/>
        </w:rPr>
        <w:t>&lt;ения&gt;</w:t>
      </w:r>
      <w:r>
        <w:rPr>
          <w:rFonts w:cs="Arial" w:ascii="Arial" w:hAnsi="Arial"/>
        </w:rPr>
        <w:t xml:space="preserve"> в концлагерь оказало столь сильное воздействие на его психику, что почти все время предварительного заключения он был болен и был помещен в Воронеже в больнице ГПУ, где было установлено острое заболевание психоневрозом. Это последнее обстоятельство — его болезнь — заставляет меня просить о возможно скорейшем пересмотре дела моего муж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3/7 он был отправлен в лагерь Ухта, и я опасаюсь, что дальнейшее пребывание его в лагере еще более обострит его и без того надорванное психическое состояние. Я уже не буду останавливаться на том, что его общее состояние здоровья (острая болезнь сердца и почек) чрезвычайно обострилось в худшую сторону до отправления в лагерь, и еще раз прошу Вас о скорейшем пересмотре дел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Несмотря на чрезвычайно тяжелое его состояние как физического, так и нравственное, у него сохранилось громадное желание, страстное желание работать по своей специальности, о чем по его просьбе мною была передана лично им написанное заявление т</w:t>
      </w:r>
      <w:r>
        <w:rPr>
          <w:rFonts w:cs="Arial" w:ascii="Arial" w:hAnsi="Arial"/>
          <w:i/>
        </w:rPr>
        <w:t>&lt;оварищу&gt;</w:t>
      </w:r>
      <w:r>
        <w:rPr>
          <w:rFonts w:cs="Arial" w:ascii="Arial" w:hAnsi="Arial"/>
        </w:rPr>
        <w:t xml:space="preserve"> Орджоникидзе и т</w:t>
      </w:r>
      <w:r>
        <w:rPr>
          <w:rFonts w:cs="Arial" w:ascii="Arial" w:hAnsi="Arial"/>
          <w:i/>
        </w:rPr>
        <w:t>&lt;оварищу&gt;</w:t>
      </w:r>
      <w:r>
        <w:rPr>
          <w:rFonts w:cs="Arial" w:ascii="Arial" w:hAnsi="Arial"/>
        </w:rPr>
        <w:t xml:space="preserve"> Рудзутаку, копию которого прилагаю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ся его работа за все время Сов</w:t>
      </w:r>
      <w:r>
        <w:rPr>
          <w:rFonts w:cs="Arial" w:ascii="Arial" w:hAnsi="Arial"/>
          <w:i/>
        </w:rPr>
        <w:t>&lt;етской&gt;</w:t>
      </w:r>
      <w:r>
        <w:rPr>
          <w:rFonts w:cs="Arial" w:ascii="Arial" w:hAnsi="Arial"/>
        </w:rPr>
        <w:t xml:space="preserve"> власти характеризована как честного и верного работника, что т</w:t>
      </w:r>
      <w:r>
        <w:rPr>
          <w:rFonts w:cs="Arial" w:ascii="Arial" w:hAnsi="Arial"/>
          <w:i/>
        </w:rPr>
        <w:t>&lt;ем&gt;</w:t>
      </w:r>
      <w:r>
        <w:rPr>
          <w:rFonts w:cs="Arial" w:ascii="Arial" w:hAnsi="Arial"/>
        </w:rPr>
        <w:t xml:space="preserve"> б</w:t>
      </w:r>
      <w:r>
        <w:rPr>
          <w:rFonts w:cs="Arial" w:ascii="Arial" w:hAnsi="Arial"/>
          <w:i/>
        </w:rPr>
        <w:t>&lt;олее&gt;</w:t>
      </w:r>
      <w:r>
        <w:rPr>
          <w:rFonts w:cs="Arial" w:ascii="Arial" w:hAnsi="Arial"/>
        </w:rPr>
        <w:t xml:space="preserve"> подтверждается его желанием продолжать работу, несмотря на пережитое им незаслуженное испытани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В случае, если </w:t>
      </w:r>
      <w:r>
        <w:rPr>
          <w:rFonts w:cs="Arial" w:ascii="Arial" w:hAnsi="Arial"/>
          <w:u w:val="single"/>
        </w:rPr>
        <w:t>пересмотр данного дела</w:t>
      </w:r>
      <w:r>
        <w:rPr>
          <w:rFonts w:cs="Arial" w:ascii="Arial" w:hAnsi="Arial"/>
        </w:rPr>
        <w:t xml:space="preserve"> потребует продолжительного времени, я настойчиво и убедительно прошу, сделать распоряжение о переезде его из лагеря Ухты на какую-нибудь ударную производственную работу и использовать его по специальности — химика-масличник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Такое распоряжение исправит допущенную ошибку и предотвратит те тяжелые непоправимые последствия, которые могут иметь место в случае продления в лагере, принимая во внимание его физическое и моральное состояние здоровь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ие ему свободы сохранит честного и преданного делу Советского работника, коим он был все 13 лет революции и вернет семье отца и мужа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подпись      (К. Голованова)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письму Ксении Петровны Головановой было приложено заявление в ОГПУ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«ОГПУ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Обращаюсь к Вам с просьбою о пересмотре дела моего мужа, ГОЛОВАНОВА Сергея Николаевич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Он работал с 1918-19 года по 31 г</w:t>
      </w:r>
      <w:r>
        <w:rPr>
          <w:rFonts w:cs="Arial" w:ascii="Arial" w:hAnsi="Arial"/>
          <w:i/>
        </w:rPr>
        <w:t>&lt;од&gt;</w:t>
      </w:r>
      <w:r>
        <w:rPr>
          <w:rFonts w:cs="Arial" w:ascii="Arial" w:hAnsi="Arial"/>
        </w:rPr>
        <w:t xml:space="preserve"> 16/II в Совете Народного Хозяйства  сначала Воронежской губернии, а затем Ц</w:t>
      </w:r>
      <w:r>
        <w:rPr>
          <w:rFonts w:cs="Arial" w:ascii="Arial" w:hAnsi="Arial"/>
          <w:i/>
        </w:rPr>
        <w:t>&lt;ентрально&gt;-</w:t>
      </w:r>
      <w:r>
        <w:rPr>
          <w:rFonts w:cs="Arial" w:ascii="Arial" w:hAnsi="Arial"/>
        </w:rPr>
        <w:t>Ч</w:t>
      </w:r>
      <w:r>
        <w:rPr>
          <w:rFonts w:cs="Arial" w:ascii="Arial" w:hAnsi="Arial"/>
          <w:i/>
        </w:rPr>
        <w:t xml:space="preserve">&lt;ерноземной&gt; </w:t>
      </w:r>
      <w:r>
        <w:rPr>
          <w:rFonts w:cs="Arial" w:ascii="Arial" w:hAnsi="Arial"/>
        </w:rPr>
        <w:t>О</w:t>
      </w:r>
      <w:r>
        <w:rPr>
          <w:rFonts w:cs="Arial" w:ascii="Arial" w:hAnsi="Arial"/>
          <w:i/>
        </w:rPr>
        <w:t>&lt;бласти&gt;</w:t>
      </w:r>
      <w:r>
        <w:rPr>
          <w:rFonts w:cs="Arial" w:ascii="Arial" w:hAnsi="Arial"/>
        </w:rPr>
        <w:t xml:space="preserve"> в качестве специалиста по маслобойно-жировой и кожевенной промышленности, окончил физико-математический факультет Харьковского университета по естественному отделению. По происхождению он сын мещанина, с двенадцати лет жил уроками и ими содержал себя, никакой собственности никогда не имел. С 1907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 был преподавателем химии в Воронежском реальном училище. Начав несколько работ по интересующим его вопросам химии, он сосредоточил свое внимание на вопросах </w:t>
      </w:r>
      <w:r>
        <w:rPr>
          <w:rFonts w:cs="Arial" w:ascii="Arial" w:hAnsi="Arial"/>
          <w:color w:val="333333"/>
        </w:rPr>
        <w:t>"</w:t>
      </w:r>
      <w:r>
        <w:rPr>
          <w:rFonts w:cs="Arial" w:ascii="Arial" w:hAnsi="Arial"/>
        </w:rPr>
        <w:t>Питьевой и сточных вод</w:t>
      </w:r>
      <w:r>
        <w:rPr>
          <w:rFonts w:cs="Arial" w:ascii="Arial" w:hAnsi="Arial"/>
          <w:color w:val="333333"/>
        </w:rPr>
        <w:t>"</w:t>
      </w:r>
      <w:r>
        <w:rPr>
          <w:rFonts w:cs="Arial" w:ascii="Arial" w:hAnsi="Arial"/>
        </w:rPr>
        <w:t>, работа о чем была напечатана в хронике земств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Только педагогическая работа и среда его мало удовлетворяли, и мой муж искал практического применения в жизни своих знаний и опыта, и поэтому в 17-м году он взял работу по гидросанитарии земства, чтобы собрать более широкий материал для своей научной работы. В 1918 году болезнь и смерть сына вернули мужа домой, где он снова обратился к преподавательской деятельности, частью в том же реальном училище, как к заработку, и занимаясь у профессора Думанского по вопросам очистки анестезирующих веществ, применения растительных жиров в мыловарении, состоял заведующим Технологическим кабинетом с чтением курса </w:t>
      </w:r>
      <w:r>
        <w:rPr>
          <w:rFonts w:cs="Arial" w:ascii="Arial" w:hAnsi="Arial"/>
          <w:color w:val="333333"/>
        </w:rPr>
        <w:t>"</w:t>
      </w:r>
      <w:r>
        <w:rPr>
          <w:rFonts w:cs="Arial" w:ascii="Arial" w:hAnsi="Arial"/>
        </w:rPr>
        <w:t>Эфирные масла и сухая перегонка дерева</w:t>
      </w:r>
      <w:r>
        <w:rPr>
          <w:rFonts w:cs="Arial" w:ascii="Arial" w:hAnsi="Arial"/>
          <w:color w:val="333333"/>
        </w:rPr>
        <w:t>"</w:t>
      </w:r>
      <w:r>
        <w:rPr>
          <w:rFonts w:cs="Arial" w:ascii="Arial" w:hAnsi="Arial"/>
        </w:rPr>
        <w:t>. Сергей Николаевич также читал курс химии на Высших Женских С</w:t>
      </w:r>
      <w:r>
        <w:rPr>
          <w:rFonts w:cs="Arial" w:ascii="Arial" w:hAnsi="Arial"/>
          <w:i/>
        </w:rPr>
        <w:t>&lt;ельско&gt;</w:t>
      </w:r>
      <w:r>
        <w:rPr>
          <w:rFonts w:cs="Arial" w:ascii="Arial" w:hAnsi="Arial"/>
        </w:rPr>
        <w:t>хоз</w:t>
      </w:r>
      <w:r>
        <w:rPr>
          <w:rFonts w:cs="Arial" w:ascii="Arial" w:hAnsi="Arial"/>
          <w:i/>
        </w:rPr>
        <w:t xml:space="preserve">&lt;яйственных&gt; </w:t>
      </w:r>
      <w:r>
        <w:rPr>
          <w:rFonts w:cs="Arial" w:ascii="Arial" w:hAnsi="Arial"/>
        </w:rPr>
        <w:t>Курсах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С 1919 года муж совершенно перешел на работу в промышленность в Совете Народного Хозяйства Воронежской губернии, затем ЦЧО, в качестве инженера-специалиста по маслобойно-жировой и кожевенной промышленности. Ему пришлось работать в промышленности Воронежской губернии, особенно пострадавшей от гражданской войны и требовавшей больших сил для своего восстановления, тем более что оборотных средств почти не было, основной капитал был полуразрушен, и большая часть накоплений отчислялась в местный бюджет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мышленность была восстановлена, приходилось работать иногда в самых неблагоприятных условиях, вследствие чего муж подорвал свое здоровье (в одной из экстренных командировок застудил почки и с тех пор страдает ими до настоящего времени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 момент перехода в реконструктивный период промышленность, которую вел муж по Совнархозу, играла роль накопляющего фактора; следующим ударным элементом была себестоимость продукции, и несмотря на сырьевые затруднения, себестоимость была большей частью ниже планово-производственного зада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Понятно, Сергей Николаевич не смеет приписывать себе эти достижения, но тем не менее, в них вложена известная доля его энергии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6/II-31 года муж мой был арестован ГПУ и обвинен в принадлежности к контрреволюционной группе преподавателей быв</w:t>
      </w:r>
      <w:r>
        <w:rPr>
          <w:rFonts w:cs="Arial" w:ascii="Arial" w:hAnsi="Arial"/>
          <w:i/>
        </w:rPr>
        <w:t>&lt;шего&gt;</w:t>
      </w:r>
      <w:r>
        <w:rPr>
          <w:rFonts w:cs="Arial" w:ascii="Arial" w:hAnsi="Arial"/>
        </w:rPr>
        <w:t xml:space="preserve"> Реального училища, преподавателем химии которого он состоял до 1919 года. С 1919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он никакого отношения к этим преподавателям не имел, ограничиваясь шапочным знакомством, и политических их взглядов не знает совершенно. Сам же он строго выполнял все директивы генеральной линии партии, оставаясь беспартийны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уж не был контрреволюционером никогда, ничего преступного не совершал и никогда не говорил против Советской власти, а наоборот, вся его работа доказывает преданность пролетарской власти. Очень больно и тяжело в его годы за безупречную работу в социалистическом государстве незаслуженно получить лагерь на три года и разлуку с семьею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Сергей Николаевич лучшие свои силы отдал службе, ему уже 50 лет, он не виноват в том, что он старый интеллигент; он всегда честно и преданно работал в интересах Советской власти, высоко поддерживал его авторитет и теперь готов отдать все свои знания, опыт, способности и силы пролетарскому государству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Поэтому обращаюсь к Вам с </w:t>
      </w:r>
      <w:r>
        <w:rPr>
          <w:rFonts w:cs="Arial" w:ascii="Arial" w:hAnsi="Arial"/>
          <w:u w:val="single"/>
        </w:rPr>
        <w:t>просьбой, глубокой просьбой</w:t>
      </w:r>
      <w:r>
        <w:rPr>
          <w:rFonts w:cs="Arial" w:ascii="Arial" w:hAnsi="Arial"/>
        </w:rPr>
        <w:t xml:space="preserve"> — пока будет пересматриваться дело, ходатайствовать перед ОГПУ и ВСНХ о назначении его в распоряжение последнего для использования его в промышленности по прямой специальности мужа химика-масличника на наиболее ударном заводе (в ударном порядке), где он хочет самоотверженно работать и быть полезным идущему гигантскими шагами вперед молодому социалистическому государству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Так как сознание своей невиновности и тяжелой обиды по объявлению приговора вызвало тяжелый психоневроз, то я боялась, что он лишит себя жизни, ибо с таким пятном он не хотел жить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Оставлять мужа в глуши в ссылке наедине со своими тяжелыми и мрачными мыслями после всего им пережитого крайне опасно. Практическая же деятельность при жажде работать даст ему уверенность, силу и душевный подъем, вернув его таким образом к нормальной и бодрой жизни, что для него в данный момент важнее всего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 своей прекрасной речи о задачах производственно-технической интеллигенции на конференции машиностроителей, от 12 августа 1931 года, Я. Э. РУДЗУТАК сказал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333333"/>
        </w:rPr>
        <w:t>"</w:t>
      </w:r>
      <w:r>
        <w:rPr>
          <w:rFonts w:cs="Arial" w:ascii="Arial" w:hAnsi="Arial"/>
        </w:rPr>
        <w:t>Рабочий класс не имеет никакого чувства мести за вчерашний день, за вчерашние грехи. В бою дерется беспощадно со всяким, кто вступает с ним в драку, но после боя, после победы он не мстит своим врагам. Всякий, кто желает работать сегодня должен найти место в наших рядах на равных началах, лишь бы он добросовестно работал. Повторяю, вопрос восстановления доверия — это добросовестная работа и техническая грамотность</w:t>
      </w:r>
      <w:r>
        <w:rPr>
          <w:rFonts w:cs="Arial" w:ascii="Arial" w:hAnsi="Arial"/>
          <w:color w:val="333333"/>
        </w:rPr>
        <w:t>"</w:t>
      </w:r>
      <w:r>
        <w:rPr>
          <w:rFonts w:cs="Arial" w:ascii="Arial" w:hAnsi="Arial"/>
        </w:rPr>
        <w:t>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се, что здесь сказано, прямо относится к моему мужу. 13-ть лет бессменной работы в СНХ по самым крупным отраслям промышленности — маслобойной и кожевенной, с энергией и добросовестностью, известной хорошо и Вам лично, сами за себя красноречиво говорят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мотря на предложенную ему доцентуру по химии в двух Вузах, Сергей Николаевич не хотел покидать промышленности: слишком он ее любил и отдал много лучших си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Психоневроз и фурункулез, полученные мужем в Домзаке, являются ужасным дополнением к миокардиту, склерозу, нефриту и аневризме. В настоящее время направление мужа в Ухту гибельно для него в климатическом отношении, в виду наличия у него нефрита. Зимы там он никогда не переживет. Навигация прекращается на девять месяцев. В настоящее время посылки туда почти не принимаются, и я лишена всякой возможности его поддерживать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Муж мой в данный момент желает работать и самоотверженно отдать все свои силы, опыт, способности и знания на пользу нашего Союза. Уезжая в ссылку, он лично сказал мне это и просил передать товарищам, которые знают его работу и преданность делу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пись          (К. Голованова)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Адрес: г</w:t>
      </w:r>
      <w:r>
        <w:rPr>
          <w:rFonts w:cs="Arial" w:ascii="Arial" w:hAnsi="Arial"/>
          <w:i/>
        </w:rPr>
        <w:t>&lt;ород&gt;</w:t>
      </w:r>
      <w:r>
        <w:rPr>
          <w:rFonts w:cs="Arial" w:ascii="Arial" w:hAnsi="Arial"/>
        </w:rPr>
        <w:t xml:space="preserve"> Воронеж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Больничный пер</w:t>
      </w:r>
      <w:r>
        <w:rPr>
          <w:rFonts w:cs="Arial" w:ascii="Arial" w:hAnsi="Arial"/>
          <w:i/>
        </w:rPr>
        <w:t>&lt;еулок&gt;</w:t>
      </w:r>
      <w:r>
        <w:rPr>
          <w:rFonts w:cs="Arial" w:ascii="Arial" w:hAnsi="Arial"/>
        </w:rPr>
        <w:t>, д</w:t>
      </w:r>
      <w:r>
        <w:rPr>
          <w:rFonts w:cs="Arial" w:ascii="Arial" w:hAnsi="Arial"/>
          <w:i/>
        </w:rPr>
        <w:t>&lt;ом&gt;</w:t>
      </w:r>
      <w:r>
        <w:rPr>
          <w:rFonts w:cs="Arial" w:ascii="Arial" w:hAnsi="Arial"/>
        </w:rPr>
        <w:t>12/5  кв. 2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«Жертвы политического террора в СССР». Компакт-диск. М., «Звенья», изд. 3-е, 200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. Д. 638. С. 279-281. Машинопись, подпись — автограф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. Д. 638. С. 282-283. Машинопись, подпись и адрес — автограф.</w:t>
      </w:r>
    </w:p>
  </w:footnote>
</w:footnotes>
</file>

<file path=word/settings.xml><?xml version="1.0" encoding="utf-8"?>
<w:settings xmlns:w="http://schemas.openxmlformats.org/wordprocessingml/2006/main">
  <w:zoom w:percent="7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0:50:00Z</dcterms:created>
  <dc:creator>LAN_OS</dc:creator>
  <dc:description/>
  <cp:keywords/>
  <dc:language>en-US</dc:language>
  <cp:lastModifiedBy>LAN_OS</cp:lastModifiedBy>
  <dcterms:modified xsi:type="dcterms:W3CDTF">2012-02-08T20:17:00Z</dcterms:modified>
  <cp:revision>2</cp:revision>
  <dc:subject/>
  <dc:title/>
</cp:coreProperties>
</file>