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ОТНЕВ Н. И. — ПЕШКОВОЙ Е. П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>КОРОТНЕВ Николай Ильич, родился в 1865 в Москве. Получил высшее медицинское образование, невропатолог, энтомолог и физиатр. С 1890 — работал по специальности, преподавал и занимался научной работой. В 1920-х — профессор Института физиатрии и ортопедии в Москве. 23 сентября 1931 — арестован, 2 января 1932 — приговорен к 10 годам ИТЛ и отправлен в Вишерский лагерь, затем прошел Мариинский лагерь, с середины 1934 — Дмитровский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4"/>
          <w:szCs w:val="24"/>
        </w:rPr>
        <w:t xml:space="preserve">, с весны 1935 — находился в Соловецком лагере особого назна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январе 1936 — обратился за помощью к Е. П. Пешково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17 января 1936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7.01 36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бокоуважаемая Екатерина Павловна!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оя семья и близкие друзья давно уже подталкивают меня обратиться к Вам, но Вы уже так много сделали для всех нас, что мне просто стыдно беспокоить Вас снова; в конце концов вынужден был уступить и решил утрудить Вас покорной просьбой, по возможности принять участие в судьбе моего </w:t>
      </w:r>
      <w:r>
        <w:rPr>
          <w:rFonts w:cs="Arial" w:ascii="Arial" w:hAnsi="Arial"/>
          <w:sz w:val="24"/>
          <w:szCs w:val="24"/>
          <w:u w:val="single"/>
        </w:rPr>
        <w:t>ходатайства в Отдел Частных Амнистий ЦИКа, пересланное туда</w:t>
      </w:r>
      <w:r>
        <w:rPr>
          <w:rFonts w:cs="Arial" w:ascii="Arial" w:hAnsi="Arial"/>
          <w:sz w:val="24"/>
          <w:szCs w:val="24"/>
        </w:rPr>
        <w:t xml:space="preserve"> 7/</w:t>
      </w:r>
      <w:r>
        <w:rPr>
          <w:rFonts w:cs="Arial" w:ascii="Arial" w:hAnsi="Arial"/>
          <w:sz w:val="24"/>
          <w:szCs w:val="24"/>
          <w:lang w:val="en-US"/>
        </w:rPr>
        <w:t>XII</w:t>
      </w:r>
      <w:r>
        <w:rPr>
          <w:rFonts w:cs="Arial" w:ascii="Arial" w:hAnsi="Arial"/>
          <w:sz w:val="24"/>
          <w:szCs w:val="24"/>
        </w:rPr>
        <w:t xml:space="preserve"> за № К 36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Я беспокою Вас моей просьбой с чистой совестью, ибо я действительно, как пишу в моем заявлении, искренно желаю посвятить остаток дней моих на пользу советской науки и делом создания кадров по всему Союзу, и, несмотря на преклонный возраст (71 год), я еще не утратил ни сил, ни активности к научной работе (</w:t>
      </w:r>
      <w:r>
        <w:rPr>
          <w:rFonts w:cs="Arial" w:ascii="Arial" w:hAnsi="Arial"/>
          <w:i/>
          <w:sz w:val="24"/>
          <w:szCs w:val="24"/>
        </w:rPr>
        <w:t>&lt;нрзб.&gt;</w:t>
      </w:r>
      <w:r>
        <w:rPr>
          <w:rFonts w:cs="Arial" w:ascii="Arial" w:hAnsi="Arial"/>
          <w:sz w:val="24"/>
          <w:szCs w:val="24"/>
        </w:rPr>
        <w:t xml:space="preserve"> и преподавательской). Могу Вас заверить честным словом, что я никогда не был не только террористического образа мыслей, но и вообще никогда ни в каких организациях не участвов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чувством глубокого уважения, всегда готовый к Вашим услуг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u w:val="single"/>
        </w:rPr>
        <w:t>Н. Коротне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звольте еще раз поблагодарить Вас за все, что Вы уже сделали для моей семьи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К письму Николая Ильича Коротнева были приложены два ходатайства, подробно освещающие его научную и практическ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КОРОТНЕВ Николай Ильич является исключительным специалистом во многих областях, а главное, — исключительным человеком — в жизни величайший гуманист, интернационалист — еще в прежнее время он был настоящ</w:t>
      </w:r>
      <w:r>
        <w:rPr>
          <w:rFonts w:cs="Arial" w:ascii="Arial" w:hAnsi="Arial"/>
          <w:i/>
          <w:sz w:val="24"/>
          <w:szCs w:val="24"/>
        </w:rPr>
        <w:t>&lt;им&gt;</w:t>
      </w:r>
      <w:r>
        <w:rPr>
          <w:rFonts w:cs="Arial" w:ascii="Arial" w:hAnsi="Arial"/>
          <w:sz w:val="24"/>
          <w:szCs w:val="24"/>
        </w:rPr>
        <w:t xml:space="preserve"> другом евреев; в медицине и энтомологии пользуется мировой извест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медицине это крупнейший невропатолог и физиатр с 45-и летним научным и преподавательским стажем: по его учебнику "Основы электротерапии и электродиагностики", изданным уже в 1901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— обучались и обучаются русские врачи. Авторитетнейший диагност по нервным болезням и, главное, единственный — по определению мозговых точек при операциях (проф</w:t>
      </w:r>
      <w:r>
        <w:rPr>
          <w:rFonts w:cs="Arial" w:ascii="Arial" w:hAnsi="Arial"/>
          <w:i/>
          <w:sz w:val="24"/>
          <w:szCs w:val="24"/>
        </w:rPr>
        <w:t>&lt;ессор&gt;</w:t>
      </w:r>
      <w:r>
        <w:rPr>
          <w:rFonts w:cs="Arial" w:ascii="Arial" w:hAnsi="Arial"/>
          <w:sz w:val="24"/>
          <w:szCs w:val="24"/>
        </w:rPr>
        <w:t xml:space="preserve"> Минор, который разделял в этом деле его известность, уже очень ста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нее авторитетный электродиагност — изобрел рациональный аппарат для электродиагнос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Является </w:t>
      </w:r>
      <w:r>
        <w:rPr>
          <w:rFonts w:cs="Arial" w:ascii="Arial" w:hAnsi="Arial"/>
          <w:sz w:val="24"/>
          <w:szCs w:val="24"/>
          <w:u w:val="single"/>
        </w:rPr>
        <w:t>единственным</w:t>
      </w:r>
      <w:r>
        <w:rPr>
          <w:rFonts w:cs="Arial" w:ascii="Arial" w:hAnsi="Arial"/>
          <w:sz w:val="24"/>
          <w:szCs w:val="24"/>
        </w:rPr>
        <w:t xml:space="preserve"> у нас специалистом в деле строительства и организации физиатрических "лечебниц", что доказывается тем, что до своего ареста неоднократно приглашался для подобного строительства на периферию, например в Новосибирск, на Кавк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физиатрия признана </w:t>
      </w:r>
      <w:r>
        <w:rPr>
          <w:rFonts w:cs="Arial" w:ascii="Arial" w:hAnsi="Arial"/>
          <w:sz w:val="24"/>
          <w:szCs w:val="24"/>
          <w:u w:val="single"/>
        </w:rPr>
        <w:t>ведущим звеном советской медицины</w:t>
      </w:r>
      <w:r>
        <w:rPr>
          <w:rFonts w:cs="Arial" w:ascii="Arial" w:hAnsi="Arial"/>
          <w:sz w:val="24"/>
          <w:szCs w:val="24"/>
        </w:rPr>
        <w:t>, и особое значение приобретает вопрос о кадрах в этой области, до сих пор весьма недостаточ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. И. Коротнев — единственное лицо, которое может дать стране эти кадры, т</w:t>
      </w:r>
      <w:r>
        <w:rPr>
          <w:rFonts w:cs="Arial" w:ascii="Arial" w:hAnsi="Arial"/>
          <w:i/>
          <w:sz w:val="24"/>
          <w:szCs w:val="24"/>
        </w:rPr>
        <w:t>&lt;а&gt;</w:t>
      </w:r>
      <w:r>
        <w:rPr>
          <w:rFonts w:cs="Arial" w:ascii="Arial" w:hAnsi="Arial"/>
          <w:sz w:val="24"/>
          <w:szCs w:val="24"/>
        </w:rPr>
        <w:t>к к</w:t>
      </w:r>
      <w:r>
        <w:rPr>
          <w:rFonts w:cs="Arial" w:ascii="Arial" w:hAnsi="Arial"/>
          <w:i/>
          <w:sz w:val="24"/>
          <w:szCs w:val="24"/>
        </w:rPr>
        <w:t>&lt;а&gt;</w:t>
      </w:r>
      <w:r>
        <w:rPr>
          <w:rFonts w:cs="Arial" w:ascii="Arial" w:hAnsi="Arial"/>
          <w:sz w:val="24"/>
          <w:szCs w:val="24"/>
        </w:rPr>
        <w:t>к в одном лице совмещает и исключительного электродиагноста, и исключительного электротехника-изобретателя (в свое время читал лекции на курсах медиц</w:t>
      </w:r>
      <w:r>
        <w:rPr>
          <w:rFonts w:cs="Arial" w:ascii="Arial" w:hAnsi="Arial"/>
          <w:i/>
          <w:sz w:val="24"/>
          <w:szCs w:val="24"/>
        </w:rPr>
        <w:t>&lt;инских&gt;</w:t>
      </w:r>
      <w:r>
        <w:rPr>
          <w:rFonts w:cs="Arial" w:ascii="Arial" w:hAnsi="Arial"/>
          <w:sz w:val="24"/>
          <w:szCs w:val="24"/>
        </w:rPr>
        <w:t xml:space="preserve"> электротехников при ф</w:t>
      </w:r>
      <w:r>
        <w:rPr>
          <w:rFonts w:cs="Arial" w:ascii="Arial" w:hAnsi="Arial"/>
          <w:i/>
          <w:sz w:val="24"/>
          <w:szCs w:val="24"/>
        </w:rPr>
        <w:t>&lt;абри&gt;</w:t>
      </w:r>
      <w:r>
        <w:rPr>
          <w:rFonts w:cs="Arial" w:ascii="Arial" w:hAnsi="Arial"/>
          <w:sz w:val="24"/>
          <w:szCs w:val="24"/>
        </w:rPr>
        <w:t>ке Госмедторгпрома и врачам Боткинской больниц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67 напечатанных научных трудов (из них 2 учебника для врачей и студентов) только 9 работ напечатано до революции, — все же остальные напечатаны в послереволюционное время. В настоящее время у него имеется 8 совершенно готовых к печати работ и ряд рукописей в периоде подготовки к печати, — в общей сложности около 100 печатных 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рестован был 23-го сентября 193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предъявлена ст</w:t>
      </w:r>
      <w:r>
        <w:rPr>
          <w:rFonts w:cs="Arial" w:ascii="Arial" w:hAnsi="Arial"/>
          <w:i/>
          <w:sz w:val="24"/>
          <w:szCs w:val="24"/>
        </w:rPr>
        <w:t>&lt;атья&gt;</w:t>
      </w:r>
      <w:r>
        <w:rPr>
          <w:rFonts w:cs="Arial" w:ascii="Arial" w:hAnsi="Arial"/>
          <w:sz w:val="24"/>
          <w:szCs w:val="24"/>
        </w:rPr>
        <w:t xml:space="preserve"> 58-8 и приговорен на 10 лет в лагер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лагерях — Вишерском, Мариинском, Дмитриевском и Кольском — находился с 18-го января 193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по настоящее врем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о время пребывания в лагерях по мере сил и возможности добросовестно и честно выполняет возлагаемые на него обязанности, как врач-ударник, и дисциплинарных взысканий не им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время пребывания на Вишере вел обширную общественную работу, будучи библиотекарем научной библиотеки, читал лекции на курсах лекпомов, делал доклады на заседаниях ИТР и исполнял разные научные задания Санотдела (о нахождении Цикуты в округе Красновишерска, о лечебном применении белой глины и ряд други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Дмитлаге был переведен в середине июня 1934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со специальным заданием: построить и организовать крупную физиотерапевтическую Поликлинику, что и было им исполнено в ударном порядке: поликлиника, являющаяся одной из лучших в Союзе, была открыта уже в начале сентября 1934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 Сам он был назначен ее директором с окладом в 150 р</w:t>
      </w:r>
      <w:r>
        <w:rPr>
          <w:rFonts w:cs="Arial" w:ascii="Arial" w:hAnsi="Arial"/>
          <w:i/>
          <w:sz w:val="24"/>
          <w:szCs w:val="24"/>
        </w:rPr>
        <w:t>&lt;ублей&gt;</w:t>
      </w:r>
      <w:r>
        <w:rPr>
          <w:rFonts w:cs="Arial" w:ascii="Arial" w:hAnsi="Arial"/>
          <w:sz w:val="24"/>
          <w:szCs w:val="24"/>
        </w:rPr>
        <w:t xml:space="preserve">  при полном содерж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роме того, в это же время он готовил кадры сестер-физиотричек, приступил к чтению лекций по физиотерапии для врачей Дмитлага в гор</w:t>
      </w:r>
      <w:r>
        <w:rPr>
          <w:rFonts w:cs="Arial" w:ascii="Arial" w:hAnsi="Arial"/>
          <w:i/>
          <w:sz w:val="24"/>
          <w:szCs w:val="24"/>
        </w:rPr>
        <w:t>&lt;оде&gt;</w:t>
      </w:r>
      <w:r>
        <w:rPr>
          <w:rFonts w:cs="Arial" w:ascii="Arial" w:hAnsi="Arial"/>
          <w:sz w:val="24"/>
          <w:szCs w:val="24"/>
        </w:rPr>
        <w:t xml:space="preserve"> Дмитрове, а также вел работу по рацион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он проработал проект нового крупного учреждения по физиотерапии, состоит научным библиотекарем и продолжает рационализаторскую работу. Им представлено десять рационализаций, из коих семь уже осуществлены, а три приняты к осущест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свою работу он был три раза премирован: один раз — полным обмундированием (осен</w:t>
      </w:r>
      <w:r>
        <w:rPr>
          <w:rFonts w:cs="Arial" w:ascii="Arial" w:hAnsi="Arial"/>
          <w:i/>
          <w:sz w:val="24"/>
          <w:szCs w:val="24"/>
        </w:rPr>
        <w:t>&lt;нее&gt;</w:t>
      </w:r>
      <w:r>
        <w:rPr>
          <w:rFonts w:cs="Arial" w:ascii="Arial" w:hAnsi="Arial"/>
          <w:sz w:val="24"/>
          <w:szCs w:val="24"/>
        </w:rPr>
        <w:t xml:space="preserve"> пальто, костюм, белье и обувь); второй раз — месячным содержанием (150 р</w:t>
      </w:r>
      <w:r>
        <w:rPr>
          <w:rFonts w:cs="Arial" w:ascii="Arial" w:hAnsi="Arial"/>
          <w:i/>
          <w:sz w:val="24"/>
          <w:szCs w:val="24"/>
        </w:rPr>
        <w:t>&lt;ублей&gt;</w:t>
      </w:r>
      <w:r>
        <w:rPr>
          <w:rFonts w:cs="Arial" w:ascii="Arial" w:hAnsi="Arial"/>
          <w:sz w:val="24"/>
          <w:szCs w:val="24"/>
        </w:rPr>
        <w:t>) и третий раз — 100 рублями, причем, два раза с объявлением благодарности в приказ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воем обращении в ВЦИК от 30 июля 19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пишет: "Я самым чистосердечным образом заявляю о своем раскаивании в совершенном преступлении и моем единственном стремлении быть полезным и лояльным гражданином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ступление его заключалось в том, что он разрешил своему родственнику (двоюродн</w:t>
      </w:r>
      <w:r>
        <w:rPr>
          <w:rFonts w:cs="Arial" w:ascii="Arial" w:hAnsi="Arial"/>
          <w:i/>
          <w:sz w:val="24"/>
          <w:szCs w:val="24"/>
        </w:rPr>
        <w:t>&lt;ому&gt;</w:t>
      </w:r>
      <w:r>
        <w:rPr>
          <w:rFonts w:cs="Arial" w:ascii="Arial" w:hAnsi="Arial"/>
          <w:sz w:val="24"/>
          <w:szCs w:val="24"/>
        </w:rPr>
        <w:t xml:space="preserve"> племяннику), приехавшему из-за границы, прожить у него 3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том же обращении во ВЦИК он пишет: "Но я чистосердечно заявляю, что сделал это исключительно по родственному чувству, из любви к его матери, без всякого желания повредить Советскому строю. При этом он меня заверил, что ни в каких организациях не состоит и что приехал в Союз лишь повидаться с родными". Следовательно, виноват он только  в недонес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1905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с его видом </w:t>
      </w:r>
      <w:r>
        <w:rPr>
          <w:rFonts w:cs="Arial" w:ascii="Arial" w:hAnsi="Arial"/>
          <w:i/>
          <w:sz w:val="24"/>
          <w:szCs w:val="24"/>
        </w:rPr>
        <w:t>&lt;на жительство&gt;</w:t>
      </w:r>
      <w:r>
        <w:rPr>
          <w:rFonts w:cs="Arial" w:ascii="Arial" w:hAnsi="Arial"/>
          <w:sz w:val="24"/>
          <w:szCs w:val="24"/>
        </w:rPr>
        <w:t xml:space="preserve"> Ф. Э. Дзержинский скрывался в квартире своего брата врача в здании первых клиник, находившихся в то время в заведывании под ответственностью Н. И. Коротне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ейчас ему больше 70 лет, и он никак не может оправиться от перенесенной тяжелой цинги и часто болеет (в августе он перенес грипп с осложнением воспалением легких. Врачи, его пользовавшие, категорически заявили о необходимости вывести его из Кол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ственно он сохраняет полную работоспособность и мог бы при условии полного освобождения и соединения с семьей еще вести научную, преподавательскую и организационную работу, что является бесконечно важным, учитывая его необыкновенную талантливость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К О Р О Т Н Е В</w:t>
      </w:r>
      <w:r>
        <w:rPr>
          <w:rFonts w:cs="Arial" w:ascii="Arial" w:hAnsi="Arial"/>
          <w:sz w:val="24"/>
          <w:szCs w:val="24"/>
        </w:rPr>
        <w:t xml:space="preserve"> Николай Иль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ыдающийся специалист невропатолог и электротерапевт. В этих же областях — научный исследователь с большими заслугами и практик-клиницист с огромным опы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последние 10 лет особенно много работал в области электротерапии и занял в ней первое место, как ученый исследователь, практик и изобрет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же в 1901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издал большую научную работу: "ОСНОВЫ ЭЛЕКТРОТЕРАПИИ И ЭЛЕКТРОДИАГНОСТИКИ". В нее он внес весь заграничный опыт в этой области, подверг его критической оценке и пополнил своим собственным клиническим опытом.  По "ОСНОВАМ" обучались русские врачи. В 1927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труд этот был переработан и дополнен. В 1930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было напечатано новое дополнение — вторая часть "ОСНОВ" — вполне оригинальное исследование высокой научной и практической ценности в области применения колебаний лечебного тока и научно-обоснованного применения электричества различных видов у постели боль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итетнейший электродиагност. Изобрел рациональный аппарат для электродиагнос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есь свой опыт, все свои знания по электротерапии и электродиагностики охотно отдавал больным в лечении и с увлечение делился ими с молодыми врачами, ведя преподавание и заведуя электротерапевтическими отделениями в ГИФО и ЦЕКУ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ворческом увлечении и стремясь избавить СССР от заграничной зависимости, систематически занимался усовершенствованием наших электромедицинских аппаратов и изобретением новых. Состоял консультантом в Бюро Точной Механики при 1-м МГУ, где изготовлялись для массового употребления изобретенные им конструкции: 1) распределительные доски для гальванизации, 2) для 4-х камерных ванн, 3) аппарат для ритмической фарадизации для нескольких больных, 4) переносной аппарат для ритмической фаррадизации, 5) сконструировал новую, более рациональную модель аппарата Д′ Арсонва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ал в советской медицинской литературе применение рациональной фаррадизации, изобрел для этого аппарат, организовал в ГИФО специальный кабинет и кадры. Применения физических методов лечения благодаря ему широко распространились по  Союз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лся Н</w:t>
      </w:r>
      <w:r>
        <w:rPr>
          <w:rFonts w:cs="Arial" w:ascii="Arial" w:hAnsi="Arial"/>
          <w:i/>
          <w:sz w:val="24"/>
          <w:szCs w:val="24"/>
        </w:rPr>
        <w:t>&lt;ар&gt;К&lt;ом&gt;</w:t>
      </w:r>
      <w:r>
        <w:rPr>
          <w:rFonts w:cs="Arial" w:ascii="Arial" w:hAnsi="Arial"/>
          <w:sz w:val="24"/>
          <w:szCs w:val="24"/>
        </w:rPr>
        <w:t>Здравом к обсуждению вопросов об оборудовании крупных Институтов союза (Свердловск, ГИФО и др</w:t>
      </w:r>
      <w:r>
        <w:rPr>
          <w:rFonts w:cs="Arial" w:ascii="Arial" w:hAnsi="Arial"/>
          <w:i/>
          <w:sz w:val="24"/>
          <w:szCs w:val="24"/>
        </w:rPr>
        <w:t>&lt;угие&gt;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го научные работы в этой области, кроме "ОСНОВ"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"Оборудование электротерапевтических учреждений" — монография, изд</w:t>
      </w:r>
      <w:r>
        <w:rPr>
          <w:rFonts w:cs="Arial" w:ascii="Arial" w:hAnsi="Arial"/>
          <w:i/>
          <w:sz w:val="24"/>
          <w:szCs w:val="24"/>
        </w:rPr>
        <w:t>&lt;ание&gt;</w:t>
      </w:r>
      <w:r>
        <w:rPr>
          <w:rFonts w:cs="Arial" w:ascii="Arial" w:hAnsi="Arial"/>
          <w:sz w:val="24"/>
          <w:szCs w:val="24"/>
        </w:rPr>
        <w:t xml:space="preserve"> ГИФО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"Оборудование электротерапевтических отделений Институтов"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"Об опасностях употребления синусоидальных токов слабого напряжения"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i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К вопросу об изменении токов, возникающих в клетке Д′ Арсонваля в теле помещенного в ней человека" и его руководства, как результат педагогической работы, которые цитируются в современной литературе очень широко. "Физиотерапия". 1923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>,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ные работы по физиотерапии, кроме перечисленны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"К вопросу о борьбе с последствиями детского паралича и о работе в этом направлении". "Врачебное Дело", 1929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. № 8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"Нужны ли универсальные аппараты и особенно с выпрямителями". "Клинич</w:t>
      </w:r>
      <w:r>
        <w:rPr>
          <w:rFonts w:cs="Arial" w:ascii="Arial" w:hAnsi="Arial"/>
          <w:i/>
          <w:sz w:val="24"/>
          <w:szCs w:val="24"/>
        </w:rPr>
        <w:t>&lt;еская&gt;</w:t>
      </w:r>
      <w:r>
        <w:rPr>
          <w:rFonts w:cs="Arial" w:ascii="Arial" w:hAnsi="Arial"/>
          <w:sz w:val="24"/>
          <w:szCs w:val="24"/>
        </w:rPr>
        <w:t xml:space="preserve"> Медицина", 1927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"К вопросу о причинах несчастных случаев при электризации и о возможности из устранения". "Клинич</w:t>
      </w:r>
      <w:r>
        <w:rPr>
          <w:rFonts w:cs="Arial" w:ascii="Arial" w:hAnsi="Arial"/>
          <w:i/>
          <w:sz w:val="24"/>
          <w:szCs w:val="24"/>
        </w:rPr>
        <w:t>&lt;еская&gt;</w:t>
      </w:r>
      <w:r>
        <w:rPr>
          <w:rFonts w:cs="Arial" w:ascii="Arial" w:hAnsi="Arial"/>
          <w:sz w:val="24"/>
          <w:szCs w:val="24"/>
        </w:rPr>
        <w:t xml:space="preserve"> Медицина", 1929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№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"К вопросу о ионизации и ее применении". "Моск</w:t>
      </w:r>
      <w:r>
        <w:rPr>
          <w:rFonts w:cs="Arial" w:ascii="Arial" w:hAnsi="Arial"/>
          <w:i/>
          <w:sz w:val="24"/>
          <w:szCs w:val="24"/>
        </w:rPr>
        <w:t>&lt;овский&gt;</w:t>
      </w:r>
      <w:r>
        <w:rPr>
          <w:rFonts w:cs="Arial" w:ascii="Arial" w:hAnsi="Arial"/>
          <w:sz w:val="24"/>
          <w:szCs w:val="24"/>
        </w:rPr>
        <w:t xml:space="preserve"> Медиц</w:t>
      </w:r>
      <w:r>
        <w:rPr>
          <w:rFonts w:cs="Arial" w:ascii="Arial" w:hAnsi="Arial"/>
          <w:i/>
          <w:sz w:val="24"/>
          <w:szCs w:val="24"/>
        </w:rPr>
        <w:t>&lt;инский&gt;</w:t>
      </w:r>
      <w:r>
        <w:rPr>
          <w:rFonts w:cs="Arial" w:ascii="Arial" w:hAnsi="Arial"/>
          <w:sz w:val="24"/>
          <w:szCs w:val="24"/>
        </w:rPr>
        <w:t xml:space="preserve"> Журнал", 1925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"О внутритканевых процессах в межполостном пространстве и судьбе вводимых с током ионов в организме". "Физиотерапия", 1927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"Изменения электровозбудимости при кишечной сухотке". "Журнал невропатологии и психиатрии им</w:t>
      </w:r>
      <w:r>
        <w:rPr>
          <w:rFonts w:cs="Arial" w:ascii="Arial" w:hAnsi="Arial"/>
          <w:i/>
          <w:sz w:val="24"/>
          <w:szCs w:val="24"/>
        </w:rPr>
        <w:t>&lt;ени&gt;</w:t>
      </w:r>
      <w:r>
        <w:rPr>
          <w:rFonts w:cs="Arial" w:ascii="Arial" w:hAnsi="Arial"/>
          <w:sz w:val="24"/>
          <w:szCs w:val="24"/>
        </w:rPr>
        <w:t xml:space="preserve"> Корсакова", 1930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мимо работы в области научной и практической медицины, много и продуктивно работал в области естествознания. Как энтомолог пользуется европейской извест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се свои знания всегда стремился применять и применял на практике, между прочим, и в области сельского хозя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этом отношении поразительно разносторонен. Например, был исключительным специалистом по изготовлению консервов и потому приглашался консультантом в Комиссию Промышленности при ВСН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ды прекращения связей с заграницей организовал при кишечном заводе Симферопольких боен производство КЕТГУТА — необходимый перевязочный материал при производстве операций, не только заменяющий шелк, но неизмеримо его превосходящий, потому что он совершенно безболезненно рассасывается в организме. Советский кетгут теперь является предметом эк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ей научно-исследовательской, педагогической и общественной работе по естествознанию принимал живое участие в след</w:t>
      </w:r>
      <w:r>
        <w:rPr>
          <w:rFonts w:cs="Arial" w:ascii="Arial" w:hAnsi="Arial"/>
          <w:i/>
          <w:sz w:val="24"/>
          <w:szCs w:val="24"/>
        </w:rPr>
        <w:t>&lt;ующих&gt;</w:t>
      </w:r>
      <w:r>
        <w:rPr>
          <w:rFonts w:cs="Arial" w:ascii="Arial" w:hAnsi="Arial"/>
          <w:sz w:val="24"/>
          <w:szCs w:val="24"/>
        </w:rPr>
        <w:t xml:space="preserve"> общества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"Любителей естествознания, антропологии и этнографии" (действ</w:t>
      </w:r>
      <w:r>
        <w:rPr>
          <w:rFonts w:cs="Arial" w:ascii="Arial" w:hAnsi="Arial"/>
          <w:i/>
          <w:sz w:val="24"/>
          <w:szCs w:val="24"/>
        </w:rPr>
        <w:t>&lt;ительный&gt;</w:t>
      </w:r>
      <w:r>
        <w:rPr>
          <w:rFonts w:cs="Arial" w:ascii="Arial" w:hAnsi="Arial"/>
          <w:sz w:val="24"/>
          <w:szCs w:val="24"/>
        </w:rPr>
        <w:t xml:space="preserve"> член)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"Акклиматизации животных и растений" (непременный член и член Совета)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"Садоводства, любителей аквариума и комнатных растений"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был членом "Комиссии для исследования фауны Московской губернии при Об</w:t>
      </w:r>
      <w:r>
        <w:rPr>
          <w:rFonts w:cs="Arial" w:ascii="Arial" w:hAnsi="Arial"/>
          <w:i/>
          <w:sz w:val="24"/>
          <w:szCs w:val="24"/>
        </w:rPr>
        <w:t>&lt;щест&gt;</w:t>
      </w:r>
      <w:r>
        <w:rPr>
          <w:rFonts w:cs="Arial" w:ascii="Arial" w:hAnsi="Arial"/>
          <w:sz w:val="24"/>
          <w:szCs w:val="24"/>
        </w:rPr>
        <w:t>ве любителей естествозна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боты в области естествознания — научные и практические руководств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"Наши пернатые благодетели и меры охраны их", 1902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>. 3-е изд</w:t>
      </w:r>
      <w:r>
        <w:rPr>
          <w:rFonts w:cs="Arial" w:ascii="Arial" w:hAnsi="Arial"/>
          <w:i/>
          <w:sz w:val="24"/>
          <w:szCs w:val="24"/>
        </w:rPr>
        <w:t>&lt;ание&gt;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"Таблица: Польза и вред птиц"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"Охрана птиц" (гос</w:t>
      </w:r>
      <w:r>
        <w:rPr>
          <w:rFonts w:cs="Arial" w:ascii="Arial" w:hAnsi="Arial"/>
          <w:i/>
          <w:sz w:val="24"/>
          <w:szCs w:val="24"/>
        </w:rPr>
        <w:t>&lt;ударственное&gt;</w:t>
      </w:r>
      <w:r>
        <w:rPr>
          <w:rFonts w:cs="Arial" w:ascii="Arial" w:hAnsi="Arial"/>
          <w:sz w:val="24"/>
          <w:szCs w:val="24"/>
        </w:rPr>
        <w:t xml:space="preserve"> изд</w:t>
      </w:r>
      <w:r>
        <w:rPr>
          <w:rFonts w:cs="Arial" w:ascii="Arial" w:hAnsi="Arial"/>
          <w:i/>
          <w:sz w:val="24"/>
          <w:szCs w:val="24"/>
        </w:rPr>
        <w:t>&lt;ание&gt;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"К собирателям птиц" (наставления к сохранению птичьих желудков). "Дневник Зоол</w:t>
      </w:r>
      <w:r>
        <w:rPr>
          <w:rFonts w:cs="Arial" w:ascii="Arial" w:hAnsi="Arial"/>
          <w:i/>
          <w:sz w:val="24"/>
          <w:szCs w:val="24"/>
        </w:rPr>
        <w:t>&lt;огического&gt;</w:t>
      </w:r>
      <w:r>
        <w:rPr>
          <w:rFonts w:cs="Arial" w:ascii="Arial" w:hAnsi="Arial"/>
          <w:sz w:val="24"/>
          <w:szCs w:val="24"/>
        </w:rPr>
        <w:t xml:space="preserve"> От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ОЛЕТ. т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. № 8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"Практические заметки по орнитологической технике. Птицеведение и птицеводство". Ч</w:t>
      </w:r>
      <w:r>
        <w:rPr>
          <w:rFonts w:cs="Arial" w:ascii="Arial" w:hAnsi="Arial"/>
          <w:i/>
          <w:sz w:val="24"/>
          <w:szCs w:val="24"/>
        </w:rPr>
        <w:t xml:space="preserve">&lt;асть&gt; </w:t>
      </w:r>
      <w:r>
        <w:rPr>
          <w:rFonts w:cs="Arial" w:ascii="Arial" w:hAnsi="Arial"/>
          <w:i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, вып</w:t>
      </w:r>
      <w:r>
        <w:rPr>
          <w:rFonts w:cs="Arial" w:ascii="Arial" w:hAnsi="Arial"/>
          <w:i/>
          <w:sz w:val="24"/>
          <w:szCs w:val="24"/>
        </w:rPr>
        <w:t xml:space="preserve">&lt;уск&gt; </w:t>
      </w:r>
      <w:r>
        <w:rPr>
          <w:rFonts w:cs="Arial" w:ascii="Arial" w:hAnsi="Arial"/>
          <w:sz w:val="24"/>
          <w:szCs w:val="24"/>
        </w:rPr>
        <w:t xml:space="preserve">1. (описание прибора автора для исследования дупел и для выдувания яиц, предназначенных для коллекции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"Полезные в сельск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хозяйстве птицы и из защита". Гос</w:t>
      </w:r>
      <w:r>
        <w:rPr>
          <w:rFonts w:cs="Arial" w:ascii="Arial" w:hAnsi="Arial"/>
          <w:i/>
          <w:sz w:val="24"/>
          <w:szCs w:val="24"/>
        </w:rPr>
        <w:t>&lt;ударственное&gt;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i/>
          <w:sz w:val="24"/>
          <w:szCs w:val="24"/>
        </w:rPr>
        <w:t>&lt;ельско&gt;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i/>
          <w:sz w:val="24"/>
          <w:szCs w:val="24"/>
        </w:rPr>
        <w:t>&lt;озяйственное&gt;</w:t>
      </w:r>
      <w:r>
        <w:rPr>
          <w:rFonts w:cs="Arial" w:ascii="Arial" w:hAnsi="Arial"/>
          <w:sz w:val="24"/>
          <w:szCs w:val="24"/>
        </w:rPr>
        <w:t xml:space="preserve"> изд</w:t>
      </w:r>
      <w:r>
        <w:rPr>
          <w:rFonts w:cs="Arial" w:ascii="Arial" w:hAnsi="Arial"/>
          <w:i/>
          <w:sz w:val="24"/>
          <w:szCs w:val="24"/>
        </w:rPr>
        <w:t>&lt;ательство&gt;</w:t>
      </w:r>
      <w:r>
        <w:rPr>
          <w:rFonts w:cs="Arial" w:ascii="Arial" w:hAnsi="Arial"/>
          <w:sz w:val="24"/>
          <w:szCs w:val="24"/>
        </w:rPr>
        <w:t>, 1930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"Жуки". Практическое руководство к научному собиранию и воспитанию жуков и составлению коллекций. 1914 г</w:t>
      </w:r>
      <w:r>
        <w:rPr>
          <w:rFonts w:cs="Arial" w:ascii="Arial" w:hAnsi="Arial"/>
          <w:i/>
          <w:sz w:val="24"/>
          <w:szCs w:val="24"/>
          <w:lang w:val="en-US"/>
        </w:rPr>
        <w:t>&lt;</w:t>
      </w:r>
      <w:r>
        <w:rPr>
          <w:rFonts w:cs="Arial" w:ascii="Arial" w:hAnsi="Arial"/>
          <w:i/>
          <w:sz w:val="24"/>
          <w:szCs w:val="24"/>
        </w:rPr>
        <w:t>од</w:t>
      </w:r>
      <w:r>
        <w:rPr>
          <w:rFonts w:cs="Arial" w:ascii="Arial" w:hAnsi="Arial"/>
          <w:i/>
          <w:sz w:val="24"/>
          <w:szCs w:val="24"/>
          <w:lang w:val="en-US"/>
        </w:rPr>
        <w:t>&gt;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сборнике "Руководство к зоологическим экскурсиям" статьи, 1902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: а) Выдувание яиц, б) Снаряды для собирания насекомых, в) Жу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"Короеды, их лесоводственное значение и меры борьбы", 1926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>. изд</w:t>
      </w:r>
      <w:r>
        <w:rPr>
          <w:rFonts w:cs="Arial" w:ascii="Arial" w:hAnsi="Arial"/>
          <w:i/>
          <w:sz w:val="24"/>
          <w:szCs w:val="24"/>
        </w:rPr>
        <w:t>&lt;ательство&gt;</w:t>
      </w:r>
      <w:r>
        <w:rPr>
          <w:rFonts w:cs="Arial" w:ascii="Arial" w:hAnsi="Arial"/>
          <w:sz w:val="24"/>
          <w:szCs w:val="24"/>
        </w:rPr>
        <w:t xml:space="preserve"> "Новая Деревня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роме того, ряд мелких заметок в Журналах русских и иностранных по технике сборов насеком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леднее время (ряд лет) принимал деятельное участие в работе Эндокринологического Института и состоял редактором  и секретарем Редакции "Вестника Эндокринологии"  (изд</w:t>
      </w:r>
      <w:r>
        <w:rPr>
          <w:rFonts w:cs="Arial" w:ascii="Arial" w:hAnsi="Arial"/>
          <w:i/>
          <w:sz w:val="24"/>
          <w:szCs w:val="24"/>
        </w:rPr>
        <w:t>&lt;ание&gt;</w:t>
      </w:r>
      <w:r>
        <w:rPr>
          <w:rFonts w:cs="Arial" w:ascii="Arial" w:hAnsi="Arial"/>
          <w:sz w:val="24"/>
          <w:szCs w:val="24"/>
        </w:rPr>
        <w:t xml:space="preserve"> Н</w:t>
      </w:r>
      <w:r>
        <w:rPr>
          <w:rFonts w:cs="Arial" w:ascii="Arial" w:hAnsi="Arial"/>
          <w:i/>
          <w:sz w:val="24"/>
          <w:szCs w:val="24"/>
        </w:rPr>
        <w:t>&lt;ар&gt;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>Здрава)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Несмотря на ходатайство Е. П. Пешковой освободить из лагеря Николая Ильича Коротнева не удалось Осенью 1937 — он был переведен на тюремный режим, 9 октября приговорен к ВМН и 27 октября расстрелян в урочище Сандармох под Медвежьегорском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i/>
          <w:sz w:val="24"/>
          <w:szCs w:val="24"/>
        </w:rPr>
        <w:t xml:space="preserve">. 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8409. Оп. 1: Д. 763. С. 101-128; Д. 819. С. 65-66; Д. 921. С. 43, 45-52, 55-60; Д. 956. С. 106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515. С. 188. Автограф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8409. Оп. 1. Д. 1514. С. 190. Машинопись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514. С. 184-185. Машинопись.</w:t>
      </w:r>
    </w:p>
  </w:footnote>
  <w:footnote w:id="6">
    <w:p>
      <w:pPr>
        <w:pStyle w:val="21"/>
        <w:ind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«Жертвы политического террора в СССР». Компакт-диск. М., «Звенья», изд. 4-е, 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240"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rFonts w:ascii="Cambria" w:hAnsi="Cambria" w:eastAsia="Times New Roman" w:cs="Cambria"/>
      <w:color w:val="365F91"/>
      <w:sz w:val="24"/>
      <w:szCs w:val="24"/>
      <w:lang w:val="en-US" w:bidi="en-US"/>
    </w:rPr>
  </w:style>
  <w:style w:type="character" w:styleId="Style14">
    <w:name w:val=" Знак Знак"/>
    <w:basedOn w:val="Style13"/>
    <w:qFormat/>
    <w:rPr>
      <w:rFonts w:eastAsia="Times New Roman"/>
      <w:b/>
      <w:bCs/>
      <w:sz w:val="22"/>
      <w:szCs w:val="22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eastAsia="Times New Roman"/>
      <w:b/>
      <w:bCs/>
      <w:lang w:val="en-US" w:bidi="en-US"/>
    </w:rPr>
  </w:style>
  <w:style w:type="paragraph" w:styleId="21">
    <w:name w:val="Стиль2"/>
    <w:basedOn w:val="Normal"/>
    <w:next w:val="TextBodyIndent"/>
    <w:qFormat/>
    <w:pPr>
      <w:spacing w:lineRule="auto" w:line="240" w:before="0" w:after="0"/>
      <w:ind w:firstLine="360"/>
    </w:pPr>
    <w:rPr>
      <w:rFonts w:eastAsia="Times New Roman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47:00Z</dcterms:created>
  <dc:creator>123</dc:creator>
  <dc:description/>
  <cp:keywords/>
  <dc:language>en-US</dc:language>
  <cp:lastModifiedBy>Customer</cp:lastModifiedBy>
  <dcterms:modified xsi:type="dcterms:W3CDTF">2011-03-17T16:33:00Z</dcterms:modified>
  <cp:revision>3</cp:revision>
  <dc:subject/>
  <dc:title/>
</cp:coreProperties>
</file>