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ЕРЮЖСКОМ В. М. — ПЕШКОВОЙ Е. П.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bookmarkStart w:id="0" w:name="n.055"/>
      <w:r>
        <w:rPr>
          <w:rFonts w:eastAsia="Times New Roman" w:cs="Arial" w:ascii="Arial" w:hAnsi="Arial"/>
          <w:i/>
          <w:kern w:val="0"/>
          <w:lang w:eastAsia="ru-RU" w:bidi="ar-SA"/>
        </w:rPr>
        <w:t>ВЕРЮЖСКИЙ Василий Максимович,</w:t>
      </w:r>
      <w:bookmarkEnd w:id="0"/>
      <w:r>
        <w:rPr>
          <w:rFonts w:eastAsia="Times New Roman" w:cs="Arial" w:ascii="Arial" w:hAnsi="Arial"/>
          <w:i/>
          <w:kern w:val="0"/>
          <w:lang w:eastAsia="ru-RU" w:bidi="ar-SA"/>
        </w:rPr>
        <w:t xml:space="preserve"> родился в 1874 в деревне Чекуево Онежского уезда Архангельской губ., в семье священника. В 1898 — окончил Петербургскую Духовную академию со степенью кандидата богословия, преподавал в духовном училище, с 1901 — помощник инспектора и преподаватель в Духовной академии, с мая 1908 — магистр богословия. С 15 февраля 1913 — доцент, позднее профессор академии. 1 ноября 1909 — рукоположен во иерея, с 29 апреля 1916 — протоиерей. Служил в церкви Воскресения Христова в Ленинграде. Летом 1923 — арестован за распространение листовок, приговорен к 1 году концлагеря, но вскоре освобожден; настоятель церкви Воскресение Христова. В 1926 — арестован, в сентябре освобожден. 3 декабря 1929 — арестован по делу Ленинградского "филиала" ИПЦ. 3 августа 1930 — приговорен к 10 годам ИТЛ и в сентябре отправлен в Соловецкий лагерь особого назначения. 7 апреля 1932 — лагерь заменен высылкой на оставшийся срок, отправлен в Архангельск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Arial" w:hAnsi="Arial" w:eastAsia="Times New Roman" w:cs="Arial"/>
          <w:i/>
          <w:i/>
          <w:kern w:val="0"/>
          <w:lang w:eastAsia="ru-RU" w:bidi="ar-SA"/>
        </w:rPr>
      </w:pPr>
      <w:r>
        <w:rPr>
          <w:rFonts w:eastAsia="Times New Roman" w:cs="Arial" w:ascii="Arial" w:hAnsi="Arial"/>
          <w:i/>
          <w:kern w:val="0"/>
          <w:lang w:eastAsia="ru-RU" w:bidi="ar-SA"/>
        </w:rPr>
        <w:t>В ноябре 1935 — о смягчении участи Василия Максимовича Верюжского обратился за помощью к Екатерине Павловне Пешковой его хороший знакомый по Ленинграду.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ru-RU" w:bidi="ar-SA"/>
        </w:rPr>
      </w:r>
    </w:p>
    <w:p>
      <w:pPr>
        <w:pStyle w:val="Standard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1-е ноября 1935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ой товарищ!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городе Архангельск проживает профессор Верюжский Василий Максимович, профессор по истории быта славянских народов, он все время состоял в доме ученых гор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Ленинграда сверхштатным научным работником. Владеет многими иностранными языками: немецким, английским, французским, болгарским, сербским и др&lt;</w:t>
      </w:r>
      <w:r>
        <w:rPr>
          <w:rFonts w:cs="Arial" w:ascii="Arial" w:hAnsi="Arial"/>
          <w:i/>
          <w:iCs/>
        </w:rPr>
        <w:t>угими</w:t>
      </w:r>
      <w:r>
        <w:rPr>
          <w:rFonts w:cs="Arial" w:ascii="Arial" w:hAnsi="Arial"/>
        </w:rPr>
        <w:t>&gt;, в данное время он, как сосланный по религиозным убеждениям, проживает на вольном поселении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>&gt; Архангельске с женой и сыном 9-ти лет. Жена его все время учительствовала и на службе потеряла свое здоровье, у нее удалена одна почка, сердечная астма и вообще подорвано здоровье. Оба они в годы 1917 и 1920 были преподавателями ликвидации неграмотност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нное время профессор Верюжский проживает (по Обводному каналу, дом 13а) на 7-и метровой площади с больной женой и сыном 9 лет и работает ночным сторожем с окладом в 50 р&lt;</w:t>
      </w:r>
      <w:r>
        <w:rPr>
          <w:rFonts w:cs="Arial" w:ascii="Arial" w:hAnsi="Arial"/>
          <w:i/>
          <w:iCs/>
        </w:rPr>
        <w:t>ублей</w:t>
      </w:r>
      <w:r>
        <w:rPr>
          <w:rFonts w:cs="Arial" w:ascii="Arial" w:hAnsi="Arial"/>
        </w:rPr>
        <w:t>&gt; жалованья. Не так давно ему была предложена должность краеведа, но узнав, что он ссыльный, послан запрос в Москву, и нет на тот запрос ответ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катерина Павловна, прошу Вас за профессора, ускорьте разрешение ему работать в должности краеведа, это будет ценный работник для края, он имел странность религии, а так он очень любит историю, быт народов; и если Вы его используете по специальности, повторяю, приобретете незаменимого работника, и дадите возможность жить 9-и летнему ребенку, его сыну, у которого до крайности истощен организ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ит за него его хороший знакомый, знающий его как профессора и отнюдь не вредного человека для страны (живет профессор в бедственных условиях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дать ответ по адресу профессора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Архангельск, Обводный канал, дом13-а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ию Максимовичу Верюжском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Arial" w:ascii="Arial" w:hAnsi="Arial"/>
          <w:i/>
          <w:kern w:val="0"/>
          <w:lang w:eastAsia="ru-RU" w:bidi="ar-SA"/>
        </w:rPr>
        <w:t>В августе 1936 — Василий Максимович Верюжский был переведен в Каргополь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ru-RU" w:bidi="ar-SA"/>
        </w:rPr>
        <w:footnoteReference w:id="3"/>
      </w:r>
      <w:r>
        <w:rPr>
          <w:rFonts w:eastAsia="Times New Roman" w:cs="Arial" w:ascii="Arial" w:hAnsi="Arial"/>
          <w:i/>
          <w:kern w:val="0"/>
          <w:lang w:eastAsia="ru-RU" w:bidi="ar-SA"/>
        </w:rPr>
        <w:t>. 3 декабря 1939 — освобожден из ссылки. В 1946 — после покаяния принят в общение с Московской Патриархией РПЦ. Поселился в Ленинграде, с февраля 1951 — профессор Ленинградской духовной академии. 28 февраля 1955 — скончался в Ленинграде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1358. С.  80-91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ГАРФ. Ф. Р-8409. Оп. 1. Д. 1503. С. 42-43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8:00Z</dcterms:created>
  <dc:creator>Панин Борис Анатольевич</dc:creator>
  <dc:description/>
  <cp:keywords/>
  <dc:language>en-US</dc:language>
  <cp:lastModifiedBy>Татьяна</cp:lastModifiedBy>
  <dcterms:modified xsi:type="dcterms:W3CDTF">2014-01-02T13:18:00Z</dcterms:modified>
  <cp:revision>2</cp:revision>
  <dc:subject/>
  <dc:title/>
</cp:coreProperties>
</file>