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СКЕР С. М. — ПЕШКОВОЙ Е. 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АЛЕСКЕР Семен Моисеевич, родился в 1903. В 1931 — окончил Ленинградский государственный университет. Проживал в Москве, работал инженером в ЦАГИ, занимался научной работой в МАИ, затем — аспирант в МАИ. 4 апреля — арестован, в мае приговорен к 5 годам ссылки и отправлен в Уфу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ле 1935 — обратился за помощью к Е. П.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>&lt;12 июля 1935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 Красный Крест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Алескера Семена Моисеевича,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</w:t>
      </w:r>
      <w:r>
        <w:rPr>
          <w:rFonts w:cs="Arial" w:ascii="Arial" w:hAnsi="Arial"/>
          <w:i/>
        </w:rPr>
        <w:t>&lt;ающего&gt;</w:t>
      </w:r>
      <w:r>
        <w:rPr>
          <w:rFonts w:cs="Arial" w:ascii="Arial" w:hAnsi="Arial"/>
        </w:rPr>
        <w:t xml:space="preserve"> в  гор</w:t>
      </w:r>
      <w:r>
        <w:rPr>
          <w:rFonts w:cs="Arial" w:ascii="Arial" w:hAnsi="Arial"/>
          <w:i/>
        </w:rPr>
        <w:t>&lt;оде&gt;</w:t>
      </w:r>
      <w:r>
        <w:rPr>
          <w:rFonts w:cs="Arial" w:ascii="Arial" w:hAnsi="Arial"/>
        </w:rPr>
        <w:t xml:space="preserve"> Уфа,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Беляков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53, кв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-го апреля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я был арестован УГБ-НКВД и в начале мая с</w:t>
      </w:r>
      <w:r>
        <w:rPr>
          <w:rFonts w:cs="Arial" w:ascii="Arial" w:hAnsi="Arial"/>
          <w:i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постановлению Особого Совещания НКВД был сослан в Башкирию на 5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моей ссылки послужил факт рассказывания мною анекдотов, которые следствие признало антисоветски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то постановление Особого Совещания я считаю неправильным и  чрезвычайно суровым по след</w:t>
      </w:r>
      <w:r>
        <w:rPr>
          <w:rFonts w:cs="Arial" w:ascii="Arial" w:hAnsi="Arial"/>
          <w:i/>
        </w:rPr>
        <w:t>&lt;ующим&gt;</w:t>
      </w:r>
      <w:r>
        <w:rPr>
          <w:rFonts w:cs="Arial" w:ascii="Arial" w:hAnsi="Arial"/>
        </w:rPr>
        <w:t xml:space="preserve"> основа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сказывая анекдоты, я не ставил себе никаких целей. Рассказывал я их отдельным лицам из узкого круга знакомых. Рассказ этот не преследовал никаких антисоветских целей, а тем более не носил характера аги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Я родился в 1903 году в семье еврейского бесправного кустаря. Не закончив средней школы, поддерживая оставшуюся после смерти отца мать, я самостоятельно подготовился к поступлению в ВУЗ. В 192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ступил на механическое отделение Лен</w:t>
      </w:r>
      <w:r>
        <w:rPr>
          <w:rFonts w:cs="Arial" w:ascii="Arial" w:hAnsi="Arial"/>
          <w:i/>
        </w:rPr>
        <w:t>&lt;инградского&gt;</w:t>
      </w:r>
      <w:r>
        <w:rPr>
          <w:rFonts w:cs="Arial" w:ascii="Arial" w:hAnsi="Arial"/>
        </w:rPr>
        <w:t xml:space="preserve"> Гос</w:t>
      </w:r>
      <w:r>
        <w:rPr>
          <w:rFonts w:cs="Arial" w:ascii="Arial" w:hAnsi="Arial"/>
          <w:i/>
        </w:rPr>
        <w:t>&lt;ударственного&gt;</w:t>
      </w:r>
      <w:r>
        <w:rPr>
          <w:rFonts w:cs="Arial" w:ascii="Arial" w:hAnsi="Arial"/>
        </w:rPr>
        <w:t xml:space="preserve"> Университета, который и окончил в 1931 году. По окончании ВУЗа я был командирован для работы в ЦАГИ, где я и работал в качестве инженера, совмещая одновременно с научно-педагогической деятельностью в Моск</w:t>
      </w:r>
      <w:r>
        <w:rPr>
          <w:rFonts w:cs="Arial" w:ascii="Arial" w:hAnsi="Arial"/>
          <w:i/>
        </w:rPr>
        <w:t>&lt;овском&gt;</w:t>
      </w:r>
      <w:r>
        <w:rPr>
          <w:rFonts w:cs="Arial" w:ascii="Arial" w:hAnsi="Arial"/>
        </w:rPr>
        <w:t xml:space="preserve"> Авиац</w:t>
      </w:r>
      <w:r>
        <w:rPr>
          <w:rFonts w:cs="Arial" w:ascii="Arial" w:hAnsi="Arial"/>
          <w:i/>
        </w:rPr>
        <w:t>&lt;ионном&gt;</w:t>
      </w:r>
      <w:r>
        <w:rPr>
          <w:rFonts w:cs="Arial" w:ascii="Arial" w:hAnsi="Arial"/>
        </w:rPr>
        <w:t xml:space="preserve"> Институте, куда я впоследствии и перешел на постоянную рабо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время я состоял аспирантом по кафедре аэромеханики и был поглощен представленной мне темой. В том же М</w:t>
      </w:r>
      <w:r>
        <w:rPr>
          <w:rFonts w:cs="Arial" w:ascii="Arial" w:hAnsi="Arial"/>
          <w:i/>
        </w:rPr>
        <w:t>&lt;осковском&gt;</w:t>
      </w:r>
      <w:r>
        <w:rPr>
          <w:rFonts w:cs="Arial" w:ascii="Arial" w:hAnsi="Arial"/>
        </w:rPr>
        <w:t xml:space="preserve"> Ав</w:t>
      </w:r>
      <w:r>
        <w:rPr>
          <w:rFonts w:cs="Arial" w:ascii="Arial" w:hAnsi="Arial"/>
          <w:i/>
        </w:rPr>
        <w:t>&lt;иационном&gt;</w:t>
      </w:r>
      <w:r>
        <w:rPr>
          <w:rFonts w:cs="Arial" w:ascii="Arial" w:hAnsi="Arial"/>
        </w:rPr>
        <w:t xml:space="preserve"> Ин</w:t>
      </w:r>
      <w:r>
        <w:rPr>
          <w:rFonts w:cs="Arial" w:ascii="Arial" w:hAnsi="Arial"/>
          <w:i/>
        </w:rPr>
        <w:t>&lt;ститу&gt;</w:t>
      </w:r>
      <w:r>
        <w:rPr>
          <w:rFonts w:cs="Arial" w:ascii="Arial" w:hAnsi="Arial"/>
        </w:rPr>
        <w:t>те был неоднократно премирован как администрацией, так и студентами за хорошую рабо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осле моей ссылки остались без всяких средств  к существованию  и жилья жена с больным ребенко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вартира наша принадлежала Моск</w:t>
      </w:r>
      <w:r>
        <w:rPr>
          <w:rFonts w:cs="Arial" w:ascii="Arial" w:hAnsi="Arial"/>
          <w:i/>
        </w:rPr>
        <w:t>&lt;овскому&gt;</w:t>
      </w:r>
      <w:r>
        <w:rPr>
          <w:rFonts w:cs="Arial" w:ascii="Arial" w:hAnsi="Arial"/>
        </w:rPr>
        <w:t xml:space="preserve"> Авиац</w:t>
      </w:r>
      <w:r>
        <w:rPr>
          <w:rFonts w:cs="Arial" w:ascii="Arial" w:hAnsi="Arial"/>
          <w:i/>
        </w:rPr>
        <w:t>&lt;ионному&gt;</w:t>
      </w:r>
      <w:r>
        <w:rPr>
          <w:rFonts w:cs="Arial" w:ascii="Arial" w:hAnsi="Arial"/>
        </w:rPr>
        <w:t xml:space="preserve"> Институту, последний, тотчас же после вынесения приговора, выселил жену с больным  четырехлетним ребенком. Жена моя фармацевт, оба мы работаем с 1919 года. Жена не может поступить на работу в Москве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ребенка не принимают в детские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ась без всяких средств  к существованию, вынужденная нищенствовать старуха-мать 70 лет. Помочь ей некому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етей у нее нет, кроме мен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ня в Уфе так же не принимают на работу, как "контрреволюционера", "лишенца" (как ссыльного). Я согласен идти на любую работу, хотя бы на черную. В ответ на просьбу о выдаче мне справки о моей общественной работе в секции научных работников, местком М</w:t>
      </w:r>
      <w:r>
        <w:rPr>
          <w:rFonts w:cs="Arial" w:ascii="Arial" w:hAnsi="Arial"/>
          <w:i/>
        </w:rPr>
        <w:t>&lt;осковского&gt;</w:t>
      </w:r>
      <w:r>
        <w:rPr>
          <w:rFonts w:cs="Arial" w:ascii="Arial" w:hAnsi="Arial"/>
        </w:rPr>
        <w:t xml:space="preserve"> Ав</w:t>
      </w:r>
      <w:r>
        <w:rPr>
          <w:rFonts w:cs="Arial" w:ascii="Arial" w:hAnsi="Arial"/>
          <w:i/>
        </w:rPr>
        <w:t>&lt;иационного&gt;</w:t>
      </w:r>
      <w:r>
        <w:rPr>
          <w:rFonts w:cs="Arial" w:ascii="Arial" w:hAnsi="Arial"/>
        </w:rPr>
        <w:t xml:space="preserve"> Ин</w:t>
      </w:r>
      <w:r>
        <w:rPr>
          <w:rFonts w:cs="Arial" w:ascii="Arial" w:hAnsi="Arial"/>
          <w:i/>
        </w:rPr>
        <w:t>&lt;ститу&gt;</w:t>
      </w:r>
      <w:r>
        <w:rPr>
          <w:rFonts w:cs="Arial" w:ascii="Arial" w:hAnsi="Arial"/>
        </w:rPr>
        <w:t>та поспешил меня исключить из союза и справки не дал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ез работы, при отсутствии пособия со стороны НКВД, я вынужден влачить полуголодное существование и страдаю от невозможности помочь семь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имая во внимание незначительность моего проступка и крайне суровую меру наказания, я прошу Вас возбудить ходатайство о моей полной реабилитации с тем, чтобы я имел возможность в дальнейшем честно и добросовестно работать и продолжать свою научную рабо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ест и отбывание мною наказания в тюрьме и ссылке является совершенно достаточным воздействием за мой необдуманный проступок, и в дальнейшем я своей честной и добросовестной работой сумею показать свое преданное отношение к делу социалистического строительства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леске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Уф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-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ле 1935 — к Е. П. Пешковой обратилась за помощью И. Э Мазо-Алескер, жена Семена Моисеевича Алескер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6 июля 1935&gt;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 Красный Крест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Пешковой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г</w:t>
      </w:r>
      <w:r>
        <w:rPr>
          <w:rFonts w:cs="Arial" w:ascii="Arial" w:hAnsi="Arial"/>
          <w:i/>
        </w:rPr>
        <w:t>&lt;ражданки&gt;</w:t>
      </w:r>
      <w:r>
        <w:rPr>
          <w:rFonts w:cs="Arial" w:ascii="Arial" w:hAnsi="Arial"/>
        </w:rPr>
        <w:t xml:space="preserve">ки 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азо-Алескер И. Э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й муж, Семен Моисеевич Алескер, постановлением Особого Совещания при НКВД сослан в Башкирию на 5 лет. Так как квартира была у нас казенная, Московского Авиационного института, тот же час после вынесения приговора мужу меня с больным четырехлетним ребенком выселили. Я осталась с ребенком без угла и без средств к существованию. Прожив, где придется, и распродав все свои вещи, я вынуждена с ребенком ехать к мужу в Уфу, несмотря на то, что муж, как "лишенец" не может найти там никакой работы, голодает и к тому все время болеет малярией. Я по специальности фармацевт, окончив в 1919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среднюю школу, я до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до рождения ребенка, беспрерывно работала. Из-за болезненного состояния ребенка я вынуждена была оставить работу. Теперь работать не могу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ребенка не принимают в детский сад, а оставить его негде и не с кем. Прошу Вас, как можно быстрее, возбудить ходатайство о смягчении меры наказания мужу. Дать нам возможность вырастить и воспитать нашего ребенка и дать возможность мужу заняться его научной работ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– 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. Э. Мазо-Алеске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Уфа, 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 Белякова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№ 53, кв. 3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трова Алескер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19. С. 156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19. С. 15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48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1-05-27T18:14:00Z</dcterms:modified>
  <cp:revision>3</cp:revision>
  <dc:subject/>
  <dc:title>                                           Дорогая Екатерина Павловна</dc:title>
</cp:coreProperties>
</file>