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МАРАЧКОВСКИЙ М. Е., ПИМЧЕНКО К. И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ШКОВОЙ Е. П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 xml:space="preserve">МАРАЧКОВСКИЙ Михаил Евтихиевич, родился в 1895. Получил начальное образование, работал сплавщиком леса. В 1913 — призван в армию, с 1914 — на фронте, к 1917 — в чине прапорщика. После демобилизации выехал в Сибирь, служил в Бийске, в 1918 — в Белой армии, затем добровольцем в Красной армии. После демобилизации работал в советских учреждениях Ленинграда. В 1930 — женился на К. И. Пинченко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ИМЧЕНКО К. И. С пятнадцати лет — домработница, судомойка, позднее на поденных работах. Вышла замуж за красноармейца, через пять лет — вдова. В 1930 — вышла замуж за Михаила Евтихиевича Марачковского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 xml:space="preserve">В марте 1935 — Михаил Евтихиевич Марачковский был выслан с женой и детьми в Атбасар Карагандинской области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апреле 1936 — обратился за помощью к Е. П. Пешковой.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19 апреля 1936&gt;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«Помполит Пешковой Е. П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1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Марачковского М. Е., </w:t>
      </w:r>
    </w:p>
    <w:p>
      <w:pPr>
        <w:pStyle w:val="Normal"/>
        <w:ind w:firstLine="411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рагандин</w:t>
      </w:r>
      <w:r>
        <w:rPr>
          <w:rFonts w:cs="Arial" w:ascii="Arial" w:hAnsi="Arial"/>
          <w:i/>
        </w:rPr>
        <w:t>&lt;ская&gt;</w:t>
      </w:r>
      <w:r>
        <w:rPr>
          <w:rFonts w:cs="Arial" w:ascii="Arial" w:hAnsi="Arial"/>
        </w:rPr>
        <w:t xml:space="preserve"> об</w:t>
      </w:r>
      <w:r>
        <w:rPr>
          <w:rFonts w:cs="Arial" w:ascii="Arial" w:hAnsi="Arial"/>
          <w:i/>
        </w:rPr>
        <w:t>&lt;ласть&gt;</w:t>
      </w:r>
    </w:p>
    <w:p>
      <w:pPr>
        <w:pStyle w:val="Normal"/>
        <w:ind w:firstLine="411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тбасар</w:t>
      </w:r>
      <w:r>
        <w:rPr>
          <w:rFonts w:cs="Arial" w:ascii="Arial" w:hAnsi="Arial"/>
          <w:i/>
        </w:rPr>
        <w:t>&lt;ского&gt;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i/>
        </w:rPr>
        <w:t>&lt;айо&gt;</w:t>
      </w:r>
      <w:r>
        <w:rPr>
          <w:rFonts w:cs="Arial" w:ascii="Arial" w:hAnsi="Arial"/>
        </w:rPr>
        <w:t xml:space="preserve">на </w:t>
      </w:r>
    </w:p>
    <w:p>
      <w:pPr>
        <w:pStyle w:val="Normal"/>
        <w:ind w:firstLine="411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 xml:space="preserve">&lt;очтовое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ение&gt;</w:t>
      </w:r>
      <w:r>
        <w:rPr>
          <w:rFonts w:cs="Arial" w:ascii="Arial" w:hAnsi="Arial"/>
        </w:rPr>
        <w:t xml:space="preserve"> Сергеевка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Заявление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шего ходатайства об освобождении меня и моей семьи, второй год, как мы скитаемся из угла в угол Атбасара. Я прошу Вас не ради себя, а ради двоих малых детей (двойня), которые болеют глазами и малярией, это ужас, чтобы выслать мать с двойней в далекую глухую местность, 200 км от жел</w:t>
      </w:r>
      <w:r>
        <w:rPr>
          <w:rFonts w:cs="Arial" w:ascii="Arial" w:hAnsi="Arial"/>
          <w:i/>
        </w:rPr>
        <w:t>&lt;езной&gt;</w:t>
      </w:r>
      <w:r>
        <w:rPr>
          <w:rFonts w:cs="Arial" w:ascii="Arial" w:hAnsi="Arial"/>
        </w:rPr>
        <w:t xml:space="preserve"> дороги, где нет работы, топлива и керосина. Это хуже всякой каторги, чем виноваты дети? За какую вину выпало мне такое жестокое несправедливое наказание. Жена измучилась, истрепала все нервы и стала больной человек, по ночам совсем не спит. По правительст</w:t>
      </w:r>
      <w:r>
        <w:rPr>
          <w:rFonts w:cs="Arial" w:ascii="Arial" w:hAnsi="Arial"/>
          <w:i/>
        </w:rPr>
        <w:t>&lt;венному&gt;</w:t>
      </w:r>
      <w:r>
        <w:rPr>
          <w:rFonts w:cs="Arial" w:ascii="Arial" w:hAnsi="Arial"/>
        </w:rPr>
        <w:t xml:space="preserve"> сообщению высылались только бывш</w:t>
      </w:r>
      <w:r>
        <w:rPr>
          <w:rFonts w:cs="Arial" w:ascii="Arial" w:hAnsi="Arial"/>
          <w:i/>
        </w:rPr>
        <w:t>&lt;ие&gt;</w:t>
      </w:r>
      <w:r>
        <w:rPr>
          <w:rFonts w:cs="Arial" w:ascii="Arial" w:hAnsi="Arial"/>
        </w:rPr>
        <w:t xml:space="preserve"> бароны, князья и высшее командован</w:t>
      </w:r>
      <w:r>
        <w:rPr>
          <w:rFonts w:cs="Arial" w:ascii="Arial" w:hAnsi="Arial"/>
          <w:i/>
        </w:rPr>
        <w:t>&lt;ие&gt;</w:t>
      </w:r>
      <w:r>
        <w:rPr>
          <w:rFonts w:cs="Arial" w:ascii="Arial" w:hAnsi="Arial"/>
        </w:rPr>
        <w:t>. Я ни к одной категории не подхожу. Я сын крестьянина-бурлака, были эксплуатируемы купцом Гуровичем, сплавляли лес по реке Дрисса в Зап</w:t>
      </w:r>
      <w:r>
        <w:rPr>
          <w:rFonts w:cs="Arial" w:ascii="Arial" w:hAnsi="Arial"/>
          <w:i/>
        </w:rPr>
        <w:t>&lt;адную&gt;</w:t>
      </w:r>
      <w:r>
        <w:rPr>
          <w:rFonts w:cs="Arial" w:ascii="Arial" w:hAnsi="Arial"/>
        </w:rPr>
        <w:t xml:space="preserve"> Двину. Мировая война против моей воли и желания сделала меня прапорщик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(мне и во сне не снилось быть таковым). После войны наша родина была оккупирована немцами Полоцк-Дрисса, я, как беженец, бесплатно поехал в Сибирь к земляку, где и служил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Бийске при Совдепе. </w:t>
      </w:r>
      <w:r>
        <w:rPr>
          <w:rFonts w:cs="Arial" w:ascii="Arial" w:hAnsi="Arial"/>
          <w:i/>
        </w:rPr>
        <w:t xml:space="preserve">&lt;В&gt; </w:t>
      </w:r>
      <w:r>
        <w:rPr>
          <w:rFonts w:cs="Arial" w:ascii="Arial" w:hAnsi="Arial"/>
        </w:rPr>
        <w:t>1918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июле месяце пришли чехи, мобилизовали 8-й местн</w:t>
      </w:r>
      <w:r>
        <w:rPr>
          <w:rFonts w:cs="Arial" w:ascii="Arial" w:hAnsi="Arial"/>
          <w:i/>
        </w:rPr>
        <w:t>&lt;ый&gt;</w:t>
      </w:r>
      <w:r>
        <w:rPr>
          <w:rFonts w:cs="Arial" w:ascii="Arial" w:hAnsi="Arial"/>
        </w:rPr>
        <w:t xml:space="preserve"> Бийский полк, в котором фактически </w:t>
      </w:r>
      <w:r>
        <w:rPr>
          <w:rFonts w:cs="Arial" w:ascii="Arial" w:hAnsi="Arial"/>
          <w:i/>
        </w:rPr>
        <w:t xml:space="preserve">&lt;я&gt; </w:t>
      </w:r>
      <w:r>
        <w:rPr>
          <w:rFonts w:cs="Arial" w:ascii="Arial" w:hAnsi="Arial"/>
        </w:rPr>
        <w:t>прослужил около 3-х месяцев на позиции и в боях не был, а персонально перешел в Крас</w:t>
      </w:r>
      <w:r>
        <w:rPr>
          <w:rFonts w:cs="Arial" w:ascii="Arial" w:hAnsi="Arial"/>
          <w:i/>
        </w:rPr>
        <w:t>&lt;ную&gt;</w:t>
      </w:r>
      <w:r>
        <w:rPr>
          <w:rFonts w:cs="Arial" w:ascii="Arial" w:hAnsi="Arial"/>
        </w:rPr>
        <w:t xml:space="preserve"> армию (см</w:t>
      </w:r>
      <w:r>
        <w:rPr>
          <w:rFonts w:cs="Arial" w:ascii="Arial" w:hAnsi="Arial"/>
          <w:i/>
        </w:rPr>
        <w:t>&lt;отреть&gt;</w:t>
      </w:r>
      <w:r>
        <w:rPr>
          <w:rFonts w:cs="Arial" w:ascii="Arial" w:hAnsi="Arial"/>
        </w:rPr>
        <w:t xml:space="preserve"> воен</w:t>
      </w:r>
      <w:r>
        <w:rPr>
          <w:rFonts w:cs="Arial" w:ascii="Arial" w:hAnsi="Arial"/>
          <w:i/>
        </w:rPr>
        <w:t>&lt;ный&gt;</w:t>
      </w:r>
      <w:r>
        <w:rPr>
          <w:rFonts w:cs="Arial" w:ascii="Arial" w:hAnsi="Arial"/>
        </w:rPr>
        <w:t xml:space="preserve"> билет), в которой прослужил около 3-х лет начальником к</w:t>
      </w:r>
      <w:r>
        <w:rPr>
          <w:rFonts w:cs="Arial" w:ascii="Arial" w:hAnsi="Arial"/>
          <w:i/>
        </w:rPr>
        <w:t>&lt;оман&gt;</w:t>
      </w:r>
      <w:r>
        <w:rPr>
          <w:rFonts w:cs="Arial" w:ascii="Arial" w:hAnsi="Arial"/>
        </w:rPr>
        <w:t xml:space="preserve">ды связи </w:t>
      </w:r>
      <w:r>
        <w:rPr>
          <w:rFonts w:cs="Arial" w:ascii="Arial" w:hAnsi="Arial"/>
          <w:i/>
        </w:rPr>
        <w:t xml:space="preserve">&lt;в&gt; </w:t>
      </w:r>
      <w:r>
        <w:rPr>
          <w:rFonts w:cs="Arial" w:ascii="Arial" w:hAnsi="Arial"/>
        </w:rPr>
        <w:t>1-ом Алтайском стр</w:t>
      </w:r>
      <w:r>
        <w:rPr>
          <w:rFonts w:cs="Arial" w:ascii="Arial" w:hAnsi="Arial"/>
          <w:i/>
        </w:rPr>
        <w:t>&lt;елковом&gt;</w:t>
      </w:r>
      <w:r>
        <w:rPr>
          <w:rFonts w:cs="Arial" w:ascii="Arial" w:hAnsi="Arial"/>
        </w:rPr>
        <w:t xml:space="preserve"> Коммунич. полку, там же был и при белых, вот моя вина, вся Сибирь, 15 мильон</w:t>
      </w:r>
      <w:r>
        <w:rPr>
          <w:rFonts w:cs="Arial" w:ascii="Arial" w:hAnsi="Arial"/>
          <w:i/>
        </w:rPr>
        <w:t>&lt;ов&gt;</w:t>
      </w:r>
      <w:r>
        <w:rPr>
          <w:rFonts w:cs="Arial" w:ascii="Arial" w:hAnsi="Arial"/>
        </w:rPr>
        <w:t xml:space="preserve"> была под белы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ле этого честно работал в Советск</w:t>
      </w:r>
      <w:r>
        <w:rPr>
          <w:rFonts w:cs="Arial" w:ascii="Arial" w:hAnsi="Arial"/>
          <w:i/>
        </w:rPr>
        <w:t>&lt;их&gt;</w:t>
      </w:r>
      <w:r>
        <w:rPr>
          <w:rFonts w:cs="Arial" w:ascii="Arial" w:hAnsi="Arial"/>
        </w:rPr>
        <w:t xml:space="preserve"> учр</w:t>
      </w:r>
      <w:r>
        <w:rPr>
          <w:rFonts w:cs="Arial" w:ascii="Arial" w:hAnsi="Arial"/>
          <w:i/>
        </w:rPr>
        <w:t>&lt;еждениях&gt;</w:t>
      </w:r>
      <w:r>
        <w:rPr>
          <w:rFonts w:cs="Arial" w:ascii="Arial" w:hAnsi="Arial"/>
        </w:rPr>
        <w:t xml:space="preserve"> и заводах до самой высылки, много нес общ</w:t>
      </w:r>
      <w:r>
        <w:rPr>
          <w:rFonts w:cs="Arial" w:ascii="Arial" w:hAnsi="Arial"/>
          <w:i/>
        </w:rPr>
        <w:t>&lt;ественной&gt;</w:t>
      </w:r>
      <w:r>
        <w:rPr>
          <w:rFonts w:cs="Arial" w:ascii="Arial" w:hAnsi="Arial"/>
        </w:rPr>
        <w:t xml:space="preserve"> работы, имею знак благодарности. В подтверждение фактов прилагаю копии документов, 8 шт</w:t>
      </w:r>
      <w:r>
        <w:rPr>
          <w:rFonts w:cs="Arial" w:ascii="Arial" w:hAnsi="Arial"/>
          <w:i/>
        </w:rPr>
        <w:t>&lt;ук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допросе 4 марта 19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сотрудн</w:t>
      </w:r>
      <w:r>
        <w:rPr>
          <w:rFonts w:cs="Arial" w:ascii="Arial" w:hAnsi="Arial"/>
          <w:i/>
        </w:rPr>
        <w:t>&lt;ик&gt;</w:t>
      </w:r>
      <w:r>
        <w:rPr>
          <w:rFonts w:cs="Arial" w:ascii="Arial" w:hAnsi="Arial"/>
        </w:rPr>
        <w:t xml:space="preserve"> пограничн</w:t>
      </w:r>
      <w:r>
        <w:rPr>
          <w:rFonts w:cs="Arial" w:ascii="Arial" w:hAnsi="Arial"/>
          <w:i/>
        </w:rPr>
        <w:t>&lt;ой&gt;</w:t>
      </w:r>
      <w:r>
        <w:rPr>
          <w:rFonts w:cs="Arial" w:ascii="Arial" w:hAnsi="Arial"/>
        </w:rPr>
        <w:t xml:space="preserve"> службы искажал мои показания и неверно записывал в протокол, за которым я не следил: как сын кулака, какая-то контрреволюция, о которой я ничего не слыхал, и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алее&gt;</w:t>
      </w:r>
      <w:r>
        <w:rPr>
          <w:rFonts w:cs="Arial" w:ascii="Arial" w:hAnsi="Arial"/>
        </w:rPr>
        <w:t>. Я не стал подписывать протокол, так меня мучили около 2-х часов, выгоняли три раза вон, подписывай и баста, а потом призвал еще 2-х, что-то исправляли, зачеркивали, я устал душой и подписал, лишь бы отделаться, зная, что мне ничего не будет, нет никакой вины. Где же справедливость, и зачем меня превращают в негодного для жизни человека. Вся надежда на Вашу справедливую помощь. За меня некому просить и хлопотать, кроме Ва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д судом не был, мои родные все на родине в Колхиде, судите сами, какой я враг народа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Проситель Марачковский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апреле 1936 — к Е. П. Пешковой обратилась за помощью К. И. Пимченко, жена Михаила Евтихиевича Марачковского.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19 апреля 1936&gt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«Уважаемая Е. П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бращаюсь к вам с великой просьбой и прошу у вас, как у женщины матери, помощи и защиты о помощи, и походатайствовать об освобождении нашей семьи. У меня двое маленьких детей (двойня), и вот с такими-то малютками мне приходится переносить весь ужас нашей жизни. Дети не здоровые, хилые, страдающие малярией, которую они подхватили </w:t>
      </w:r>
      <w:r>
        <w:rPr>
          <w:rFonts w:cs="Arial" w:ascii="Arial" w:hAnsi="Arial"/>
          <w:i/>
        </w:rPr>
        <w:t>&lt;в&gt;</w:t>
      </w:r>
      <w:r>
        <w:rPr>
          <w:rFonts w:cs="Arial" w:ascii="Arial" w:hAnsi="Arial"/>
        </w:rPr>
        <w:t xml:space="preserve"> это время. И вот вы можете судить сами, какова моя жизнь, которая проходит в полуголоде и заботе о детях, которых нечем кормить, и живя в таких хатах, где ветер степной продувает насквозь, нельзя их ни покупать, ни дать детям какого-либо развития, потому что они должны сидеть и согреваться, завернутые в лохмотья. И вот подумайте, за что мы так страдаем, если виновен в чем мой муж, так я-то и мои дети совершенно не причем. Я с ним живу только с 1930 года и, выходя замуж, конечно я ничего не знала, что он был когда-то военным. Мы с ним даже не регистрированы и живем на разные фамилии. А сама я с пятнадцати лет живу своими трудами, приходилось быть домработницей, судомойкой и ходила по поденным работам стирать. Была замужем за красноармейцем, с которым прожила пять лет, и от жизни ничего не видела, кроме нужды да работы. После его смерти вот вышла за второго мужа, и тут мне не повезло, у меня народилось сразу двое мальчиков, и вот представьте, как их было выходить (они были искусственники), когда матери, имея одного, и то с ума сходят, а тут двое, да еще вдобавок высылка и с такими детьми. Я всю дорогу должна была их держать на руках (двое сразу), ибо они еще не ходили. Да и теперь не легче, живя в полуголоде и холоде, работы нет и существовать совершенно нечем, а помогать нам неком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т я прошу вас, как мать семейства, походатайствовать о нашей семье, избавить нас от будущей предстоящей голодной жизни и дать нам возможность стать опять свободными людьми. Хлопотать о нас некому. Еще раз прошу вас, не отклонить нашей просьбы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сительница Пимченко К. И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рес: Карагандинская обл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тбасарский район, п</w:t>
      </w:r>
      <w:r>
        <w:rPr>
          <w:rFonts w:cs="Arial" w:ascii="Arial" w:hAnsi="Arial"/>
          <w:i/>
        </w:rPr>
        <w:t xml:space="preserve">&lt;очтовое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ение&gt;</w:t>
      </w:r>
      <w:r>
        <w:rPr>
          <w:rFonts w:cs="Arial" w:ascii="Arial" w:hAnsi="Arial"/>
        </w:rPr>
        <w:t xml:space="preserve"> Сергеевк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начале 1937 — Михаил Евтихиевич Марачковский работал счетоводом в МТС Спасская. 17 ноября 1937 — арестован, 28 ноября приговорен к ВМН и расстрелян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486. С. 175. Автогра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486. С. 176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</w:rPr>
        <w:t>«Жертвы политического террора в СССР». Компакт-диск. М., «Звенья», изд. 3-е, 2004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42:00Z</dcterms:created>
  <dc:creator>pirat</dc:creator>
  <dc:description/>
  <cp:keywords/>
  <dc:language>en-US</dc:language>
  <cp:lastModifiedBy>Татьяна</cp:lastModifiedBy>
  <dcterms:modified xsi:type="dcterms:W3CDTF">2013-05-22T12:09:00Z</dcterms:modified>
  <cp:revision>5</cp:revision>
  <dc:subject/>
  <dc:title>Помполит Пешковой Е</dc:title>
</cp:coreProperties>
</file>