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РВОНЕН П. И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ИРВОНЕН Павел Иванович. С одиннадцати лет батрачил, с 1914 — воевал на фронте, был ранен, контужен и отравлен газами. С 1918 — добровольцем в Красной армии, с 1922 — после демобилизации крестьянствовал в родном селе, в 1930 — вступил в колхоз, с 1931 — работал в МТС. С 1932 — работал инструктором в областном комитете взаимопомощи, в 1933 — исключен из колхоза, затем выслан в Среднюю Азию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оябре 1936 — обратился за помощью к Е. П.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9 ноября 1936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Председателю по оказанию помощи политзаключенны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Екатерины Пешков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</w:rPr>
        <w:t>от гр</w:t>
      </w:r>
      <w:r>
        <w:rPr>
          <w:rFonts w:cs="Arial" w:ascii="Arial" w:hAnsi="Arial"/>
          <w:i/>
        </w:rPr>
        <w:t>&lt;аждани&gt;</w:t>
      </w:r>
      <w:r>
        <w:rPr>
          <w:rFonts w:cs="Arial" w:ascii="Arial" w:hAnsi="Arial"/>
        </w:rPr>
        <w:t>на Хирвонен Павел Иванович,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дер</w:t>
      </w:r>
      <w:r>
        <w:rPr>
          <w:rFonts w:cs="Arial" w:ascii="Arial" w:hAnsi="Arial"/>
          <w:i/>
        </w:rPr>
        <w:t xml:space="preserve">&lt;евня&gt; </w:t>
      </w:r>
      <w:r>
        <w:rPr>
          <w:rFonts w:cs="Arial" w:ascii="Arial" w:hAnsi="Arial"/>
        </w:rPr>
        <w:t xml:space="preserve">Кямерязи Финно-Высоцкого 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ль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 xml:space="preserve">  Пригородн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 xml:space="preserve">на 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</w:rPr>
        <w:t>Ленинград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Я, бывший доброволец Красной Армии, участник походов против Юденича </w:t>
      </w:r>
      <w:r>
        <w:rPr>
          <w:rFonts w:cs="Arial" w:ascii="Arial" w:hAnsi="Arial"/>
          <w:i/>
        </w:rPr>
        <w:t xml:space="preserve">&lt;на&gt; </w:t>
      </w:r>
      <w:r>
        <w:rPr>
          <w:rFonts w:cs="Arial" w:ascii="Arial" w:hAnsi="Arial"/>
        </w:rPr>
        <w:t xml:space="preserve">Ямбургском фронте, против белофиннов в Карел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ын бедняка, сам с 11-ти летнего возраста до призыва на военную службу работал в батраках. Перенес все тяготы Империалистической войны, был два раза ранен, два раза контужен и газами отравлен. В октябре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тупаю добровольно в Красную Армию в Петроградскую Кавалерийскую школу красноармейцем. Демобилизован из РККА в июне 1922 г</w:t>
      </w:r>
      <w:r>
        <w:rPr>
          <w:rFonts w:cs="Arial" w:ascii="Arial" w:hAnsi="Arial"/>
          <w:i/>
        </w:rPr>
        <w:t>&lt;ода&gt;.</w:t>
      </w:r>
      <w:r>
        <w:rPr>
          <w:rFonts w:cs="Arial" w:ascii="Arial" w:hAnsi="Arial"/>
        </w:rPr>
        <w:t xml:space="preserve"> Сразу после увольнения меня из РККА меня избирают в с</w:t>
      </w:r>
      <w:r>
        <w:rPr>
          <w:rFonts w:cs="Arial" w:ascii="Arial" w:hAnsi="Arial"/>
          <w:i/>
        </w:rPr>
        <w:t>&lt;ель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&gt;</w:t>
      </w:r>
      <w:r>
        <w:rPr>
          <w:rFonts w:cs="Arial" w:ascii="Arial" w:hAnsi="Arial"/>
        </w:rPr>
        <w:t>, где я работаю несколько созывов, в то же время я работаю и в других общественных организациях, как-то: чл</w:t>
      </w:r>
      <w:r>
        <w:rPr>
          <w:rFonts w:cs="Arial" w:ascii="Arial" w:hAnsi="Arial"/>
          <w:i/>
        </w:rPr>
        <w:t>&lt;ен&gt;</w:t>
      </w:r>
      <w:r>
        <w:rPr>
          <w:rFonts w:cs="Arial" w:ascii="Arial" w:hAnsi="Arial"/>
        </w:rPr>
        <w:t xml:space="preserve"> Правления потреб</w:t>
      </w:r>
      <w:r>
        <w:rPr>
          <w:rFonts w:cs="Arial" w:ascii="Arial" w:hAnsi="Arial"/>
          <w:i/>
        </w:rPr>
        <w:t>&lt;ительск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щест&gt;</w:t>
      </w:r>
      <w:r>
        <w:rPr>
          <w:rFonts w:cs="Arial" w:ascii="Arial" w:hAnsi="Arial"/>
        </w:rPr>
        <w:t>ва 1922 и 1923 г</w:t>
      </w:r>
      <w:r>
        <w:rPr>
          <w:rFonts w:cs="Arial" w:ascii="Arial" w:hAnsi="Arial"/>
          <w:i/>
        </w:rPr>
        <w:t>&lt;одов&gt;</w:t>
      </w:r>
      <w:r>
        <w:rPr>
          <w:rFonts w:cs="Arial" w:ascii="Arial" w:hAnsi="Arial"/>
        </w:rPr>
        <w:t>; организатор и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Правления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щест&gt;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i/>
        </w:rPr>
        <w:t xml:space="preserve">&lt;с&gt; </w:t>
      </w:r>
      <w:r>
        <w:rPr>
          <w:rFonts w:cs="Arial" w:ascii="Arial" w:hAnsi="Arial"/>
        </w:rPr>
        <w:t>1926 по 1930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; Председатель Комитета Взаимопомощи с 1927 по 1931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; чл</w:t>
      </w:r>
      <w:r>
        <w:rPr>
          <w:rFonts w:cs="Arial" w:ascii="Arial" w:hAnsi="Arial"/>
          <w:i/>
        </w:rPr>
        <w:t>&lt;ен&gt;</w:t>
      </w:r>
      <w:r>
        <w:rPr>
          <w:rFonts w:cs="Arial" w:ascii="Arial" w:hAnsi="Arial"/>
        </w:rPr>
        <w:t xml:space="preserve"> Президиума Районного Комитета Взаимопомощи 1927-1933 г</w:t>
      </w:r>
      <w:r>
        <w:rPr>
          <w:rFonts w:cs="Arial" w:ascii="Arial" w:hAnsi="Arial"/>
          <w:i/>
        </w:rPr>
        <w:t>&lt;одов&gt;</w:t>
      </w:r>
      <w:r>
        <w:rPr>
          <w:rFonts w:cs="Arial" w:ascii="Arial" w:hAnsi="Arial"/>
        </w:rPr>
        <w:t>; член Правления поселкового т</w:t>
      </w:r>
      <w:r>
        <w:rPr>
          <w:rFonts w:cs="Arial" w:ascii="Arial" w:hAnsi="Arial"/>
          <w:i/>
        </w:rPr>
        <w:t>&lt;оварищест&gt;</w:t>
      </w:r>
      <w:r>
        <w:rPr>
          <w:rFonts w:cs="Arial" w:ascii="Arial" w:hAnsi="Arial"/>
        </w:rPr>
        <w:t>ва 1930-31 г</w:t>
      </w:r>
      <w:r>
        <w:rPr>
          <w:rFonts w:cs="Arial" w:ascii="Arial" w:hAnsi="Arial"/>
          <w:i/>
        </w:rPr>
        <w:t>&lt;одов&gt;</w:t>
      </w:r>
      <w:r>
        <w:rPr>
          <w:rFonts w:cs="Arial" w:ascii="Arial" w:hAnsi="Arial"/>
        </w:rPr>
        <w:t xml:space="preserve">. За хорошую работу был премирован не только я, но и те организации, которыми я руководил. Инициатор по организации колхозов не только в своей деревне, но и в соседних деревн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3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меня затребовала 1-я Пригородная МТС на работу в качестве инструктора счетовода, уволен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32 году по сокращению штатов. После этого меня мобилизует Районный Комитет Взаимопомощи на работу в качестве инструктора, откуда впоследствии был направлен на работу в Областной комитет Взаимопомощи, где работаю до 4-го марта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уволен как индивидуально обложенный. Индивидуально меня обложили, якобы я применял с целью эксплуатации наемный труд с 1917 по 1931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,  т</w:t>
      </w:r>
      <w:r>
        <w:rPr>
          <w:rFonts w:cs="Arial" w:ascii="Arial" w:hAnsi="Arial"/>
          <w:i/>
        </w:rPr>
        <w:t xml:space="preserve">&lt;о&gt; </w:t>
      </w:r>
      <w:r>
        <w:rPr>
          <w:rFonts w:cs="Arial" w:ascii="Arial" w:hAnsi="Arial"/>
        </w:rPr>
        <w:t>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14 лет, персонально: Хеймонен Адам, Хеймонен Елизавета и Хеймонен Айно (дочь первых двух), что я сдавал за деньги молотилку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довоенное время, что я и моя жена занимались покупкой и продажей скота. Это мною было аппелировано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Пригородный РИК, где я доказывал, что гр</w:t>
      </w:r>
      <w:r>
        <w:rPr>
          <w:rFonts w:cs="Arial" w:ascii="Arial" w:hAnsi="Arial"/>
          <w:i/>
        </w:rPr>
        <w:t>&lt;ажда&gt;</w:t>
      </w:r>
      <w:r>
        <w:rPr>
          <w:rFonts w:cs="Arial" w:ascii="Arial" w:hAnsi="Arial"/>
        </w:rPr>
        <w:t>нин Хеймонен Адам, Елизавета и Хеймонен Айно являются членами одной семьи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муж, жена и дочь, и что они у меня ни одного дня не работали по следующим причина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Хеймонен Адам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 xml:space="preserve">1917 году был в армии, как и я, естественно </w:t>
      </w:r>
      <w:r>
        <w:rPr>
          <w:rFonts w:cs="Arial" w:ascii="Arial" w:hAnsi="Arial"/>
          <w:i/>
        </w:rPr>
        <w:t xml:space="preserve">&lt;я&gt; </w:t>
      </w:r>
      <w:r>
        <w:rPr>
          <w:rFonts w:cs="Arial" w:ascii="Arial" w:hAnsi="Arial"/>
        </w:rPr>
        <w:t xml:space="preserve">не мог его эксплуатировать, 2) Хеймонен Адам имел втрое больше хозяйство, чем я, и единственными работниками в хозяйстве были он, Хеймонен Адам, и его жена Елизавета, которую приписывают мне работницей, 3) Хеймонен Айно в 1917 году была в годовалом возрасте от роду, и в 1931 году </w:t>
      </w:r>
      <w:r>
        <w:rPr>
          <w:rFonts w:cs="Arial" w:ascii="Arial" w:hAnsi="Arial"/>
          <w:i/>
        </w:rPr>
        <w:t>&lt;ей&gt;</w:t>
      </w:r>
      <w:r>
        <w:rPr>
          <w:rFonts w:cs="Arial" w:ascii="Arial" w:hAnsi="Arial"/>
        </w:rPr>
        <w:t xml:space="preserve"> было только 14 лет. Что мое хозяйство было настолько бедное, что оно не нуждалось в наемных рабочих, потому что я и мой брат еще до войны сами батрачили, 5) что у меня никакой молотилки ни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 xml:space="preserve">довоенное, ни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 xml:space="preserve">послевоенного времени не было, а часто и лошади в хозяйстве не было, молотилку я приобрел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29 году, и за плату ей никто не пользовался, 6) что ни я, ни моя жена никакой скупкой и продажей скота не занимались. Здесь приписывают продажу скота на мой счет, когда я работал в Поселковом т</w:t>
      </w:r>
      <w:r>
        <w:rPr>
          <w:rFonts w:cs="Arial" w:ascii="Arial" w:hAnsi="Arial"/>
          <w:i/>
        </w:rPr>
        <w:t>&lt;оварищест&gt;</w:t>
      </w:r>
      <w:r>
        <w:rPr>
          <w:rFonts w:cs="Arial" w:ascii="Arial" w:hAnsi="Arial"/>
        </w:rPr>
        <w:t>ве. Поселковое т</w:t>
      </w:r>
      <w:r>
        <w:rPr>
          <w:rFonts w:cs="Arial" w:ascii="Arial" w:hAnsi="Arial"/>
          <w:i/>
        </w:rPr>
        <w:t>&lt;оварищест&gt;</w:t>
      </w:r>
      <w:r>
        <w:rPr>
          <w:rFonts w:cs="Arial" w:ascii="Arial" w:hAnsi="Arial"/>
        </w:rPr>
        <w:t>во закупало коров и лошадей для своих членов через своего агента Сабурова, а я, как член правления, оформлял торговые сделки с членами т</w:t>
      </w:r>
      <w:r>
        <w:rPr>
          <w:rFonts w:cs="Arial" w:ascii="Arial" w:hAnsi="Arial"/>
          <w:i/>
        </w:rPr>
        <w:t>&lt;оварищест&gt;</w:t>
      </w:r>
      <w:r>
        <w:rPr>
          <w:rFonts w:cs="Arial" w:ascii="Arial" w:hAnsi="Arial"/>
        </w:rPr>
        <w:t xml:space="preserve">ва, не больше и не меньш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торичным своим постановлением РИК все пункты снял, как неверные, но оставил эксплуатацию Хеймонен, только с сокращенными сроками не 14 лет, а 5 лет; после моей вторичной аппеляции РИК еще снизил эксплуатацию, только Адама на 5 лет, остальных лиц снял, считая очевидно ненужным полную ликвидацию этого пун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наемной силы в моем хозяйстве имело место с 1924 по 1927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около 4-х лет по следующим причинам: моя жена была больна и в это время родила троих детей: 26/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192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одился сын Валтер, 27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одился сын Виктор, 19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1926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 xml:space="preserve">родилась дочь Нина, — и кроме того имела на своем иждивении полоумную мать старуху 65 лет, которая иногда доходила до буйного состояния, и естественно нуждалась в уходе. Я был перегружен общественными выборными работами и по закону имел право применять наемный труд в таких размерах, как я имел, работницу или няньку, и не подлежащим к индивидуальному обложению, ибо оно не носило характер обогащения хозяйства за счет чужого труда. Мое хозяйство всегда было трудовым, таковым оно осталось до вступления в колхоз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3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куда все имущество было сдано, согласно уставу колхоза, в колхозе я был 3 года до обложения в индивидуальном порядке. Весь этот неправдоподобный и неверный материал сфабрикован группой односельчан, кому я действительно насолил и через советскую печать, и путем выступления на собраниях. Особенно убийственно подействовала моя заметка в Областной газете "Крестьянская Правда" от 5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за № 236, где я беспощадно вскрывал всю вредительскую работу правления колхоза "Труд", членом которого я состоял, под заголовком "Премированный вредитель". Этими лицами были Председатель колхоза "Труд" Курги Андрей, сын кулака довоенного времени, дезертир Кр</w:t>
      </w:r>
      <w:r>
        <w:rPr>
          <w:rFonts w:cs="Arial" w:ascii="Arial" w:hAnsi="Arial"/>
          <w:i/>
        </w:rPr>
        <w:t>&lt;асной&gt;</w:t>
      </w:r>
      <w:r>
        <w:rPr>
          <w:rFonts w:cs="Arial" w:ascii="Arial" w:hAnsi="Arial"/>
        </w:rPr>
        <w:t xml:space="preserve"> Армии; Курги Александр, родной дядя Председателя колхоза, в прошлом кулак, дезертир Кр</w:t>
      </w:r>
      <w:r>
        <w:rPr>
          <w:rFonts w:cs="Arial" w:ascii="Arial" w:hAnsi="Arial"/>
          <w:i/>
        </w:rPr>
        <w:t>&lt;асной&gt;</w:t>
      </w:r>
      <w:r>
        <w:rPr>
          <w:rFonts w:cs="Arial" w:ascii="Arial" w:hAnsi="Arial"/>
        </w:rPr>
        <w:t xml:space="preserve"> армии, активный участник в борьбе против Советской власти в годы гражданской </w:t>
      </w:r>
      <w:r>
        <w:rPr>
          <w:rFonts w:cs="Arial" w:ascii="Arial" w:hAnsi="Arial"/>
          <w:i/>
        </w:rPr>
        <w:t xml:space="preserve">&lt;войны&gt; </w:t>
      </w:r>
      <w:r>
        <w:rPr>
          <w:rFonts w:cs="Arial" w:ascii="Arial" w:hAnsi="Arial"/>
        </w:rPr>
        <w:t xml:space="preserve">и активный вербовщик войск в армию Юденича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 xml:space="preserve">"Ингермаланский полк".  В колхозе был Председателем Ревкома, впоследствии завхоз колхоза, где продолжил свою вредительскую работу, обложен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 xml:space="preserve">индивидуальном порядке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193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при содействии своего племянника, Председателя колхоза Курги Андрея, освобожден; Курги Абрам, член колхоза, кулак довоенного времени, отец председателя колхоза, способствовал вредить и портить колхозное добро. Хейккинен Устинья, счетовод колхоза, дочь тестя завхоза Курги Александра, заведомо составляла фиктивные записи, которые были обнаружены Ревкомиссией, но замазаны Правлением колхоза. Ахонас Иван Адамович, чл</w:t>
      </w:r>
      <w:r>
        <w:rPr>
          <w:rFonts w:cs="Arial" w:ascii="Arial" w:hAnsi="Arial"/>
          <w:i/>
        </w:rPr>
        <w:t>&lt;ен&gt;</w:t>
      </w:r>
      <w:r>
        <w:rPr>
          <w:rFonts w:cs="Arial" w:ascii="Arial" w:hAnsi="Arial"/>
        </w:rPr>
        <w:t xml:space="preserve"> правления колхоза, в прошлом кулак довоенного времени, мой бывший хозяин-эксплуататор, у кого я батрачил, пьяница, собутыльник этой кучке, вредитель, всячески скрывал вредительские действия Курги и Кº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Вот этим людям я действительно помешал, им я был бельмом на глазу, да и вполне понятно, что ни одному вредителю и белобандиту еще не пришелся по душе человек, который отдает все, я ненавистный им, власти, за ту власть, которая является единственной властью бедняков и всех трудящихся, и грозой врагов всех маст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еловек, который в самую тяжелую минуту, в самые тяжелые, полные лишения годы идет добровольцем в армию, не боясь каких бы то ни было лишений, с которыми хорошо был знаком в царской армии. Выходец Кр</w:t>
      </w:r>
      <w:r>
        <w:rPr>
          <w:rFonts w:cs="Arial" w:ascii="Arial" w:hAnsi="Arial"/>
          <w:i/>
        </w:rPr>
        <w:t xml:space="preserve">&lt;асной&gt; </w:t>
      </w:r>
      <w:r>
        <w:rPr>
          <w:rFonts w:cs="Arial" w:ascii="Arial" w:hAnsi="Arial"/>
        </w:rPr>
        <w:t xml:space="preserve">армии активно принимает участие и работает в общественных и советских организациях, в налаживании разрушенного войной народного хозяйства; беспощадно вскрывает на страницах печати все кулацкие махинации; постепенно приучает деревню </w:t>
      </w:r>
      <w:r>
        <w:rPr>
          <w:rFonts w:cs="Arial" w:ascii="Arial" w:hAnsi="Arial"/>
          <w:i/>
        </w:rPr>
        <w:t xml:space="preserve">&lt;к&gt; </w:t>
      </w:r>
      <w:r>
        <w:rPr>
          <w:rFonts w:cs="Arial" w:ascii="Arial" w:hAnsi="Arial"/>
        </w:rPr>
        <w:t>совместной общественной обработке земли, путем организации общественных запашек по линии Комитетов Взаимопомощи, которое доходило до 10 десятин, для этого отняв у кулацкой части все арендные земли, на кабальных сделках арендованные. Человек, который никак не хочет мириться, ни на какие уступки идти, а почти один борется в то время, когда они сговаривают всю деревню, громят семенные фонды, избивают представителей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, чл</w:t>
      </w:r>
      <w:r>
        <w:rPr>
          <w:rFonts w:cs="Arial" w:ascii="Arial" w:hAnsi="Arial"/>
          <w:i/>
        </w:rPr>
        <w:t>&lt;енов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>&lt;ель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 xml:space="preserve">, для этого подпаивают соответствующий элементы. И этот один осмеливается возбудить дело против шайки, и, конечно, </w:t>
      </w:r>
      <w:r>
        <w:rPr>
          <w:rFonts w:cs="Arial" w:ascii="Arial" w:hAnsi="Arial"/>
          <w:i/>
        </w:rPr>
        <w:t xml:space="preserve">&lt;они&gt; </w:t>
      </w:r>
      <w:r>
        <w:rPr>
          <w:rFonts w:cs="Arial" w:ascii="Arial" w:hAnsi="Arial"/>
        </w:rPr>
        <w:t>получают по заслугам разные сроки наказания от Советского суда, дело было весной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а впоследствии организует колхоз не только в своей деревне, но и в соседних деревнях. Физически им не удалось ликвидировать, слишком осторожен, остерегался, не пошел на льстивые уговоры пьяных кулацких агентов, брошенный ночью камень в окно не достиг цели. Эти лица, по отбытию наказания и, видя неверную политику, прикидываются невинными овечками, пролезают в административные и хозяйственные должности в колхоз, где продолжают, "как уже указывал", вредить, пользуясь тем, что я действительно имел, как выше указывал, с 1924 по 1927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вынужденное применение наемной силы. И на основании неправдоподобных и неверных показаний — добились того, что меня исключили из колхоза в 193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, где я и мое семейство пробыли 3 года; добились того, что меня обложили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индивидуальном порядке, задним числом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за те годы, когда я уже работал в колхозе, добились </w:t>
      </w:r>
      <w:r>
        <w:rPr>
          <w:rFonts w:cs="Arial" w:ascii="Arial" w:hAnsi="Arial"/>
          <w:u w:val="single"/>
        </w:rPr>
        <w:t>лишения гражданских прав</w:t>
      </w:r>
      <w:r>
        <w:rPr>
          <w:rFonts w:cs="Arial" w:ascii="Arial" w:hAnsi="Arial"/>
        </w:rPr>
        <w:t xml:space="preserve">, и добились того, что для меня самое тяжелое, позорной высылки из родины </w:t>
      </w:r>
      <w:r>
        <w:rPr>
          <w:rFonts w:cs="Arial" w:ascii="Arial" w:hAnsi="Arial"/>
          <w:u w:val="single"/>
        </w:rPr>
        <w:t>в Среднюю Азию</w:t>
      </w:r>
      <w:r>
        <w:rPr>
          <w:rFonts w:cs="Arial" w:ascii="Arial" w:hAnsi="Arial"/>
        </w:rPr>
        <w:t>, как самого вредного социально опасного, как самого отъявленного врага против Советской власти элемента. Я до сих пор не могу опомниться от того позорного удара, который пал на мою долю. Это от той власти, за которую не раз жертвовал жизнью, как на фронтах гражданской войны, так и на фронте мирного строительства — именно от тех, и по вине тех, которые в минуту жизни трудную, при всяком удобном случае активно боролись против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, ничем не брезгуя. Если я не был бы обязан своей жизнью своему потомству, конечно, я этих строк не писал 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м обращаюсь к Вам, защитнице политзаключенных, оказать соответствующее содействие в восстановлении меня в правах гражданства, разрешить мне право выезда на родину и продолжать так же честно, как и раньше, работать в пользу Советской ст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деюсь, что моя просьба не останется без внимания, и в конце концов правда восторжествует, и с меня смоется то позорное пятно, которым я заклеймен и опозорен, ибо считаю свое выселение и лишение гражданских прав неверным и незаконным. Если выше указанные лица живут и пользуются всеми благами Советской власти, то я не меньше их имею на это право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оситель трудпереселенец  Хирвонен П. 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настоящий адре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едне-Азиатская жел</w:t>
      </w:r>
      <w:r>
        <w:rPr>
          <w:rFonts w:cs="Arial" w:ascii="Arial" w:hAnsi="Arial"/>
          <w:i/>
        </w:rPr>
        <w:t>&lt;езная&gt;</w:t>
      </w:r>
      <w:r>
        <w:rPr>
          <w:rFonts w:cs="Arial" w:ascii="Arial" w:hAnsi="Arial"/>
        </w:rPr>
        <w:t xml:space="preserve"> дор</w:t>
      </w:r>
      <w:r>
        <w:rPr>
          <w:rFonts w:cs="Arial" w:ascii="Arial" w:hAnsi="Arial"/>
          <w:i/>
        </w:rPr>
        <w:t>&lt;ог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анция Сыр-Дарьян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хоз "Пахта Арал"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"Октябрьское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Хирвонен Павел Иванович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3. С. 54-5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41:00Z</dcterms:created>
  <dc:creator>sokol</dc:creator>
  <dc:description/>
  <cp:keywords/>
  <dc:language>en-US</dc:language>
  <cp:lastModifiedBy>Customer</cp:lastModifiedBy>
  <dcterms:modified xsi:type="dcterms:W3CDTF">2010-08-24T10:45:00Z</dcterms:modified>
  <cp:revision>5</cp:revision>
  <dc:subject/>
  <dc:title>Председателю по оказанию помощи политзаключённым</dc:title>
</cp:coreProperties>
</file>