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ГОТМАНЕ Г. Ф. — ПЕШКОВОЙ Е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ГОТМАН Готлиб Фридрихович, родился в 1893 в Крыму. В 1920-х — проживал в деревне Ада Джанкойского района Крымской области, занимался сельским хозяйством. В начале 1930 — арестован, 1 февраля приговорен к высылке из Крыма как член семьи кулака и отправлен в Архангельскую область. Работал главным бухгалтером лесобазы  № 10. 30 декабря 1934 — арестован «за контрреволюционной деятельности</w:t>
      </w:r>
      <w:r>
        <w:rPr>
          <w:rFonts w:cs="Arial" w:ascii="Arial" w:hAnsi="Arial"/>
          <w:sz w:val="24"/>
          <w:szCs w:val="24"/>
          <w:lang w:val="ru-RU"/>
        </w:rPr>
        <w:t xml:space="preserve">», </w:t>
      </w:r>
      <w:r>
        <w:rPr>
          <w:rFonts w:cs="Arial" w:ascii="Arial" w:hAnsi="Arial"/>
          <w:i/>
          <w:sz w:val="24"/>
          <w:szCs w:val="24"/>
          <w:lang w:val="ru-RU"/>
        </w:rPr>
        <w:t>28 июня приговорен к 5 годам ИТЛ и отправлен в лагерь (Чибью)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В апреле 1936 — к Е. П. Пешковой обратились за помощью его сыновья,  Эдгар и Рудольф Готманы.</w:t>
      </w:r>
    </w:p>
    <w:p>
      <w:pPr>
        <w:pStyle w:val="Style15"/>
        <w:ind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&lt;25 апреля 1936&gt;</w:t>
      </w:r>
    </w:p>
    <w:p>
      <w:pPr>
        <w:pStyle w:val="Style15"/>
        <w:ind w:firstLine="567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Прошение</w:t>
      </w:r>
    </w:p>
    <w:p>
      <w:pPr>
        <w:pStyle w:val="Style15"/>
        <w:ind w:firstLine="567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В ВЦИК тов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арищу&gt;</w:t>
      </w:r>
      <w:r>
        <w:rPr>
          <w:rFonts w:cs="Arial" w:ascii="Arial" w:hAnsi="Arial"/>
          <w:sz w:val="24"/>
          <w:szCs w:val="24"/>
          <w:lang w:val="ru-RU"/>
        </w:rPr>
        <w:t xml:space="preserve"> Пешковой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48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учеников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-го и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-го класса </w:t>
      </w:r>
    </w:p>
    <w:p>
      <w:pPr>
        <w:pStyle w:val="Style15"/>
        <w:ind w:firstLine="48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Эдгара и Рудольфа Готман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-го Декабря 1934 г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ода&gt; </w:t>
      </w:r>
      <w:r>
        <w:rPr>
          <w:rFonts w:cs="Arial" w:ascii="Arial" w:hAnsi="Arial"/>
          <w:sz w:val="24"/>
          <w:szCs w:val="24"/>
          <w:lang w:val="ru-RU"/>
        </w:rPr>
        <w:t>наш любимый папа был забран уполномоченным НКВД города Архангельска, где после семи месяцев Московским судом он был приговорен к 5 (пяти) годам в "исправ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&lt;ительный&gt; </w:t>
      </w:r>
      <w:r>
        <w:rPr>
          <w:rFonts w:cs="Arial" w:ascii="Arial" w:hAnsi="Arial"/>
          <w:sz w:val="24"/>
          <w:szCs w:val="24"/>
          <w:lang w:val="ru-RU"/>
        </w:rPr>
        <w:t>труд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&lt;овой&gt; </w:t>
      </w:r>
      <w:r>
        <w:rPr>
          <w:rFonts w:cs="Arial" w:ascii="Arial" w:hAnsi="Arial"/>
          <w:sz w:val="24"/>
          <w:szCs w:val="24"/>
          <w:lang w:val="ru-RU"/>
        </w:rPr>
        <w:t>лагерь" в город Чибью, где он и сейчас находится. Его полный адрес: Коми область. Гор</w:t>
      </w:r>
      <w:r>
        <w:rPr>
          <w:rFonts w:cs="Arial" w:ascii="Arial" w:hAnsi="Arial"/>
          <w:i/>
          <w:sz w:val="24"/>
          <w:szCs w:val="24"/>
          <w:lang w:val="ru-RU"/>
        </w:rPr>
        <w:t>&lt;од&gt;</w:t>
      </w:r>
      <w:r>
        <w:rPr>
          <w:rFonts w:cs="Arial" w:ascii="Arial" w:hAnsi="Arial"/>
          <w:sz w:val="24"/>
          <w:szCs w:val="24"/>
          <w:lang w:val="ru-RU"/>
        </w:rPr>
        <w:t xml:space="preserve"> Чибью. Нефтеперегонный завод № 1. Готман Готлиб Фридрихович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н там работает бухгалтером этого завода. Здесь он был каждый год премирован, и так же он там в Чибью вступил в ряды стахановцев, и мы, старшие сыновья, вступили в ряды отличников. Мы стараемся и учимся с большой охотой на "хорошо" и "отлично". Но этому препятствует наша беднота, так как наша мама, ввиду слабого здоровья, мало зарабатывает. А сейчас она и совсем заболела, поэтому мы и обращаемся к Вам с большой просьбой, помиловать нашего дорогого папу или же дать ему вольную высылку, чтобы мы имели возможность соединиться с ним. К нашей просьбе присоединяются наша дорогая мама, младшая сестра и младшие два брата. Надеемся, что не откажетесь от нашей большой просьбы, а мы, школьники, обещаем еще лучше учиться, чтобы в будущем стать достойными гражданами нашей Великой страны. 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дем с нетерпением ответа. Чтобы Вы знали, какие у нас хорошие отношения с нашим дорогим папой, мы вложим его письма. Подобно этим мы часто получаем. Просители: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ченик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-го класса "А" Эдгар Готман,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ченик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-го класса "В" Рудольф Готман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ш адрес: г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ород&gt;</w:t>
      </w:r>
      <w:r>
        <w:rPr>
          <w:rFonts w:cs="Arial" w:ascii="Arial" w:hAnsi="Arial"/>
          <w:sz w:val="24"/>
          <w:szCs w:val="24"/>
          <w:lang w:val="ru-RU"/>
        </w:rPr>
        <w:t xml:space="preserve"> Архангельск, деревня Кегостров, улица Набережная, д. № 20. Готману Рудольфу Г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отлибович&gt;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В конце апреля 1936 — заведующий юридического отдела Помполита ответил Рудольфу Готману.</w:t>
      </w:r>
    </w:p>
    <w:p>
      <w:pPr>
        <w:pStyle w:val="Style15"/>
        <w:ind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&lt;26 апреля 1936&gt;</w:t>
      </w:r>
    </w:p>
    <w:p>
      <w:pPr>
        <w:pStyle w:val="Style15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Р. Г. ГОТМАН.</w:t>
      </w:r>
    </w:p>
    <w:p>
      <w:pPr>
        <w:pStyle w:val="Style15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ответ на В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&lt;аше&gt;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щение сообщаю, что с ходатайством о пересмотре дела В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&lt;ашего&gt;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ца Г. Ф. ГОТМАН Вы можете обратиться непосредственно к Прокурору СССР по адресу: Москва, Б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ольшая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митровка 15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исланные письма В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&lt;ашего&gt;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ца при сем возвращаются»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Жертвы политического террора в СССР». Компакт-диск, изд. 3-е, Издательство «Звенья», Москва, 2004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. Д. 1482. С. 43-44. Автограф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 РФ. Ф. 8409. Оп. 1. Д. 1482. С. 41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0">
    <w:name w:val=" Знак Знак10"/>
    <w:basedOn w:val="Style5"/>
    <w:qFormat/>
    <w:rPr>
      <w:caps/>
      <w:spacing w:val="15"/>
      <w:shd w:fill="DBE5F1" w:val="clear"/>
    </w:rPr>
  </w:style>
  <w:style w:type="character" w:styleId="9">
    <w:name w:val=" Знак Знак9"/>
    <w:basedOn w:val="Style5"/>
    <w:qFormat/>
    <w:rPr>
      <w:caps/>
      <w:color w:val="243F60"/>
      <w:spacing w:val="15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i/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">
    <w:name w:val=" Знак Знак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Без интервала Знак"/>
    <w:basedOn w:val="Style5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06:00Z</dcterms:created>
  <dc:creator>Ирина</dc:creator>
  <dc:description/>
  <cp:keywords/>
  <dc:language>en-US</dc:language>
  <cp:lastModifiedBy>Customer</cp:lastModifiedBy>
  <dcterms:modified xsi:type="dcterms:W3CDTF">2010-05-06T13:59:00Z</dcterms:modified>
  <cp:revision>6</cp:revision>
  <dc:subject/>
  <dc:title/>
</cp:coreProperties>
</file>