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/>
      </w:pPr>
      <w:r>
        <w:rPr>
          <w:rFonts w:cs="Arial" w:ascii="Arial" w:hAnsi="Arial"/>
          <w:b/>
          <w:szCs w:val="24"/>
        </w:rPr>
        <w:t>О РАСКУЛАЧЕННЫХ — ПЕШКОВОЙ Е. П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 xml:space="preserve">Крестьяне-единоличники из Смоленской области. В марте 1931 — раскулачены и высланы на станцию Тавда Уральской области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i/>
          <w:szCs w:val="24"/>
        </w:rPr>
        <w:t>В феврале 1934 — к Е. П. Пешковой обратился за помощью брат одного из высланных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>.</w:t>
      </w:r>
    </w:p>
    <w:p>
      <w:pPr>
        <w:pStyle w:val="Style14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19 февраля 1934&gt;</w:t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«Обращаюсь к Вам, Екатерина Павловна, хотя надежды на то, что попадет к Вам в руки письмо, и что Вы его и прилагаемое прочтете очень мало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В марте 1931 года брата моего раскулачили и его и всю его семью, состоящую из него, жены, матери и пятерых детей отправили на Урал в Васькин бор, как и многих других, где он и сейчас находится. Что они там пережили и переживают сейчас, о</w:t>
      </w:r>
      <w:r>
        <w:rPr>
          <w:rFonts w:cs="Arial" w:ascii="Arial" w:hAnsi="Arial"/>
          <w:i/>
          <w:szCs w:val="24"/>
        </w:rPr>
        <w:t>&lt;б&gt;</w:t>
      </w:r>
      <w:r>
        <w:rPr>
          <w:rFonts w:cs="Arial" w:ascii="Arial" w:hAnsi="Arial"/>
          <w:szCs w:val="24"/>
        </w:rPr>
        <w:t xml:space="preserve"> этом можно узнать, только побыв там, а моему описанию Вы можете не поверить. Из прилагаемого письма, писанного им для сестры, если Вы прочтете, Вы немного узнаете о их ужасной жизни, а я от себя напишу, что, когда его взяли, то и тогда он уже был признан комиссией нетрудоспособным, а потом на месте тоже был признан полным инвалидом, жена тоже, мать, которую он уже схоронил там, была старуха, и дети были в возрасте старший 15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рожд</w:t>
      </w:r>
      <w:r>
        <w:rPr>
          <w:rFonts w:cs="Arial" w:ascii="Arial" w:hAnsi="Arial"/>
          <w:i/>
          <w:szCs w:val="24"/>
        </w:rPr>
        <w:t>&lt;ения&gt;</w:t>
      </w:r>
      <w:r>
        <w:rPr>
          <w:rFonts w:cs="Arial" w:ascii="Arial" w:hAnsi="Arial"/>
          <w:szCs w:val="24"/>
        </w:rPr>
        <w:t>, 17 г</w:t>
      </w:r>
      <w:r>
        <w:rPr>
          <w:rFonts w:cs="Arial" w:ascii="Arial" w:hAnsi="Arial"/>
          <w:i/>
          <w:szCs w:val="24"/>
        </w:rPr>
        <w:t>&lt;ода рождения&gt;</w:t>
      </w:r>
      <w:r>
        <w:rPr>
          <w:rFonts w:cs="Arial" w:ascii="Arial" w:hAnsi="Arial"/>
          <w:szCs w:val="24"/>
        </w:rPr>
        <w:t>, 19 г</w:t>
      </w:r>
      <w:r>
        <w:rPr>
          <w:rFonts w:cs="Arial" w:ascii="Arial" w:hAnsi="Arial"/>
          <w:i/>
          <w:szCs w:val="24"/>
        </w:rPr>
        <w:t>&lt;ода рождения&gt;</w:t>
      </w:r>
      <w:r>
        <w:rPr>
          <w:rFonts w:cs="Arial" w:ascii="Arial" w:hAnsi="Arial"/>
          <w:szCs w:val="24"/>
        </w:rPr>
        <w:t>, 22 г</w:t>
      </w:r>
      <w:r>
        <w:rPr>
          <w:rFonts w:cs="Arial" w:ascii="Arial" w:hAnsi="Arial"/>
          <w:i/>
          <w:szCs w:val="24"/>
        </w:rPr>
        <w:t>&lt;ода рождения&gt;</w:t>
      </w:r>
      <w:r>
        <w:rPr>
          <w:rFonts w:cs="Arial" w:ascii="Arial" w:hAnsi="Arial"/>
          <w:szCs w:val="24"/>
        </w:rPr>
        <w:t xml:space="preserve"> и 25 года </w:t>
      </w:r>
      <w:r>
        <w:rPr>
          <w:rFonts w:cs="Arial" w:ascii="Arial" w:hAnsi="Arial"/>
          <w:i/>
          <w:szCs w:val="24"/>
        </w:rPr>
        <w:t>&lt;рождения&gt;</w:t>
      </w:r>
      <w:r>
        <w:rPr>
          <w:rFonts w:cs="Arial" w:ascii="Arial" w:hAnsi="Arial"/>
          <w:szCs w:val="24"/>
        </w:rPr>
        <w:t>, из чего можно видеть, что все они родились в дни революции, кроме первого, который в революцию был 1,5-2 л</w:t>
      </w:r>
      <w:r>
        <w:rPr>
          <w:rFonts w:cs="Arial" w:ascii="Arial" w:hAnsi="Arial"/>
          <w:i/>
          <w:szCs w:val="24"/>
        </w:rPr>
        <w:t>&lt;етним&gt;</w:t>
      </w:r>
      <w:r>
        <w:rPr>
          <w:rFonts w:cs="Arial" w:ascii="Arial" w:hAnsi="Arial"/>
          <w:szCs w:val="24"/>
        </w:rPr>
        <w:t xml:space="preserve"> ребенком. И всех их наказали и сослали в таких места, где они погибают, а одна уже умерла голодной смертью нынешнюю весну, старший, которого сразу же в то время 15 л</w:t>
      </w:r>
      <w:r>
        <w:rPr>
          <w:rFonts w:cs="Arial" w:ascii="Arial" w:hAnsi="Arial"/>
          <w:i/>
          <w:szCs w:val="24"/>
        </w:rPr>
        <w:t>&lt;етнего&gt;</w:t>
      </w:r>
      <w:r>
        <w:rPr>
          <w:rFonts w:cs="Arial" w:ascii="Arial" w:hAnsi="Arial"/>
          <w:szCs w:val="24"/>
        </w:rPr>
        <w:t xml:space="preserve"> заставили  работать на лесовыкатке, получил чахотку и теперь кашляет кровью. Несколько раз на месте объявляли, что нетрудоспособных отпускают, он, т</w:t>
      </w:r>
      <w:r>
        <w:rPr>
          <w:rFonts w:cs="Arial" w:ascii="Arial" w:hAnsi="Arial"/>
          <w:i/>
          <w:szCs w:val="24"/>
        </w:rPr>
        <w:t xml:space="preserve">&lt;о&gt;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i/>
          <w:szCs w:val="24"/>
        </w:rPr>
        <w:t>&lt;сть&gt;</w:t>
      </w:r>
      <w:r>
        <w:rPr>
          <w:rFonts w:cs="Arial" w:ascii="Arial" w:hAnsi="Arial"/>
          <w:szCs w:val="24"/>
        </w:rPr>
        <w:t xml:space="preserve"> брат, писал нам всем родным, и мы собирали все деньги в одни руки, и один из нас выезжал за ними как поручитель, и только выехав второй раз, отпустили двоих младших детей, которые в данное время находятся один в Москве у сестры, другой у меня, учатся и питаются с нами и избавлены от той тяжелой горькой участи, которую терпят оставшиеся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Три года есть хлеб с травой и листом сушоным и то не вдосталь. Животные во много раз лучше питаются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А мальчику в 17-18 лет, чтобы заработать паек в 750 гр</w:t>
      </w:r>
      <w:r>
        <w:rPr>
          <w:rFonts w:cs="Arial" w:ascii="Arial" w:hAnsi="Arial"/>
          <w:i/>
          <w:szCs w:val="24"/>
        </w:rPr>
        <w:t>&lt;амм&gt;</w:t>
      </w:r>
      <w:r>
        <w:rPr>
          <w:rFonts w:cs="Arial" w:ascii="Arial" w:hAnsi="Arial"/>
          <w:szCs w:val="24"/>
        </w:rPr>
        <w:t>, будучи в чахотке, кашляя кровью, нужно из сил выбит</w:t>
      </w:r>
      <w:r>
        <w:rPr>
          <w:rFonts w:cs="Arial" w:ascii="Arial" w:hAnsi="Arial"/>
          <w:i/>
          <w:szCs w:val="24"/>
        </w:rPr>
        <w:t>&lt;ь&gt;</w:t>
      </w:r>
      <w:r>
        <w:rPr>
          <w:rFonts w:cs="Arial" w:ascii="Arial" w:hAnsi="Arial"/>
          <w:szCs w:val="24"/>
        </w:rPr>
        <w:t>ся, а приготовить 14 куб</w:t>
      </w:r>
      <w:r>
        <w:rPr>
          <w:rFonts w:cs="Arial" w:ascii="Arial" w:hAnsi="Arial"/>
          <w:i/>
          <w:szCs w:val="24"/>
        </w:rPr>
        <w:t>&lt;ов&gt;</w:t>
      </w:r>
      <w:r>
        <w:rPr>
          <w:rFonts w:cs="Arial" w:ascii="Arial" w:hAnsi="Arial"/>
          <w:szCs w:val="24"/>
        </w:rPr>
        <w:t xml:space="preserve"> на пару, и так как он обессиленный  работой и болезнью не в состоянии этого сделать, то получает только 400 гр</w:t>
      </w:r>
      <w:r>
        <w:rPr>
          <w:rFonts w:cs="Arial" w:ascii="Arial" w:hAnsi="Arial"/>
          <w:i/>
          <w:szCs w:val="24"/>
        </w:rPr>
        <w:t>&lt;амм&gt;</w:t>
      </w:r>
      <w:r>
        <w:rPr>
          <w:rFonts w:cs="Arial" w:ascii="Arial" w:hAnsi="Arial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Пускай наказаны родители-кулаки, но дети. За что? Живы они все еще только потому, что мы, их родные, отрываем у себя заработанный трудом кусок хлеба и посылаем им. Но велика ли наша помощь, и поэтому все травяные лепешки и лепешки. Чтобы все описать, много нужно истратить бумаги.</w:t>
      </w:r>
    </w:p>
    <w:p>
      <w:pPr>
        <w:pStyle w:val="Style1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катерина Павловна!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Помогите! Обратите внимание на поселок высланных, я пишу про одного, а их там тысячи, и я прошу не про одного своего брата, а прошу вообще обратить Ваше внимание на это забытое место. Ведь там было около 14 тысяч, а как видно из письма, половина избушек пустует, так как масса вымерли целыми семьями, ну а сильные бежали.</w:t>
      </w:r>
    </w:p>
    <w:p>
      <w:pPr>
        <w:pStyle w:val="Style1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о забытое место ст</w:t>
      </w:r>
      <w:r>
        <w:rPr>
          <w:rFonts w:cs="Arial" w:ascii="Arial" w:hAnsi="Arial"/>
          <w:i/>
          <w:szCs w:val="24"/>
        </w:rPr>
        <w:t>&lt;анция&gt;</w:t>
      </w:r>
      <w:r>
        <w:rPr>
          <w:rFonts w:cs="Arial" w:ascii="Arial" w:hAnsi="Arial"/>
          <w:szCs w:val="24"/>
        </w:rPr>
        <w:t xml:space="preserve"> Тавда, Уральской обл</w:t>
      </w:r>
      <w:r>
        <w:rPr>
          <w:rFonts w:cs="Arial" w:ascii="Arial" w:hAnsi="Arial"/>
          <w:i/>
          <w:szCs w:val="24"/>
        </w:rPr>
        <w:t>&lt;асти&gt;</w:t>
      </w:r>
      <w:r>
        <w:rPr>
          <w:rFonts w:cs="Arial" w:ascii="Arial" w:hAnsi="Arial"/>
          <w:szCs w:val="24"/>
        </w:rPr>
        <w:t>, Васькин бор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i/>
          <w:szCs w:val="24"/>
        </w:rPr>
        <w:t>К заявлению было приложено письмо его брата, высланного вместе с семьей на станцию Тавда, отправленное родным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4"/>
      </w:r>
      <w:r>
        <w:rPr>
          <w:rFonts w:cs="Arial" w:ascii="Arial" w:hAnsi="Arial"/>
          <w:i/>
          <w:szCs w:val="24"/>
        </w:rPr>
        <w:t>.</w:t>
      </w:r>
    </w:p>
    <w:p>
      <w:pPr>
        <w:pStyle w:val="Style14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«29 января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Дорогие наши родные Ниночька, Шура и доченька. Вчера получили ваше письмо наши дорогие родные. Родная, зачем ты пишеш</w:t>
      </w:r>
      <w:r>
        <w:rPr>
          <w:rFonts w:cs="Arial" w:ascii="Arial" w:hAnsi="Arial"/>
          <w:i/>
          <w:szCs w:val="24"/>
        </w:rPr>
        <w:t>&lt;ь&gt;</w:t>
      </w:r>
      <w:r>
        <w:rPr>
          <w:rFonts w:cs="Arial" w:ascii="Arial" w:hAnsi="Arial"/>
          <w:szCs w:val="24"/>
        </w:rPr>
        <w:t>, чтобы мы не обижались, что на леднее время ничево не выслали. Родные мои, нам и так слишком тяжело, что на вашу долю выпала такая тяжесть и забота через нас. Ведь мы понимаем и сознаем, сколько лишних трудов и забот чрез нас, если бы не мы, вам, наши дорогие родные, жилось бы в сто крат легче и не приходилось бы нести столько лишнего труда. Крепитесь. Храни вас Матерь Божия и вознагради вас своею милостью, ведь вы в полном смысле живете не для себя — себя совершенно забываете. Господи, кончатся ли когда дни этой скорби и лишений. Родные мои, хочу поделиться с вами скорбью, только ради Бога не подумайте, что я хочу этим еще большей просить помощи, нет, тысячу раз нет, пишу истину, но хочу излить свою наболевшую скорбь, думая как и в былое время, когда поделиш</w:t>
      </w:r>
      <w:r>
        <w:rPr>
          <w:rFonts w:cs="Arial" w:ascii="Arial" w:hAnsi="Arial"/>
          <w:i/>
          <w:szCs w:val="24"/>
        </w:rPr>
        <w:t>&lt;ь&gt;</w:t>
      </w:r>
      <w:r>
        <w:rPr>
          <w:rFonts w:cs="Arial" w:ascii="Arial" w:hAnsi="Arial"/>
          <w:szCs w:val="24"/>
        </w:rPr>
        <w:t>ся, поговориш</w:t>
      </w:r>
      <w:r>
        <w:rPr>
          <w:rFonts w:cs="Arial" w:ascii="Arial" w:hAnsi="Arial"/>
          <w:i/>
          <w:szCs w:val="24"/>
        </w:rPr>
        <w:t>&lt;ь&gt;</w:t>
      </w:r>
      <w:r>
        <w:rPr>
          <w:rFonts w:cs="Arial" w:ascii="Arial" w:hAnsi="Arial"/>
          <w:szCs w:val="24"/>
        </w:rPr>
        <w:t xml:space="preserve"> откровенно, будто полегчает, слишком уж тяжелые мысли лезут в голову. Насколько мы покойны за Ленушку и Колечьку, настолько скорбим и болеем через Марусю и Шуринку. Господи, вот страдальцы-то. Если бы мы не помогали им из присылаемых вами, наши родные, посылок, они окончательно бы погибли. Господи, зачем издевательство такое над молодыми силами. Маруся, например, чтобы ей выкупить нещасный суп, а за него нужно заплатить 50 коп</w:t>
      </w:r>
      <w:r>
        <w:rPr>
          <w:rFonts w:cs="Arial" w:ascii="Arial" w:hAnsi="Arial"/>
          <w:i/>
          <w:szCs w:val="24"/>
        </w:rPr>
        <w:t>&lt;еек&gt;</w:t>
      </w:r>
      <w:r>
        <w:rPr>
          <w:rFonts w:cs="Arial" w:ascii="Arial" w:hAnsi="Arial"/>
          <w:szCs w:val="24"/>
        </w:rPr>
        <w:t xml:space="preserve"> в день, продает пайку хлеба, и тогда живет опять три дня. Ну пускай Маруся, эта хотя теперь в тепле, а Шура, нещасный молодой человек, вечьно в лох</w:t>
      </w:r>
      <w:r>
        <w:rPr>
          <w:rFonts w:cs="Arial" w:ascii="Arial" w:hAnsi="Arial"/>
          <w:i/>
          <w:szCs w:val="24"/>
        </w:rPr>
        <w:t>&lt;м&gt;</w:t>
      </w:r>
      <w:r>
        <w:rPr>
          <w:rFonts w:cs="Arial" w:ascii="Arial" w:hAnsi="Arial"/>
          <w:szCs w:val="24"/>
        </w:rPr>
        <w:t>отьях, вечьно грязный голодный, а в довершение всего больной, ведь это факт, кашляет кровью, я уже подробно рас</w:t>
      </w:r>
      <w:r>
        <w:rPr>
          <w:rFonts w:cs="Arial" w:ascii="Arial" w:hAnsi="Arial"/>
          <w:i/>
          <w:szCs w:val="24"/>
        </w:rPr>
        <w:t>&lt;с&gt;</w:t>
      </w:r>
      <w:r>
        <w:rPr>
          <w:rFonts w:cs="Arial" w:ascii="Arial" w:hAnsi="Arial"/>
          <w:szCs w:val="24"/>
        </w:rPr>
        <w:t>просил у его товарища по работе. Господи, неужели еще ждет нас жестокое испытание, нет больше кажется, силы не выдержат, хотя человек со всем смиряется. И теперь его перевели на лесовалку, с погрузки сняли, работает с темнаго до темнаго, идти нужно с Тавды до лесу 5 километров и обратно, работают с выработки, нужно приготовить 14 кубометров на пару и тогда только могут получить по 750 грам</w:t>
      </w:r>
      <w:r>
        <w:rPr>
          <w:rFonts w:cs="Arial" w:ascii="Arial" w:hAnsi="Arial"/>
          <w:i/>
          <w:szCs w:val="24"/>
        </w:rPr>
        <w:t>&lt;м&gt;</w:t>
      </w:r>
      <w:r>
        <w:rPr>
          <w:rFonts w:cs="Arial" w:ascii="Arial" w:hAnsi="Arial"/>
          <w:szCs w:val="24"/>
        </w:rPr>
        <w:t xml:space="preserve"> хлеба, но они совершенно обезсилившие, вырабатывают только 500 грам</w:t>
      </w:r>
      <w:r>
        <w:rPr>
          <w:rFonts w:cs="Arial" w:ascii="Arial" w:hAnsi="Arial"/>
          <w:i/>
          <w:szCs w:val="24"/>
        </w:rPr>
        <w:t>&lt;м&gt;</w:t>
      </w:r>
      <w:r>
        <w:rPr>
          <w:rFonts w:cs="Arial" w:ascii="Arial" w:hAnsi="Arial"/>
          <w:szCs w:val="24"/>
        </w:rPr>
        <w:t xml:space="preserve"> и то не всегда, а больше 400 гр</w:t>
      </w:r>
      <w:r>
        <w:rPr>
          <w:rFonts w:cs="Arial" w:ascii="Arial" w:hAnsi="Arial"/>
          <w:i/>
          <w:szCs w:val="24"/>
        </w:rPr>
        <w:t>&lt;амм&gt;</w:t>
      </w:r>
      <w:r>
        <w:rPr>
          <w:rFonts w:cs="Arial" w:ascii="Arial" w:hAnsi="Arial"/>
          <w:szCs w:val="24"/>
        </w:rPr>
        <w:t>, потому что совсем обезсилили, только немного и поддерживаются посланным нами, а сами мы вечно голодны, про себя забываем. Господи, душа раздирается, ничево бы не хотелось как покушать досыта. Родная моя, не подумай, что этим я хочу выпросить еще больше помощи от вас, нет, мои родные, пусть Господь будет свидетель. Поверьте, сколько мы получаем от вас, присылает Вася, изредка получаем хоть маленькие посылочьки и от Зиночьки, но ни разу даже на праздник не выбрались хотя по пресной лепешки но спечь с одной муки, все с примесью сушонки, а мука только для склейки, только и было лакомства ваши сухарики, фунта три было (все берег для себя, что последнее время опять стал сильно страдать желудком), но 4 дня назад послал ребятам вместя с травничьками, пусть они хоть чуть подержатся, послал крупиц, присланных Васей. Что бы с нами было, наши родные, если бы не ваша помощь в прошлом году, давали крупиц, рыбки, хоть изредка сахорцу, а нонче кроме нещасного паечька хлеба ничево, и в добавок в деревню не пускают, хоть бы подушки снесли, нет пропуску. Шуры 6 месяцев не дают денег, да и не только Шуры, а и некому, продукт стали дешеветь, хлеб стал уже 50 рублей, но денег нет ни у ково, дадут изредка 5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>, то по 10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>, только заплатить в столовую. Пишу, слезы душат, здерживаюсь, не хочу марать письма, кричал бы, кричал, зладею полжизни бы отдал хоть риз или два в неделю быть сытым. Господи, за что такое испытание. Люди мрут, многие стали тенями, но есть и сщастливчики, которые и здесь сумели устроить свою жизнь. Многие наши смоленцы вымерли полными семьями, многие удрали неизвестно куда, так что у нас в колонии половина домов пустует, даже больше чем половину. Будыкин уехал, хотя тому и здесь жилось не худо, сумел и здесь окопатся. Анисим Зуев зять тоже уехал, и пишут уже письма из Шайтровщины, обещают устроить их. Из Белаго ничего не получаем, старики по слухам живут очень плохо, дети все разъехались и совершенно забыли про их существование. Это нам передавала Бодрова Мария Ивановна, ей пишут, вернулся Иван Федорович Гончуков, Ив</w:t>
      </w:r>
      <w:r>
        <w:rPr>
          <w:rFonts w:cs="Arial" w:ascii="Arial" w:hAnsi="Arial"/>
          <w:i/>
          <w:szCs w:val="24"/>
        </w:rPr>
        <w:t>&lt;ана&gt;</w:t>
      </w:r>
      <w:r>
        <w:rPr>
          <w:rFonts w:cs="Arial" w:ascii="Arial" w:hAnsi="Arial"/>
          <w:szCs w:val="24"/>
        </w:rPr>
        <w:t xml:space="preserve"> Сер</w:t>
      </w:r>
      <w:r>
        <w:rPr>
          <w:rFonts w:cs="Arial" w:ascii="Arial" w:hAnsi="Arial"/>
          <w:i/>
          <w:szCs w:val="24"/>
        </w:rPr>
        <w:t>&lt;геевича&gt;</w:t>
      </w:r>
      <w:r>
        <w:rPr>
          <w:rFonts w:cs="Arial" w:ascii="Arial" w:hAnsi="Arial"/>
          <w:szCs w:val="24"/>
        </w:rPr>
        <w:t xml:space="preserve"> Сухобоков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 xml:space="preserve">  восстановили в правах гражданства, и работают в колхозе, а также вернулся и Шкутков, тоже работает в Горловском колхозе. Будет ли конец когда нашим страданиям. Шура, родной мой, напиши как твои дела, скор</w:t>
      </w:r>
      <w:r>
        <w:rPr>
          <w:rFonts w:cs="Arial" w:ascii="Arial" w:hAnsi="Arial"/>
          <w:i/>
          <w:szCs w:val="24"/>
        </w:rPr>
        <w:t>&lt;о&gt;</w:t>
      </w:r>
      <w:r>
        <w:rPr>
          <w:rFonts w:cs="Arial" w:ascii="Arial" w:hAnsi="Arial"/>
          <w:szCs w:val="24"/>
        </w:rPr>
        <w:t xml:space="preserve">  ль ты вздохнеш</w:t>
      </w:r>
      <w:r>
        <w:rPr>
          <w:rFonts w:cs="Arial" w:ascii="Arial" w:hAnsi="Arial"/>
          <w:i/>
          <w:szCs w:val="24"/>
        </w:rPr>
        <w:t>&lt;ь&gt;</w:t>
      </w:r>
      <w:r>
        <w:rPr>
          <w:rFonts w:cs="Arial" w:ascii="Arial" w:hAnsi="Arial"/>
          <w:szCs w:val="24"/>
        </w:rPr>
        <w:t xml:space="preserve"> легко от всего пережитова и переживаемова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Крепитесь, наши дорогие родные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Cs w:val="24"/>
        </w:rPr>
        <w:t>Молимся за вас, чтобы Господь помог хотя вам перенести все тяжести, выпа</w:t>
      </w:r>
      <w:r>
        <w:rPr>
          <w:rFonts w:cs="Arial" w:ascii="Arial" w:hAnsi="Arial"/>
          <w:i/>
          <w:szCs w:val="24"/>
        </w:rPr>
        <w:t>&lt;в&gt;</w:t>
      </w:r>
      <w:r>
        <w:rPr>
          <w:rFonts w:cs="Arial" w:ascii="Arial" w:hAnsi="Arial"/>
          <w:szCs w:val="24"/>
        </w:rPr>
        <w:t>шие на вашу долю. Наши родные, доченька пиши, поцелуй крепенько своих крестных, будь им Ангелом утешителем, разсеивай их грусти своим детским лепетом, не давай им волноваться и грустить.</w:t>
      </w:r>
    </w:p>
    <w:p>
      <w:pPr>
        <w:pStyle w:val="Style1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шите, мои родные, в письмах одно утешение и отрада. Аня сидит рядом, клеит лапики и ревет, вовсе всю душу вытянула. Храни вас Матерь Божия, наши дорогие родные, крепитесь, не падайте духом. Крепко, крепко целуем. Ваши К. и А.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Cs w:val="24"/>
        </w:rPr>
        <w:t xml:space="preserve">.   </w:t>
      </w:r>
    </w:p>
    <w:p>
      <w:pPr>
        <w:pStyle w:val="Style14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На письме — три пометы юридического отдела: </w:t>
      </w:r>
    </w:p>
    <w:p>
      <w:pPr>
        <w:pStyle w:val="Style1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Для ознакомления. 27/II».</w:t>
      </w:r>
    </w:p>
    <w:p>
      <w:pPr>
        <w:pStyle w:val="Style1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Выписку в ГПУ. 5/III-34». </w:t>
      </w:r>
    </w:p>
    <w:p>
      <w:pPr>
        <w:pStyle w:val="Style1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ередано. 16/IV-34»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ставлены знаки препинания в письм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1096. С. 42-44. Автограф. Письмо без подписи и без обратного адреса, число и место отправки проставлены по штемпелю на конверте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ставлены знаки препинания в письме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1096. С. 42-44. Автогра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sz w:val="28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7:00Z</dcterms:created>
  <dc:creator>Ирина</dc:creator>
  <dc:description/>
  <cp:keywords/>
  <dc:language>en-US</dc:language>
  <cp:lastModifiedBy>Customer</cp:lastModifiedBy>
  <dcterms:modified xsi:type="dcterms:W3CDTF">2010-03-25T19:04:00Z</dcterms:modified>
  <cp:revision>4</cp:revision>
  <dc:subject/>
  <dc:title/>
</cp:coreProperties>
</file>