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ЕЧТОМОВЕ М. А. — ПЕШКОВОЙ Е. П.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ВЕЧТОМОВ Михаил Андреевич. В 1919 — воевал младшим офицером в армии Колчака, был тяжело ранен и вывезен в Манчжурию. Проживал с семьей на станции Пограничная КВЖД, преподавал физику в школе 2-й ступени для детей граждан СССР. Выполнял также определенные задания для советского консульства. С 1933 — проживал с семьей в Новосибирске, работал мастером электроцеха в Автотресте. В сентябре 1935 — арестован и заключен в тюрьм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 марте 1936 — к Е. П. Пешковой обратилась за помощью его жена О. И. Вечтомова. </w:t>
      </w:r>
    </w:p>
    <w:p>
      <w:pPr>
        <w:pStyle w:val="Normal"/>
        <w:ind w:left="1440" w:firstLine="7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23 марта 1936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«23 марта 19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Пешкова!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глубоком отчаянии обращаюсь к Вам за помощью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я использовала все пути, и мне не к кому обратиться и просить справедливости и защиты, кроме Вас. Вот уже 8 месяцев, как мой муж, </w:t>
      </w:r>
      <w:r>
        <w:rPr>
          <w:rFonts w:cs="Arial" w:ascii="Arial" w:hAnsi="Arial"/>
          <w:sz w:val="24"/>
          <w:u w:val="single"/>
        </w:rPr>
        <w:t>Вечтомов Михаил Андреевич</w:t>
      </w:r>
      <w:r>
        <w:rPr>
          <w:rFonts w:cs="Arial" w:ascii="Arial" w:hAnsi="Arial"/>
          <w:sz w:val="24"/>
        </w:rPr>
        <w:t>, гражд</w:t>
      </w:r>
      <w:r>
        <w:rPr>
          <w:rFonts w:cs="Arial" w:ascii="Arial" w:hAnsi="Arial"/>
          <w:i/>
          <w:sz w:val="24"/>
        </w:rPr>
        <w:t>&lt;анин&gt;</w:t>
      </w:r>
      <w:r>
        <w:rPr>
          <w:rFonts w:cs="Arial" w:ascii="Arial" w:hAnsi="Arial"/>
          <w:sz w:val="24"/>
        </w:rPr>
        <w:t xml:space="preserve"> гор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Новосибирска, находится под следствием, а его дело переходит из инстанции в инстанцию без всякого результата. Между тем, я больна туберкулезом, только что перенесла крупозное воспаление легких в тяжелой форме и совершенно не в состоянии обеспечить в дальнейшем существование своих детей, учеников 7-ого класса, пионеров, отличников учебы. Наша семья до декабря 1933 года жила в Маньчжурии, на КВЖД, на ст</w:t>
      </w:r>
      <w:r>
        <w:rPr>
          <w:rFonts w:cs="Arial" w:ascii="Arial" w:hAnsi="Arial"/>
          <w:i/>
          <w:sz w:val="24"/>
        </w:rPr>
        <w:t>&lt;анции&gt;</w:t>
      </w:r>
      <w:r>
        <w:rPr>
          <w:rFonts w:cs="Arial" w:ascii="Arial" w:hAnsi="Arial"/>
          <w:sz w:val="24"/>
        </w:rPr>
        <w:t xml:space="preserve"> Пограничная, где мой муж служил преподавателем физики в 9-ой школе 2-ой ступени для детей — граждан СССР. Одновременно он выполнял некоторые работы по части радио в Советском Консульстве на ст</w:t>
      </w:r>
      <w:r>
        <w:rPr>
          <w:rFonts w:cs="Arial" w:ascii="Arial" w:hAnsi="Arial"/>
          <w:i/>
          <w:sz w:val="24"/>
        </w:rPr>
        <w:t>&lt;анции&gt;</w:t>
      </w:r>
      <w:r>
        <w:rPr>
          <w:rFonts w:cs="Arial" w:ascii="Arial" w:hAnsi="Arial"/>
          <w:sz w:val="24"/>
        </w:rPr>
        <w:t xml:space="preserve"> Пограничная и был лично хорошо известен Советскому консулу Дмитрию Алексеевичу Егорову. Два раза муж командировался Сов</w:t>
      </w:r>
      <w:r>
        <w:rPr>
          <w:rFonts w:cs="Arial" w:ascii="Arial" w:hAnsi="Arial"/>
          <w:i/>
          <w:sz w:val="24"/>
        </w:rPr>
        <w:t xml:space="preserve">&lt;етским&gt; </w:t>
      </w:r>
      <w:r>
        <w:rPr>
          <w:rFonts w:cs="Arial" w:ascii="Arial" w:hAnsi="Arial"/>
          <w:sz w:val="24"/>
        </w:rPr>
        <w:t>консульством на ст</w:t>
      </w:r>
      <w:r>
        <w:rPr>
          <w:rFonts w:cs="Arial" w:ascii="Arial" w:hAnsi="Arial"/>
          <w:i/>
          <w:sz w:val="24"/>
        </w:rPr>
        <w:t>&lt;анцию&gt;</w:t>
      </w:r>
      <w:r>
        <w:rPr>
          <w:rFonts w:cs="Arial" w:ascii="Arial" w:hAnsi="Arial"/>
          <w:sz w:val="24"/>
        </w:rPr>
        <w:t xml:space="preserve"> Гродеково для выполнения некоторых заданий, за что был премирован мотоциклетом. В 29 году, во время конфликта на КВЖД только один мой муж из преподавательского коллектива в 30 человек был арестован китайскими властями, как активный советский работник и в течение всей своей службы на КВЖД проявил себя, как наиболее сознательный и преданный советский гражданин. Желая, чтобы наши дети получили правильное советское воспитание, мы стали добиваться разрешения на выезд в пределы СССР. Примерно  через ½ года разрешение было дано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мой муж все время задерживался, как специалист. При отъезде в СССР Сов</w:t>
      </w:r>
      <w:r>
        <w:rPr>
          <w:rFonts w:cs="Arial" w:ascii="Arial" w:hAnsi="Arial"/>
          <w:i/>
          <w:sz w:val="24"/>
        </w:rPr>
        <w:t xml:space="preserve">&lt;етское&gt; </w:t>
      </w:r>
      <w:r>
        <w:rPr>
          <w:rFonts w:cs="Arial" w:ascii="Arial" w:hAnsi="Arial"/>
          <w:sz w:val="24"/>
        </w:rPr>
        <w:t>консульство в лице консула т</w:t>
      </w:r>
      <w:r>
        <w:rPr>
          <w:rFonts w:cs="Arial" w:ascii="Arial" w:hAnsi="Arial"/>
          <w:i/>
          <w:sz w:val="24"/>
        </w:rPr>
        <w:t>&lt;оварища&gt;</w:t>
      </w:r>
      <w:r>
        <w:rPr>
          <w:rFonts w:cs="Arial" w:ascii="Arial" w:hAnsi="Arial"/>
          <w:sz w:val="24"/>
        </w:rPr>
        <w:t xml:space="preserve"> Егорова и секретаря консульства т</w:t>
      </w:r>
      <w:r>
        <w:rPr>
          <w:rFonts w:cs="Arial" w:ascii="Arial" w:hAnsi="Arial"/>
          <w:i/>
          <w:sz w:val="24"/>
        </w:rPr>
        <w:t>&lt;оварища&gt;</w:t>
      </w:r>
      <w:r>
        <w:rPr>
          <w:rFonts w:cs="Arial" w:ascii="Arial" w:hAnsi="Arial"/>
          <w:sz w:val="24"/>
        </w:rPr>
        <w:t xml:space="preserve"> Бодалева во всем нам оказывало содействие. Визы были даны бесплатно. На ст</w:t>
      </w:r>
      <w:r>
        <w:rPr>
          <w:rFonts w:cs="Arial" w:ascii="Arial" w:hAnsi="Arial"/>
          <w:i/>
          <w:sz w:val="24"/>
        </w:rPr>
        <w:t>&lt;анции&gt;</w:t>
      </w:r>
      <w:r>
        <w:rPr>
          <w:rFonts w:cs="Arial" w:ascii="Arial" w:hAnsi="Arial"/>
          <w:sz w:val="24"/>
        </w:rPr>
        <w:t xml:space="preserve"> Гродеково нам была вручена бесплатная путевка до гор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Новосибирска, как сотрудникам ОКДВА с обращением ко всем комендантам оказывать нам содействие. В Новосибирске мой муж с первых дней устроился на работу в Автотрест мастером электроцеха, где и работал до дня ареста 19 июля 193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Здесь он считался одним из лучших ударников производства, был рекомендован на Высшие заочные курсы по автоделу и все время выполнял  большую общ</w:t>
      </w:r>
      <w:r>
        <w:rPr>
          <w:rFonts w:cs="Arial" w:ascii="Arial" w:hAnsi="Arial"/>
          <w:i/>
          <w:sz w:val="24"/>
        </w:rPr>
        <w:t>&lt;ественную&gt;</w:t>
      </w:r>
      <w:r>
        <w:rPr>
          <w:rFonts w:cs="Arial" w:ascii="Arial" w:hAnsi="Arial"/>
          <w:sz w:val="24"/>
        </w:rPr>
        <w:t xml:space="preserve"> нагрузку, вел курсы и культработу. Моему мужу сначала было предъявлено обвинение по статье 58-6, но это обвинение отпало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все документы, взятые при аресте, характеризовали его жизнь и работу по КВЖД. Теперь мой муж обвиняется, как участник реакционного движения Колчака. Мой муж служил у Колчака и никогда этого не скрывал. Всей своей последующей жизнью и работой он хотел загладить свою вину. Его  дело было  Прокуратурой направлено в Спецколлегию при Крайсуде, и Спецколлегия 5-ого марта дело отклонила за давностью обвинения, а </w:t>
      </w:r>
      <w:r>
        <w:rPr>
          <w:rFonts w:cs="Arial" w:ascii="Arial" w:hAnsi="Arial"/>
          <w:sz w:val="24"/>
          <w:u w:val="single"/>
        </w:rPr>
        <w:t>Крайпрокуратура направила его в Москву прокурору Республики т</w:t>
      </w:r>
      <w:r>
        <w:rPr>
          <w:rFonts w:cs="Arial" w:ascii="Arial" w:hAnsi="Arial"/>
          <w:i/>
          <w:sz w:val="24"/>
          <w:u w:val="single"/>
        </w:rPr>
        <w:t>&lt;оварищу&gt;</w:t>
      </w:r>
      <w:r>
        <w:rPr>
          <w:rFonts w:cs="Arial" w:ascii="Arial" w:hAnsi="Arial"/>
          <w:sz w:val="24"/>
          <w:u w:val="single"/>
        </w:rPr>
        <w:t xml:space="preserve"> Антонову-Евсееву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sz w:val="24"/>
          <w:u w:val="single"/>
        </w:rPr>
        <w:t xml:space="preserve"> для окончательного решения</w:t>
      </w:r>
      <w:r>
        <w:rPr>
          <w:rFonts w:cs="Arial" w:ascii="Arial" w:hAnsi="Arial"/>
          <w:sz w:val="24"/>
        </w:rPr>
        <w:t>. Обвинение моего мужа относится к дальнейшему прошлому, оно ничем не связано с современностью, между тем вот уже 9-й месяц, как мы живем в нечеловеческих условиях, как мало кто живет в Советской России, ибо вследствие своей болезни я не в состоянии заработать детям даже на кусок хлеба. Я писала заявления, прилагала справки о болезни и просила об ускорении или об устройстве моих детей, но результатов никаких не добилась. После ареста моего мужа я написала нашему бывшему консулу, т</w:t>
      </w:r>
      <w:r>
        <w:rPr>
          <w:rFonts w:cs="Arial" w:ascii="Arial" w:hAnsi="Arial"/>
          <w:i/>
          <w:sz w:val="24"/>
        </w:rPr>
        <w:t>&lt;оварищу&gt;</w:t>
      </w:r>
      <w:r>
        <w:rPr>
          <w:rFonts w:cs="Arial" w:ascii="Arial" w:hAnsi="Arial"/>
          <w:sz w:val="24"/>
        </w:rPr>
        <w:t xml:space="preserve"> Егорову, который сейчас работает в Москве в НКВД и получила от него два письма. Он советовал мне подать заявление, чтобы прокуратура сделала запрос у него и еще некоторых лиц, которые дадут отзывы о моем муже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его знают даже в НКВД в Москве, я это сделала, но все бесполезно.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Пешкова, мне посоветовали обратиться к Вам. Я отправила письмо об ускорении дела моего мужа Прокурору Республики т</w:t>
      </w:r>
      <w:r>
        <w:rPr>
          <w:rFonts w:cs="Arial" w:ascii="Arial" w:hAnsi="Arial"/>
          <w:i/>
          <w:sz w:val="24"/>
        </w:rPr>
        <w:t>&lt;оварищу&gt;</w:t>
      </w:r>
      <w:r>
        <w:rPr>
          <w:rFonts w:cs="Arial" w:ascii="Arial" w:hAnsi="Arial"/>
          <w:sz w:val="24"/>
        </w:rPr>
        <w:t xml:space="preserve"> Антонову-Евсеенко с приложением медицинской справки о моей болезни, но я обращаюсь к Вам, ради моих детей, помогите, что для Вас возможно. Я не прошу снисхождения, а только справедливости, поскорее закончить дело моего мужа, чтобы я знала и могла предпринять кое-что с моими детьми. Вот уже три месяца, как я болею, и скоро мои дети останутся на произвол судьбы. Умоляю Вас, помогите ускорить дело моего мужа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в данном случае страдательным лицом является его семья, в течение 8 месяцев переносящая ужасные лишения. Надеюсь на Вашу помощь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. Вечтомов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Новосибирск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Щетинкин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50, кв. 10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</w:rPr>
        <w:t xml:space="preserve">.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апреле 1936 — О. Вечтомова, получив ответ на первое обращение, вновь обратилась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1/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- 36 г</w:t>
      </w:r>
      <w:r>
        <w:rPr>
          <w:rFonts w:cs="Arial" w:ascii="Arial" w:hAnsi="Arial"/>
          <w:i/>
          <w:sz w:val="24"/>
        </w:rPr>
        <w:t>&lt;ода&gt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Новосибирск,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Щетинкин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№ 50, кв. 1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Пешко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ответ на Ваше извещение от 15 апреля 19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за № 10862 сообщаю, что дело моего мужа, Вечтомова Михаила Андреевича, находится по справке, взятой в Крайпрокуратуре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Новосибирска или в Особом Совещании НКВД в Москве, или в Прокуратуре СССР у Прокурора Республики, т</w:t>
      </w:r>
      <w:r>
        <w:rPr>
          <w:rFonts w:cs="Arial" w:ascii="Arial" w:hAnsi="Arial"/>
          <w:i/>
          <w:sz w:val="24"/>
        </w:rPr>
        <w:t>&lt;оварища&gt;</w:t>
      </w:r>
      <w:r>
        <w:rPr>
          <w:rFonts w:cs="Arial" w:ascii="Arial" w:hAnsi="Arial"/>
          <w:sz w:val="24"/>
        </w:rPr>
        <w:t xml:space="preserve"> Антонова-Евсеева. Благодаря моей болезни — туберкулеза легких, я в данное время с детьми живу в таких нечеловеческих условиях, как мало кто живет в Советском Союзе. Мой муж, который все последние годы беззаветно работал в Маньчжурии на пользу СССР, 9 месяцев находится в заключении, и я до сих пор здесь на месте не могу добиться того, чтобы дело мужа было разрешено. Между тем, мои дети  лишены  возможности закончить учебный год, о чем я не раз доводила до сведения Крайпрокуратуры, ходатайствуя перед Краевым прокурором или об ускорении дела или об освобождении мужа под подписку, дабы он временным заработком мог обеспечить детям окончание седьмого класса.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Пешкова, если Вы потрудитесь дать распоряжение сделать запрос о моем муже у б</w:t>
      </w:r>
      <w:r>
        <w:rPr>
          <w:rFonts w:cs="Arial" w:ascii="Arial" w:hAnsi="Arial"/>
          <w:i/>
          <w:sz w:val="24"/>
        </w:rPr>
        <w:t>&lt;ывшего&gt;</w:t>
      </w:r>
      <w:r>
        <w:rPr>
          <w:rFonts w:cs="Arial" w:ascii="Arial" w:hAnsi="Arial"/>
          <w:sz w:val="24"/>
        </w:rPr>
        <w:t xml:space="preserve"> Советского Консула на ст</w:t>
      </w:r>
      <w:r>
        <w:rPr>
          <w:rFonts w:cs="Arial" w:ascii="Arial" w:hAnsi="Arial"/>
          <w:i/>
          <w:sz w:val="24"/>
        </w:rPr>
        <w:t>&lt;анции&gt;</w:t>
      </w:r>
      <w:r>
        <w:rPr>
          <w:rFonts w:cs="Arial" w:ascii="Arial" w:hAnsi="Arial"/>
          <w:sz w:val="24"/>
        </w:rPr>
        <w:t xml:space="preserve"> Пограничная на КВЖД гр</w:t>
      </w:r>
      <w:r>
        <w:rPr>
          <w:rFonts w:cs="Arial" w:ascii="Arial" w:hAnsi="Arial"/>
          <w:i/>
          <w:sz w:val="24"/>
        </w:rPr>
        <w:t>&lt;ажданина&gt;</w:t>
      </w:r>
      <w:r>
        <w:rPr>
          <w:rFonts w:cs="Arial" w:ascii="Arial" w:hAnsi="Arial"/>
          <w:sz w:val="24"/>
        </w:rPr>
        <w:t xml:space="preserve"> Егорова (Москва, Кузнецкий мост, 5/21, кв. 33), то он Вам подтвердит, каким Советским гражданином и работником был мой муж. Он обвиняется, как участник реакционного движения Колчака, но он был рядовым младшим офицером, в Маньчжурию был вывезен после тяжелого ранения и после этого был восстановлен в Советском Гражданстве. Поймите, неужели недостаточно 9 месяцев, чтобы разобраться в деле человека, который правдиво и до мельчайших подробностей рассказал следственным органам всю свою жизнь до момента ареста. Мой муж не может быть осужден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он давно перевоспитался в сознательного честного советского гражданина: мы по собственному желанию приехали в СССР, чтобы работать и воспитать детей в Советском духе. Дети — пионеры, учатся очень хорошо, а теперь я не в состоянии обеспечить им дальнейшее существование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работать не могу, о чем Крайпрокуратура знает очень хорошо, ибо я представляла туда медицинские справки (т</w:t>
      </w:r>
      <w:r>
        <w:rPr>
          <w:rFonts w:cs="Arial" w:ascii="Arial" w:hAnsi="Arial"/>
          <w:i/>
          <w:sz w:val="24"/>
        </w:rPr>
        <w:t>&lt;оварищу&gt;</w:t>
      </w:r>
      <w:r>
        <w:rPr>
          <w:rFonts w:cs="Arial" w:ascii="Arial" w:hAnsi="Arial"/>
          <w:sz w:val="24"/>
        </w:rPr>
        <w:t xml:space="preserve"> прокурору Старостенко), но они не принимают никаких мер в отношении ускорения дела. Я прошу у Вас защиты и справедливости. Не откажите в помощи и содействии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я глубоко уверена в том, что Советская власть справедливо разберется в деле моего мужа и примет во внимание жизнь и работу его за последние годы. О результате моего ходатайства прошу сообщить по адресу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Новосибирск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Щетинкин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№ 50, кв. 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ечтомовой О. И.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В июле 1936 — заведующий юридическим отделом Помполита ответил О. Вечтом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31 июля 1936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. ВЕЧТОМОВ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ответ на В</w:t>
      </w:r>
      <w:r>
        <w:rPr>
          <w:rFonts w:cs="Arial" w:ascii="Arial" w:hAnsi="Arial"/>
          <w:i/>
          <w:sz w:val="24"/>
        </w:rPr>
        <w:t>&lt;аше&gt;</w:t>
      </w:r>
      <w:r>
        <w:rPr>
          <w:rFonts w:cs="Arial" w:ascii="Arial" w:hAnsi="Arial"/>
          <w:sz w:val="24"/>
        </w:rPr>
        <w:t xml:space="preserve"> обращение сообщаю, что согласно полученной справке, постановлением от 15/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Ваш муж, Мих</w:t>
      </w:r>
      <w:r>
        <w:rPr>
          <w:rFonts w:cs="Arial" w:ascii="Arial" w:hAnsi="Arial"/>
          <w:i/>
          <w:sz w:val="24"/>
        </w:rPr>
        <w:t>&lt;аил&gt;</w:t>
      </w:r>
      <w:r>
        <w:rPr>
          <w:rFonts w:cs="Arial" w:ascii="Arial" w:hAnsi="Arial"/>
          <w:sz w:val="24"/>
        </w:rPr>
        <w:t xml:space="preserve"> Андр</w:t>
      </w:r>
      <w:r>
        <w:rPr>
          <w:rFonts w:cs="Arial" w:ascii="Arial" w:hAnsi="Arial"/>
          <w:i/>
          <w:sz w:val="24"/>
        </w:rPr>
        <w:t>&lt;еевич&gt;</w:t>
      </w:r>
      <w:r>
        <w:rPr>
          <w:rFonts w:cs="Arial" w:ascii="Arial" w:hAnsi="Arial"/>
          <w:sz w:val="24"/>
        </w:rPr>
        <w:t xml:space="preserve"> ВЕЧТОМОВ приговорен в испр</w:t>
      </w:r>
      <w:r>
        <w:rPr>
          <w:rFonts w:cs="Arial" w:ascii="Arial" w:hAnsi="Arial"/>
          <w:i/>
          <w:sz w:val="24"/>
        </w:rPr>
        <w:t>&lt;авительно-&gt;</w:t>
      </w:r>
      <w:r>
        <w:rPr>
          <w:rFonts w:cs="Arial" w:ascii="Arial" w:hAnsi="Arial"/>
          <w:sz w:val="24"/>
        </w:rPr>
        <w:t>труд</w:t>
      </w:r>
      <w:r>
        <w:rPr>
          <w:rFonts w:cs="Arial" w:ascii="Arial" w:hAnsi="Arial"/>
          <w:i/>
          <w:sz w:val="24"/>
        </w:rPr>
        <w:t>&lt;овой&gt;</w:t>
      </w:r>
      <w:r>
        <w:rPr>
          <w:rFonts w:cs="Arial" w:ascii="Arial" w:hAnsi="Arial"/>
          <w:sz w:val="24"/>
        </w:rPr>
        <w:t xml:space="preserve"> лагерь, сроком на 5 лет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 В. А. Антонов-Овсеенк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3. С. 144-144а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3. С. 145 а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Л. 1473. С. 145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36:00Z</dcterms:created>
  <dc:creator>Aravin</dc:creator>
  <dc:description/>
  <cp:keywords/>
  <dc:language>en-US</dc:language>
  <cp:lastModifiedBy>Татьяна</cp:lastModifiedBy>
  <dcterms:modified xsi:type="dcterms:W3CDTF">2013-05-22T11:53:00Z</dcterms:modified>
  <cp:revision>5</cp:revision>
  <dc:subject/>
  <dc:title>“ У Т В Е Р Ж Д А Ю “</dc:title>
</cp:coreProperties>
</file>