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ОПЛЕВЫ Н. С. и С. С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ОНОПЛЕВ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Сергей Сергеевич (дед преподавал в Морском артиллерийском училище; отец вышел в отставку в чине действительного статского советника, в 1916 — скончался; мать, дворянка, лишена дворянства за участие ее отца в покушении на Николая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lang w:val="ru-RU"/>
        </w:rPr>
        <w:t>, в 1932 — скончалась). Кадровый офицер царской армии в чине полковника. В 1914 — на фронте, был тяжело ранен, стал инвалидом, в январе 1918 — уволен из армии, жил и лечился в деревне, с 1922 — работал табельщиком на пивоваренном заводе и учился на монгольском отделении Ленинградского восточного института. В 1926 — командирован в Монголию с экспедицией от Академии наук как коллектор и переводчик. В 1927 — окончил институт, затем как этнограф-краевед специализировался на географическом факультете Ленинградского государственного университета, с 1929 — работал этнографом в Ленинградском историко-лингвистическом институте. В марте 1931 — командирован на Печору в село Ижму, летом арестовывался, но в августе освобожден без предъявления обвинения. Работал библиотекарем, лаборантом в ЛГУ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ОНОПЛЕВА Нина Сергеевна. Сестра Сергея Сергеевича Коноплева. В 1920 — работала в Главном Морском технико-хозяйственном управлении, с 1924 — в Государственной Публичной библиотеке им Салтыкова-Щедри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марте 1935 — высланы вместе с </w:t>
      </w:r>
      <w:r>
        <w:rPr>
          <w:rFonts w:cs="Arial" w:ascii="Arial" w:hAnsi="Arial"/>
          <w:bCs/>
          <w:i/>
          <w:sz w:val="24"/>
          <w:szCs w:val="24"/>
          <w:lang w:val="ru-RU"/>
        </w:rPr>
        <w:t>тетей,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осниной Ольгой Федоровной, в Воронеж на 5 лет. 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В феврале 1936 — Сергей Сергеевич Коноплев обратился за помощью к Е. П.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 xml:space="preserve">&lt;24 февраля 1936&gt;  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Глубокоуважаемая Екатерина Павловна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годня ровно 11 месяцев, как я получил бумагу о высылке меня и моих родственников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в выбранный мною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неж. До сих пор не могу устроиться ни на какую-либо работу, как только узнают, что я ленинградец, тотчас же получаю отказ. В Союзе высших учебных заведений не состою, и 26 ма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зяли на учет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Воронеже. Союз со своей стороны хлопотал об устройстве меня по моей специальности до последних чисел декабря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а затем мне заявили, чтобы я устраивался сам. В июле месяце при Обл</w:t>
      </w:r>
      <w:r>
        <w:rPr>
          <w:rFonts w:cs="Arial" w:ascii="Arial" w:hAnsi="Arial"/>
          <w:i/>
        </w:rPr>
        <w:t xml:space="preserve">&lt;астном&gt; </w:t>
      </w:r>
      <w:r>
        <w:rPr>
          <w:rFonts w:cs="Arial" w:ascii="Arial" w:hAnsi="Arial"/>
        </w:rPr>
        <w:t>проф</w:t>
      </w:r>
      <w:r>
        <w:rPr>
          <w:rFonts w:cs="Arial" w:ascii="Arial" w:hAnsi="Arial"/>
          <w:i/>
        </w:rPr>
        <w:t xml:space="preserve">&lt;союзном&gt; </w:t>
      </w:r>
      <w:r>
        <w:rPr>
          <w:rFonts w:cs="Arial" w:ascii="Arial" w:hAnsi="Arial"/>
        </w:rPr>
        <w:t>совете была организована Комиссия по устройству на работу высланных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, которая меня направила на должность ассистента по кафедре географии в Педагогический институт, но там мне отказали, ссылаясь на отсутствие вакантной должности. Я просил устроить меня на какую-либо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меня есть ребенок 1½ годовалый, на содержание которого я не мог в течение 11 месяцев ничего послать. Существую же в настоящее время на помощь сестры, высланной со мною вместе, которая имеет временную работу: читает лекции на временных библиотечных курсах и работает временно в библиотеке ВГУ, но, несмотря на высокую квалификацию — библиотекаря, постоянной работы ей не дают, хотя она обошла все библиотеки города Воронежа. Ввиду всего этого, </w:t>
      </w:r>
      <w:r>
        <w:rPr>
          <w:rFonts w:cs="Arial" w:ascii="Arial" w:hAnsi="Arial"/>
          <w:u w:val="single"/>
        </w:rPr>
        <w:t>прошу Вашего содействия в получении какой-либо работы в г</w:t>
      </w:r>
      <w:r>
        <w:rPr>
          <w:rFonts w:cs="Arial" w:ascii="Arial" w:hAnsi="Arial"/>
          <w:i/>
          <w:u w:val="single"/>
        </w:rPr>
        <w:t>&lt;ороде&gt;</w:t>
      </w:r>
      <w:r>
        <w:rPr>
          <w:rFonts w:cs="Arial" w:ascii="Arial" w:hAnsi="Arial"/>
          <w:u w:val="single"/>
        </w:rPr>
        <w:t xml:space="preserve"> Воронеже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Мой краткий </w:t>
      </w:r>
      <w:r>
        <w:rPr>
          <w:rFonts w:cs="Arial" w:ascii="Arial" w:hAnsi="Arial"/>
          <w:lang w:val="en-US"/>
        </w:rPr>
        <w:t>Curricul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tae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й полковник, инвалид войны 1914-1918 г</w:t>
      </w:r>
      <w:r>
        <w:rPr>
          <w:rFonts w:cs="Arial" w:ascii="Arial" w:hAnsi="Arial"/>
          <w:i/>
        </w:rPr>
        <w:t>&lt;одов&gt;</w:t>
      </w:r>
      <w:r>
        <w:rPr>
          <w:rFonts w:cs="Arial" w:ascii="Arial" w:hAnsi="Arial"/>
        </w:rPr>
        <w:t>. Окончил Ленинградский институт  Живых Восточных языков по Монгольскому разряду, а затем специализировался на Геофаке ЛТУ, как этнограф-краевед. Последние годы до высылки работал в географическом кабинете ЛГУ. Имею работы как печатные, так и рукописные, а также и библиографические работы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нопле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ронеж Центральный почтамт. До востребования. Коноплеву Сергею Сергеевич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: Д. 580. С. 197; Д. 656. С. 238-243; Д. 1362. С. 115-126, 157; Д. 1388. С. 81-82, 84; Д. 1447. С. 240; Д. 1484. С. 279.</w:t>
      </w:r>
    </w:p>
  </w:footnote>
  <w:footnote w:id="3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8409. Оп. 1: Д. 1362. С. 115-126, 157; Д. 1388. С. 81-82, 84; Д. 1447. С. 24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1. С. 179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5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10-05T17:39:00Z</dcterms:modified>
  <cp:revision>4</cp:revision>
  <dc:subject/>
  <dc:title>                                           Дорогая Екатерина Павловна</dc:title>
</cp:coreProperties>
</file>