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ЛЬСАЛЬ А. Ф. — в НКВ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ДЕЛЬСАЛЬ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Анна Федоровна (из дворян). Вышла замуж за генерал-лейтенанта царской арми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 xml:space="preserve">. Проживала с мужем в Санкт-Петербурге, воспитывала дочь Елизавету, с 1908 — вдова. В марте 1935 — выслана в Атбасар Актюбинской области, затем переведена в село Арык-Балык той же области. 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ДЕЛЬСАЛЬ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Елизавета Владимировна (отец, генерал-лейтенант царской армии, в 1908 — скончался; мать Дельсаль Анна Федоровна). Проживала в Ленинграде, посещала русскую католическую церковь Сошествия Св. Духа. В декабре 1933 — арестована в Ленинграде по групповому делу «Контрреволюционной католической организации в Ленинграде». В феврале 1934 — приговорена к 3 годам ИТЛ и отправлена в Дальстрой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  <w:lang w:val="ru-RU"/>
        </w:rPr>
        <w:footnoteReference w:id="3"/>
      </w:r>
      <w:r>
        <w:rPr>
          <w:rFonts w:cs="Arial" w:ascii="Arial" w:hAnsi="Arial"/>
          <w:i/>
          <w:sz w:val="24"/>
          <w:szCs w:val="24"/>
          <w:lang w:val="ru-RU"/>
        </w:rPr>
        <w:t xml:space="preserve">. Работала в совхозе, затем переведена лагерное отделение в бухте Нагаево. В декабре 1935 — освобождена, осталась работать там же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июля 1936 — Анна Федоровна Дельсаль обратилась с заявлением в Особое Совещание НКВД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&lt;31 июля 1936&gt;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Особое Совещание НКВД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ражд</w:t>
      </w:r>
      <w:r>
        <w:rPr>
          <w:rFonts w:cs="Arial" w:ascii="Arial" w:hAnsi="Arial"/>
          <w:i/>
        </w:rPr>
        <w:t>&lt;ан&gt;</w:t>
      </w:r>
      <w:r>
        <w:rPr>
          <w:rFonts w:cs="Arial" w:ascii="Arial" w:hAnsi="Arial"/>
        </w:rPr>
        <w:t>ки Дельсаль</w:t>
      </w:r>
    </w:p>
    <w:p>
      <w:pPr>
        <w:pStyle w:val="Normal"/>
        <w:ind w:firstLine="567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нны Федоровны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конце марта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была выслана из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Ленинграда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Атбасар (Карагандинской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 xml:space="preserve"> Казахстана). По приезде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окчетав, мне было назначено жительство в с</w:t>
      </w:r>
      <w:r>
        <w:rPr>
          <w:rFonts w:cs="Arial" w:ascii="Arial" w:hAnsi="Arial"/>
          <w:i/>
        </w:rPr>
        <w:t>&lt;еле&gt;</w:t>
      </w:r>
      <w:r>
        <w:rPr>
          <w:rFonts w:cs="Arial" w:ascii="Arial" w:hAnsi="Arial"/>
        </w:rPr>
        <w:t xml:space="preserve"> Арык-Балык (той же области), где я и нахожусь до настоящего времен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, живущая одиноко 76-и летняя старуха, совершенно больная и нуждающаяся в лечении и уходе. У меня в сильной степени болезнь почек и склероз. Болезнь почек хроническая, неизлечимая. В виду этого мне необходимо постоянное амбулаторное леч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ении, куда я выслана из Ленинграда за то только, что я дворянского происхождения (в чем, как я считаю, я не виновата), лечиться нельзя, так как необходимых средств нет ни здесь, ни в ближайших городах. Я по несколько дней подряд часто лежу в постели, не вставая, и ухода никакого не имею. Вся семья того колхозника, у которого я живу, люди очень хорошие и внимательные, так заняты своей работой, что ухаживать за посторонним человеком им совершенно невозмож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мат здесь чрезвычайно суровый, а сильных холодов я физически не могу переносить. Зимой я ни одного раза не выходила из до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чь моя, Елизавета Владимировна Дельсаль, находилась в концентрационном лагере, но в настоящее время освобождена (она была направлена в совхоз Дальстроя в окрестностях Владивостока, но просила перевести ее в Ногаево у Охотского моря, что и состоялось). После освобождения и получения паспорта, она все же осталась, по собственному желанию, в Ногаеве на работах, заинтересовавшись общим грандиозным ходом строительной деятельности и ее достижениями. Приводя все сказанное, прошу разрешения мне выехать отсюда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острому, отменив мою высылку. В Костроме у меня есть старые знакомые, которые могут мне помочь устроить мою жизнь; там бы я могла в течение оставшегося времени моей жизни сколько-нибудь облегчить состояние моего здоровь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ругих детей у меня нет, нет также братьев и сестер. Муж мой умер в 1908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. Дельсал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1 июля 1936-го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августе 1936 — Анна Федоровна просила ходатайства Помполита перед НКВД о выезде в Костром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3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Архив Управления ФСБ РФ по Санкт-Петербургу и Ленинградской области. Следственное дело Ю. Н. Данзас и др. </w:t>
      </w:r>
      <w:r>
        <w:rPr>
          <w:rFonts w:cs="Arial" w:ascii="Arial" w:hAnsi="Arial"/>
          <w:bCs/>
          <w:sz w:val="20"/>
          <w:szCs w:val="20"/>
          <w:lang w:val="ru-RU"/>
        </w:rPr>
        <w:t>Книга Памяти. Мартиролог Католической церкви в СССР. М.: «Серебряные Нити», 2000. С. 54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91. С. 368-369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ГАРФ. Ф. 8409. Оп. 1. Д. </w:t>
      </w:r>
      <w:r>
        <w:rPr>
          <w:rFonts w:cs="Arial" w:ascii="Arial" w:hAnsi="Arial"/>
        </w:rPr>
        <w:t>1491. С. 366-367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Normal"/>
    <w:next w:val="TextBodyIndent"/>
    <w:qFormat/>
    <w:pPr>
      <w:ind w:firstLine="360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6:00Z</dcterms:created>
  <dc:creator>RTIOJDF</dc:creator>
  <dc:description/>
  <cp:keywords/>
  <dc:language>en-US</dc:language>
  <cp:lastModifiedBy>Customer</cp:lastModifiedBy>
  <cp:lastPrinted>2010-06-01T22:44:00Z</cp:lastPrinted>
  <dcterms:modified xsi:type="dcterms:W3CDTF">2010-10-04T11:39:00Z</dcterms:modified>
  <cp:revision>3</cp:revision>
  <dc:subject/>
  <dc:title>                                           Дорогая Екатерина Павловна</dc:title>
</cp:coreProperties>
</file>