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  <w:sz w:val="24"/>
        </w:rPr>
        <w:t xml:space="preserve">БОНАФЕДЕ К. Н. — в ПОМПОЛИТ, 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ШКОВОЙ Е. П.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БОНАФЕДЕ Лариса Ивановна, родилась в 1873 в Александрии (дворянка). Получила среднее образование. Вышла замуж за Николая Юстиниановича Бонафеде, кадрового офицера, в 1909 — вышедшего в отставку по болезни в чине полковника гвардии, в семье — дочь Ксения, с 1916 — вдова (муж скончался в Одессе). Проживала в Ленинграде, занималась домашним хозяйством. В апреле 1935 — выслана с дочерью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4"/>
        </w:rPr>
        <w:t xml:space="preserve">из Ленинграда в Орел на 5 лет. 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ОНАФЕДЕ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Ксения Николаевна, родилась в 1903 (отец, Бонафеде Николай Юстинианович, в 1916 — скончался; мать Бонафеде Лариса Ивановна). Окончила школу в Ленинграде, служила в Госстройтресте, с мая 1933 — статистик-экономист в литографии. В апреле 1935 — выслана с матерь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4"/>
        </w:rPr>
        <w:t>в Орел на 5 лет, работала там начальником участка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омощь политическим заключенным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340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Бонафеде Ксении Николаевны,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3402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гор</w:t>
      </w:r>
      <w:r>
        <w:rPr>
          <w:rFonts w:cs="Arial" w:ascii="Arial" w:hAnsi="Arial"/>
          <w:i/>
          <w:sz w:val="24"/>
        </w:rPr>
        <w:t>&lt;од&gt;</w:t>
      </w:r>
      <w:r>
        <w:rPr>
          <w:rFonts w:cs="Arial" w:ascii="Arial" w:hAnsi="Arial"/>
          <w:sz w:val="24"/>
        </w:rPr>
        <w:t xml:space="preserve"> Орел, ул</w:t>
      </w:r>
      <w:r>
        <w:rPr>
          <w:rFonts w:cs="Arial" w:ascii="Arial" w:hAnsi="Arial"/>
          <w:i/>
          <w:sz w:val="24"/>
        </w:rPr>
        <w:t>&lt;ица&gt;</w:t>
      </w:r>
      <w:r>
        <w:rPr>
          <w:rFonts w:cs="Arial" w:ascii="Arial" w:hAnsi="Arial"/>
          <w:sz w:val="24"/>
        </w:rPr>
        <w:t xml:space="preserve"> 7 ноября, д</w:t>
      </w:r>
      <w:r>
        <w:rPr>
          <w:rFonts w:cs="Arial" w:ascii="Arial" w:hAnsi="Arial"/>
          <w:i/>
          <w:sz w:val="24"/>
        </w:rPr>
        <w:t>&lt;ом&gt;</w:t>
      </w:r>
      <w:r>
        <w:rPr>
          <w:rFonts w:cs="Arial" w:ascii="Arial" w:hAnsi="Arial"/>
          <w:sz w:val="24"/>
        </w:rPr>
        <w:t xml:space="preserve"> 25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4"/>
        </w:rPr>
        <w:t>В апреле месяце 1935 г мать моя, Лариса Ивановна Бонафеде, была выслана из Ленинграда, как признанная социально опасной, ввиду принадлежности ее к бывшему дворянству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4"/>
        </w:rPr>
        <w:t>Вместе с ней принуждена была выехать и я, как член семьи, причем, я лишена возможности жить не только в Ленинграде и Москве, но и в других промышленных центрах (-15)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4"/>
        </w:rPr>
        <w:t>Такого рода кара, постигшая меня, является для меня незаслуженной и непонятной, ибо, во-первых, дети, как сказал наш вождь т</w:t>
      </w:r>
      <w:r>
        <w:rPr>
          <w:rFonts w:cs="Arial" w:ascii="Arial" w:hAnsi="Arial"/>
          <w:i/>
          <w:sz w:val="24"/>
        </w:rPr>
        <w:t>&lt;оварищ&gt;</w:t>
      </w:r>
      <w:r>
        <w:rPr>
          <w:rFonts w:cs="Arial" w:ascii="Arial" w:hAnsi="Arial"/>
          <w:sz w:val="24"/>
        </w:rPr>
        <w:t xml:space="preserve"> Сталин, не отвечают за родителей, а, во-вторых, по отцу я не принадлежу к русскому дворянству. Дед мой, Юстиниан Петрович Бонафеде — итальянец, был приглашен русской Академией художеств, как выдающийся специалист, в качестве профессора химии и мозаики. Им было основано мозаичное отделение при Академии художеств, ныне отдел силикатных искусств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4"/>
        </w:rPr>
        <w:t>Мой отец родился итальянским подданным и перешел в русское при поступлении на военную службу. Он прослужил до 1909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и вышел в отставку по болезни. Проболев все следующие годы, умер в 1916 г</w:t>
      </w:r>
      <w:r>
        <w:rPr>
          <w:rFonts w:cs="Arial" w:ascii="Arial" w:hAnsi="Arial"/>
          <w:i/>
          <w:sz w:val="24"/>
        </w:rPr>
        <w:t>&lt;оду&gt;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4"/>
        </w:rPr>
        <w:t>Сама я начала работать немедленно по окончании школы. Состою членом союза с 1924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. Служила в Ленинграде в течение нескольких лет в 4-м Госстройтресте, и несколько раз была премирована. С мая 1933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работала в Литографии им</w:t>
      </w:r>
      <w:r>
        <w:rPr>
          <w:rFonts w:cs="Arial" w:ascii="Arial" w:hAnsi="Arial"/>
          <w:i/>
          <w:sz w:val="24"/>
        </w:rPr>
        <w:t>&lt;ени&gt;</w:t>
      </w:r>
      <w:r>
        <w:rPr>
          <w:rFonts w:cs="Arial" w:ascii="Arial" w:hAnsi="Arial"/>
          <w:sz w:val="24"/>
        </w:rPr>
        <w:t xml:space="preserve"> М. Томского и также была премирована 2 марта 1935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 xml:space="preserve"> за общественную работу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4"/>
        </w:rPr>
        <w:t>Теперь же, благодаря создавшемуся положению, живя в Орле, не могу найти себе работы, а я с матерью живем исключительно моим заработком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4"/>
        </w:rPr>
        <w:t>На основании вышеизложенного, прошу освободить меня от административной ссылки или предоставить мне возможность опять работать и приносить посильную пользу строительству нашей страны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jc w:val="center"/>
        <w:rPr/>
      </w:pPr>
      <w:r>
        <w:rPr>
          <w:rFonts w:cs="Arial" w:ascii="Arial" w:hAnsi="Arial"/>
          <w:sz w:val="24"/>
        </w:rPr>
        <w:t>Экономист-статистик К Бонафеде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</w:rPr>
        <w:t>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i/>
          <w:sz w:val="24"/>
        </w:rPr>
        <w:t>Весной 1936 — Ксении Николаевне Бонафеде, по ходатайству Помполита, было разрешено вернуться в Ленинград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i/>
          <w:sz w:val="24"/>
        </w:rPr>
        <w:t>, ее мать осталась в ссылке в Орле. В октябре 1936 — Ксения Николаевна Бонафеде вновь просила помощи Е. П. Пешковой.</w:t>
      </w:r>
    </w:p>
    <w:p>
      <w:pPr>
        <w:pStyle w:val="TextBody"/>
        <w:ind w:firstLine="5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&lt;24 октября 1936&gt;</w:t>
      </w:r>
    </w:p>
    <w:p>
      <w:pPr>
        <w:pStyle w:val="TextBody"/>
        <w:ind w:firstLine="5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расный Крест в помощь политическим заключенным</w:t>
      </w:r>
    </w:p>
    <w:p>
      <w:pPr>
        <w:pStyle w:val="TextBody"/>
        <w:ind w:firstLine="540"/>
        <w:jc w:val="center"/>
        <w:rPr/>
      </w:pP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i/>
          <w:sz w:val="24"/>
        </w:rPr>
        <w:t>&lt;оварищу&gt;</w:t>
      </w:r>
      <w:r>
        <w:rPr>
          <w:rFonts w:cs="Arial" w:ascii="Arial" w:hAnsi="Arial"/>
          <w:sz w:val="24"/>
        </w:rPr>
        <w:t xml:space="preserve"> Пешковой</w:t>
      </w:r>
    </w:p>
    <w:p>
      <w:pPr>
        <w:pStyle w:val="TextBody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5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Бонафеде Ксении Николаевны,</w:t>
      </w:r>
    </w:p>
    <w:p>
      <w:pPr>
        <w:pStyle w:val="TextBody"/>
        <w:ind w:firstLine="45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тистик-экономист 24-й</w:t>
      </w:r>
    </w:p>
    <w:p>
      <w:pPr>
        <w:pStyle w:val="TextBody"/>
        <w:ind w:firstLine="453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тографии ОГИЗа</w:t>
      </w:r>
    </w:p>
    <w:p>
      <w:pPr>
        <w:pStyle w:val="TextBody"/>
        <w:ind w:firstLine="453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i/>
          <w:sz w:val="24"/>
        </w:rPr>
        <w:t>&lt;ород&gt;</w:t>
      </w:r>
      <w:r>
        <w:rPr>
          <w:rFonts w:cs="Arial" w:ascii="Arial" w:hAnsi="Arial"/>
          <w:sz w:val="24"/>
        </w:rPr>
        <w:t xml:space="preserve"> Ленинград, Б</w:t>
      </w:r>
      <w:r>
        <w:rPr>
          <w:rFonts w:cs="Arial" w:ascii="Arial" w:hAnsi="Arial"/>
          <w:i/>
          <w:sz w:val="24"/>
        </w:rPr>
        <w:t>&lt;ольшая&gt;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firstLine="453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ленина, д</w:t>
      </w:r>
      <w:r>
        <w:rPr>
          <w:rFonts w:cs="Arial" w:ascii="Arial" w:hAnsi="Arial"/>
          <w:i/>
          <w:sz w:val="24"/>
        </w:rPr>
        <w:t>&lt;ом&gt;</w:t>
      </w:r>
      <w:r>
        <w:rPr>
          <w:rFonts w:cs="Arial" w:ascii="Arial" w:hAnsi="Arial"/>
          <w:sz w:val="24"/>
        </w:rPr>
        <w:t xml:space="preserve">  7/20, кв. 15</w:t>
      </w:r>
    </w:p>
    <w:p>
      <w:pPr>
        <w:pStyle w:val="TextBody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Пересылая Вам, т</w:t>
      </w:r>
      <w:r>
        <w:rPr>
          <w:rFonts w:cs="Arial" w:ascii="Arial" w:hAnsi="Arial"/>
          <w:i/>
          <w:sz w:val="24"/>
        </w:rPr>
        <w:t>&lt;оварищ&gt;</w:t>
      </w:r>
      <w:r>
        <w:rPr>
          <w:rFonts w:cs="Arial" w:ascii="Arial" w:hAnsi="Arial"/>
          <w:sz w:val="24"/>
        </w:rPr>
        <w:t xml:space="preserve">  Пешкова, заявление матери моей Л.И. Бонафеде, очень прошу Вас оказать ей содействие. Наша семья состоит из нас двоих, мы всегда жили вместе, со школьной скамьи я работаю и содержу себя и ее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Разлука для нас ужасно тяжела и материально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жить на два дома значительно дороже, а главное, она стары и больной человек и нуждается в моей заботе и уходе. </w:t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сения Бонафеде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24/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– 1936 г</w:t>
      </w:r>
      <w:r>
        <w:rPr>
          <w:rFonts w:cs="Arial" w:ascii="Arial" w:hAnsi="Arial"/>
          <w:i/>
          <w:sz w:val="24"/>
        </w:rPr>
        <w:t>&lt;ода&gt;</w:t>
      </w:r>
      <w:r>
        <w:rPr>
          <w:rFonts w:cs="Arial" w:ascii="Arial" w:hAnsi="Arial"/>
          <w:sz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письму было приложено заявление Ларисы Ивановны Бонафеде.</w:t>
      </w:r>
    </w:p>
    <w:p>
      <w:pPr>
        <w:pStyle w:val="TextBody"/>
        <w:ind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РАСНЫЙ КРЕСТ В ПОМОЩЬ</w:t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ИТИЧЕСКИМ ЗАКЛЮЧЕННЫМ</w:t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sz w:val="24"/>
        </w:rPr>
        <w:t>Тов</w:t>
      </w:r>
      <w:r>
        <w:rPr>
          <w:rFonts w:cs="Arial" w:ascii="Arial" w:hAnsi="Arial"/>
          <w:i/>
          <w:sz w:val="24"/>
        </w:rPr>
        <w:t>&lt;арищ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ЕШКОВОЙ</w:t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НАФЕДЕ Ларисы Ивановны</w:t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Орел, улица 7-го ноября, 25</w:t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 А Я В Л Е Н И Е</w:t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Постановлением Оперативного отдела НКВД я выселена из Ленинграда (-15).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ья моя состоит из меня и дочери БОНАФЕДЕ К. Н., работающей в настоящее время в Ленинграде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Мне 63 года. После перенесенных двух операций я плохо владею правой рукой и часто болею, что лишает меня возможности работать и заставляет обращаться за помощью к дочери, лишая ее тем самым самого необходимого, так как заработок ее невелик.</w:t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На основании всего сказанного убедительно прошу Вас, т</w:t>
      </w:r>
      <w:r>
        <w:rPr>
          <w:rFonts w:cs="Arial" w:ascii="Arial" w:hAnsi="Arial"/>
          <w:i/>
          <w:sz w:val="24"/>
        </w:rPr>
        <w:t>&lt;оварищ&gt;</w:t>
      </w:r>
      <w:r>
        <w:rPr>
          <w:rFonts w:cs="Arial" w:ascii="Arial" w:hAnsi="Arial"/>
          <w:sz w:val="24"/>
        </w:rPr>
        <w:t xml:space="preserve"> Пешкова, оказать мне содействие в деле получения разрешения на переезд в Ленинград к дочери, т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к</w:t>
      </w:r>
      <w:r>
        <w:rPr>
          <w:rFonts w:cs="Arial" w:ascii="Arial" w:hAnsi="Arial"/>
          <w:i/>
          <w:sz w:val="24"/>
        </w:rPr>
        <w:t>&lt;ак&gt;</w:t>
      </w:r>
      <w:r>
        <w:rPr>
          <w:rFonts w:cs="Arial" w:ascii="Arial" w:hAnsi="Arial"/>
          <w:sz w:val="24"/>
        </w:rPr>
        <w:t xml:space="preserve"> жизнь на два дома для нас чрезвычайно тяжела.</w:t>
      </w:r>
    </w:p>
    <w:p>
      <w:pPr>
        <w:pStyle w:val="TextBody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. Бонафеде»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4"/>
        </w:rPr>
        <w:t>.</w:t>
      </w:r>
    </w:p>
    <w:p>
      <w:pPr>
        <w:pStyle w:val="TextBody"/>
        <w:ind w:firstLine="5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декабре 1936 — заведующий юридическим отделом Помполита ответил Ларисе Ивановне Бонафеде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&lt;15 декабря 1936&gt;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jc w:val="center"/>
        <w:rPr/>
      </w:pPr>
      <w:r>
        <w:rPr>
          <w:rFonts w:cs="Arial" w:ascii="Arial" w:hAnsi="Arial"/>
          <w:sz w:val="24"/>
        </w:rPr>
        <w:t>«Ларисе Ив</w:t>
      </w:r>
      <w:r>
        <w:rPr>
          <w:rFonts w:cs="Arial" w:ascii="Arial" w:hAnsi="Arial"/>
          <w:i/>
          <w:sz w:val="24"/>
        </w:rPr>
        <w:t xml:space="preserve">&lt;ановне&gt; </w:t>
      </w:r>
      <w:r>
        <w:rPr>
          <w:rFonts w:cs="Arial" w:ascii="Arial" w:hAnsi="Arial"/>
          <w:sz w:val="24"/>
        </w:rPr>
        <w:t>БОНАФЕДЕ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твет на В</w:t>
      </w:r>
      <w:r>
        <w:rPr>
          <w:rFonts w:cs="Arial" w:ascii="Arial" w:hAnsi="Arial"/>
          <w:i/>
          <w:sz w:val="24"/>
        </w:rPr>
        <w:t xml:space="preserve">&lt;аше&gt; </w:t>
      </w:r>
      <w:r>
        <w:rPr>
          <w:rFonts w:cs="Arial" w:ascii="Arial" w:hAnsi="Arial"/>
          <w:sz w:val="24"/>
        </w:rPr>
        <w:t>обращение сообщаю, что В</w:t>
      </w:r>
      <w:r>
        <w:rPr>
          <w:rFonts w:cs="Arial" w:ascii="Arial" w:hAnsi="Arial"/>
          <w:i/>
          <w:sz w:val="24"/>
        </w:rPr>
        <w:t xml:space="preserve">&lt;аше&gt; </w:t>
      </w:r>
      <w:r>
        <w:rPr>
          <w:rFonts w:cs="Arial" w:ascii="Arial" w:hAnsi="Arial"/>
          <w:sz w:val="24"/>
        </w:rPr>
        <w:t>заявление о пересмотре дела и отмене высылки нами передано в НКВД и, согласно полученной справке, обещано выяснить возможность удовлетворения В</w:t>
      </w:r>
      <w:r>
        <w:rPr>
          <w:rFonts w:cs="Arial" w:ascii="Arial" w:hAnsi="Arial"/>
          <w:i/>
          <w:sz w:val="24"/>
        </w:rPr>
        <w:t xml:space="preserve">&lt;ашего&gt; </w:t>
      </w:r>
      <w:r>
        <w:rPr>
          <w:rFonts w:cs="Arial" w:ascii="Arial" w:hAnsi="Arial"/>
          <w:sz w:val="24"/>
        </w:rPr>
        <w:t>ходатайства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0"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4"/>
        </w:rPr>
        <w:t>Весной 1937 — Лариса Ивановна Бонафеде находилась там же. В 1937 — арестована, приговорена к 10 годам ИТЛ и отправлена в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ГАРФ. Ф. Р-8409. Оп. 1. Д. 1478. С. 152-153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557. С. 210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478. С. 160. Автограф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478. С. 161. Машинопись, подпись — автограф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478. С. 158. Машинопись.</w:t>
      </w:r>
    </w:p>
  </w:footnote>
  <w:footnote w:id="7"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ГАРФ. Ф. Р-8409. Оп. 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Д. 1557. С. 210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Жертвы политического террора в СССР». Компакт-диск. М., «Звенья», изд. 3-е, 2004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napToGrid w:val="false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14:00Z</dcterms:created>
  <dc:creator>LAN_OS</dc:creator>
  <dc:description/>
  <cp:keywords/>
  <dc:language>en-US</dc:language>
  <cp:lastModifiedBy>LAN_OS</cp:lastModifiedBy>
  <dcterms:modified xsi:type="dcterms:W3CDTF">2011-12-28T16:15:00Z</dcterms:modified>
  <cp:revision>1</cp:revision>
  <dc:subject/>
  <dc:title/>
</cp:coreProperties>
</file>