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b/>
          <w:b/>
          <w:u w:val="none"/>
        </w:rPr>
      </w:pPr>
      <w:r>
        <w:rPr>
          <w:b/>
          <w:u w:val="none"/>
        </w:rPr>
        <w:t xml:space="preserve">БИЦЮК И. Е. — в ПКК 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Footnote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БИЦЮК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ван Евстигнеевич, родился в 1870 в Одессе Херсонской губ. (отец из крестьян Полтавской губ.)</w:t>
      </w:r>
      <w:r>
        <w:rPr>
          <w:rFonts w:cs="Arial" w:ascii="Arial" w:hAnsi="Arial"/>
          <w:bCs/>
          <w:i/>
          <w:sz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До 1890 — проживал в хозяйстве отца в Кременчугском уезде, затем окончил военное училище, поступил в Военно-Техническую Академию. Подрабатывал частными уроками и службой в частных страховых кампаниях. В 1899 — мобилизован в армию, участник китайской войны, там произведен в офицеры. В 1904-1905 — участник Русско-японской войны в эскадре Рождественского в чине подпоручика, отличился при обороне Порт-Артура.</w:t>
      </w:r>
      <w:r>
        <w:rPr>
          <w:rFonts w:cs="Arial" w:ascii="Arial" w:hAnsi="Arial"/>
          <w:bCs/>
          <w:i/>
          <w:sz w:val="24"/>
        </w:rPr>
        <w:t xml:space="preserve"> Работал </w:t>
      </w:r>
      <w:r>
        <w:rPr>
          <w:rFonts w:cs="Arial" w:ascii="Arial" w:hAnsi="Arial"/>
          <w:i/>
          <w:sz w:val="24"/>
          <w:szCs w:val="24"/>
        </w:rPr>
        <w:t xml:space="preserve">доверенным представителем разных </w:t>
      </w:r>
      <w:r>
        <w:rPr>
          <w:rFonts w:cs="Arial" w:ascii="Arial" w:hAnsi="Arial"/>
          <w:bCs/>
          <w:i/>
          <w:sz w:val="24"/>
        </w:rPr>
        <w:t xml:space="preserve">страховых фирм, бывал за границей. </w:t>
      </w:r>
      <w:r>
        <w:rPr>
          <w:rFonts w:cs="Arial" w:ascii="Arial" w:hAnsi="Arial"/>
          <w:i/>
          <w:sz w:val="24"/>
          <w:szCs w:val="24"/>
        </w:rPr>
        <w:t>В 1914 — на фронте в чине поручика, был ранен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Cs/>
          <w:i/>
          <w:sz w:val="24"/>
        </w:rPr>
        <w:t>в 1915 — попал в плен</w:t>
      </w:r>
      <w:r>
        <w:rPr>
          <w:rFonts w:cs="Arial" w:ascii="Arial" w:hAnsi="Arial"/>
          <w:i/>
          <w:sz w:val="24"/>
          <w:szCs w:val="24"/>
        </w:rPr>
        <w:t xml:space="preserve">, был вывезен в Германию. В декабре 1918 — вернулся в Россию, работал инженером, с 1925 — старшим инженером в высших мобилизационных органах Ленинградской области, преподавал также в Горном техникуме. В марте 1935 — выслан с женой в Астрахань как бывший дворянин и царский офицер. </w:t>
      </w:r>
    </w:p>
    <w:p>
      <w:pPr>
        <w:pStyle w:val="Footnote"/>
        <w:ind w:firstLine="567"/>
        <w:jc w:val="both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>Летом 1935 — обратился в ПКК с заявлением.</w:t>
      </w:r>
    </w:p>
    <w:p>
      <w:pPr>
        <w:pStyle w:val="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3"/>
        <w:ind w:left="4962" w:hanging="0"/>
        <w:rPr/>
      </w:pPr>
      <w:r>
        <w:rPr/>
        <w:t xml:space="preserve">«Горного Инженера </w:t>
      </w:r>
    </w:p>
    <w:p>
      <w:pPr>
        <w:pStyle w:val="3"/>
        <w:ind w:left="4962" w:hanging="0"/>
        <w:rPr>
          <w:color w:val="000000"/>
        </w:rPr>
      </w:pPr>
      <w:r>
        <w:rPr/>
        <w:t xml:space="preserve">Ивана Евтихиевича </w:t>
      </w:r>
      <w:r>
        <w:rPr>
          <w:color w:val="000000"/>
        </w:rPr>
        <w:t xml:space="preserve">БИЦЮК, </w:t>
      </w:r>
    </w:p>
    <w:p>
      <w:pPr>
        <w:pStyle w:val="3"/>
        <w:ind w:left="4962" w:hanging="0"/>
        <w:rPr>
          <w:color w:val="000000"/>
        </w:rPr>
      </w:pPr>
      <w:r>
        <w:rPr>
          <w:color w:val="000000"/>
        </w:rPr>
        <w:t>проживающего в г. Астрахани,</w:t>
      </w:r>
    </w:p>
    <w:p>
      <w:pPr>
        <w:pStyle w:val="3"/>
        <w:ind w:left="4962" w:hanging="0"/>
        <w:rPr>
          <w:color w:val="000000"/>
        </w:rPr>
      </w:pPr>
      <w:r>
        <w:rPr>
          <w:color w:val="000000"/>
        </w:rPr>
        <w:t>ул. Бабушкина, № 36.</w:t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  <w:t>ЗАЯВЛЕНИЕ</w:t>
      </w:r>
    </w:p>
    <w:p>
      <w:pPr>
        <w:pStyle w:val="3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>
          <w:color w:val="000000"/>
        </w:rPr>
      </w:pPr>
      <w:r>
        <w:rPr/>
        <w:t>Постановлением Ленинградского НКВД, при массовой высылке граждан из Ленинграда в первых числах марта сего года, я, "КАК БЫВШИЙ ОФИЦЕР ЦАРСКОЙ АРМИИ И Б</w:t>
      </w:r>
      <w:r>
        <w:rPr>
          <w:i/>
        </w:rPr>
        <w:t>&lt;ывший&gt;</w:t>
      </w:r>
      <w:r>
        <w:rPr/>
        <w:t xml:space="preserve"> ПОТОМСТВЕННЫЙ ДВОРЯНИН", признан "СОЦИАЛЬНО ОПАСНЫМ" и принужден к высылке в </w:t>
      </w:r>
      <w:r>
        <w:rPr>
          <w:color w:val="000000"/>
        </w:rPr>
        <w:t>г. Астрахань на 5 лет. Этот приговор-постановление я считаю неправильным по следующим основаниям:</w:t>
      </w:r>
    </w:p>
    <w:p>
      <w:pPr>
        <w:pStyle w:val="3"/>
        <w:ind w:left="0" w:firstLine="567"/>
        <w:rPr/>
      </w:pPr>
      <w:r>
        <w:rPr>
          <w:color w:val="000000"/>
        </w:rPr>
        <w:t xml:space="preserve">1) Ленинградское Управление </w:t>
      </w:r>
      <w:r>
        <w:rPr/>
        <w:t>НКВД упустило из вида, что во всех армиях, в том числе и в царской, и в Красной Армии, существует два вида офицера (командира): офицер (командир) кадровый — постоянный и офицер (командир) запаса, или резерва, т. е. офицер только во время войны. Офицер (командир) кадровый является офицером по профессии, которая вырабатывает у него специфическое — профессиональное сознание. Офицер (командир) запаса — это офицер во имя исполнения гражданского долга — защиты родины. Этот долг (защита родины — Отечества) обязателен для каждого гражданина и считается "священным" по всем законам, в том числе и Советским.</w:t>
      </w:r>
    </w:p>
    <w:p>
      <w:pPr>
        <w:pStyle w:val="3"/>
        <w:ind w:left="0" w:firstLine="567"/>
        <w:rPr/>
      </w:pPr>
      <w:r>
        <w:rPr/>
        <w:t>Понятие "родина" и "Отечество", как юридические термины, восстановлены и по нашим, ныне действующим законам. Кроме того, как в царской, так и в Красной армии всякому военнообязанному гражданину, имеющему среднее и высшее образование, вменялось и вменяется в обязанность сделаться офицером (командиром) запаса. И в убеждениях кадровых офицеров и офицеров запаса была громадная разница. Во всяком случае, термин "офицер царской армии" никогда не применялся к офицерам запаса. Нельзя же назвать т. Крыленко, б</w:t>
      </w:r>
      <w:r>
        <w:rPr>
          <w:i/>
        </w:rPr>
        <w:t>&lt;вышего&gt;</w:t>
      </w:r>
      <w:r>
        <w:rPr/>
        <w:t xml:space="preserve"> прапорщика запаса, "б</w:t>
      </w:r>
      <w:r>
        <w:rPr>
          <w:i/>
        </w:rPr>
        <w:t>&lt;ывшим&gt;</w:t>
      </w:r>
      <w:r>
        <w:rPr/>
        <w:t xml:space="preserve"> офицером царской армии".</w:t>
      </w:r>
    </w:p>
    <w:p>
      <w:pPr>
        <w:pStyle w:val="3"/>
        <w:ind w:left="0" w:firstLine="567"/>
        <w:rPr/>
      </w:pPr>
      <w:r>
        <w:rPr/>
        <w:t>Как видно из моего трудового списка, я был офицером только по мобилизации, т. е. офицером запаса, офицером во имя исполнения и по СОВЕТСКИМ ЗАКОНАМ СВЯЩЕННОГО ГРАЖДАНСКОГО ДОЛГА. Из моего трудового списка и тех документов, которые отобраны у меня при обыске и находятся в Ленинградском НКВД, видно, что я, участвуя в трех войнах — Китайской, Японской (Порт-Артур и эскадра Рождественского) и Империалистической, будучи много раз ранен, имел всего только чин поручика (помкомроты — 3 квадрата), в то время, как офицеры-профессионалы за одну войну получали три-четыре и больше чинов.</w:t>
      </w:r>
    </w:p>
    <w:p>
      <w:pPr>
        <w:pStyle w:val="3"/>
        <w:ind w:left="0" w:firstLine="567"/>
        <w:rPr/>
      </w:pPr>
      <w:r>
        <w:rPr/>
        <w:t>Я не допускаю мысли, чтобы Советская власть сознательно наказывала — жестоко наказывала гражданина за исполнение им первейшего священного гражданского долга даже в царское время, тем более, что исполнение этого долга было принудительное (по мобилизации). Тогда надо наказывать всех и за то, что они родились и вообще жили в царское время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>
          <w:u w:val="single"/>
        </w:rPr>
      </w:pPr>
      <w:r>
        <w:rPr/>
        <w:t xml:space="preserve">2. </w:t>
      </w:r>
      <w:r>
        <w:rPr>
          <w:u w:val="single"/>
        </w:rPr>
        <w:t>ПО ВОПРОСУ О ПОТОМСТВЕННОМ ДВОРЯНСТВЕ</w:t>
      </w:r>
    </w:p>
    <w:p>
      <w:pPr>
        <w:pStyle w:val="3"/>
        <w:ind w:left="0"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"/>
        <w:ind w:left="0" w:firstLine="567"/>
        <w:rPr/>
      </w:pPr>
      <w:r>
        <w:rPr/>
        <w:t>В момент моего рождения и по настоящее время мой отец был крестьянином Полтавской губернии Кременчугского уезда Градажской волости. При отце я жил до 1890 года, после чего до 1899 года учился в Академии, добывая средства к жизни уроками, переводами и черчением, а потом частной службой в Страховом деле и "доверенным" представителем различных фирм. Таким образом, по происхождению я — крестьянин (или, как я всегда пишу — "из крестьян").</w:t>
      </w:r>
    </w:p>
    <w:p>
      <w:pPr>
        <w:pStyle w:val="3"/>
        <w:ind w:left="0" w:firstLine="567"/>
        <w:rPr/>
      </w:pPr>
      <w:r>
        <w:rPr/>
        <w:t>В 1899 году я был произведен в офицеры запаса и автоматически сделался "личным дворянином". В 1904 году за отличие при обороне Порт-Артура я получил офицерский Георгий 4-й степени, который АВТОМАТИЧЕСКИ ДАВАЛ ПОТОМСТВЕННОЕ ДВОРЯНСТВО. Этот орден, в чине Подпоручика, дается исключительно за НЕПОСРЕДСТВЕННОЕ УЧАСТИЕ В БОЮ И ЗА ЧИСТО БОЕВЫЕ ОТЛИЧИЯ.</w:t>
      </w:r>
    </w:p>
    <w:p>
      <w:pPr>
        <w:pStyle w:val="3"/>
        <w:ind w:left="0" w:firstLine="567"/>
        <w:rPr/>
      </w:pPr>
      <w:r>
        <w:rPr/>
        <w:t>Из моего трудового списка и материала, имеющегося в НКВД г. Ленинграда, видно, что я всю жизнь работал исключительно на Дальнем Востоке и Сибири. В тех краях никогда не было дворянства, как сословия, а потому не было и дворянских организаций и возглавляющих эти организации предводителей дворянства. Каждый, получивший потомственное дворянство, должен оформить это, т</w:t>
      </w:r>
      <w:r>
        <w:rPr>
          <w:i/>
        </w:rPr>
        <w:t>&lt;о&gt;</w:t>
      </w:r>
      <w:r>
        <w:rPr/>
        <w:t xml:space="preserve"> е</w:t>
      </w:r>
      <w:r>
        <w:rPr>
          <w:i/>
        </w:rPr>
        <w:t>&lt;сть&gt;</w:t>
      </w:r>
      <w:r>
        <w:rPr/>
        <w:t xml:space="preserve"> должен был приписаться к дворянскому сословию определенного уезда и губернии, где он жил или служил. В Сибири, где я работал, как уже сказал выше, дворянства не было, звание дворянин не имело никакого значения, и было чуждо всем слоям населения даже городов. Таким образом, мое потомственное дворянство является НЕОФОРМЛЕННОЙ НЕДОПИСАННОЙ ВЫВЕСКОЙ БЕЗ КАКОГО-ЛИБО СУЩЕСТВА ВООБЩЕ, А ТЕМ БОЛЕЕ КЛАССОВО-ПРЕСТУПНОГО.</w:t>
      </w:r>
    </w:p>
    <w:p>
      <w:pPr>
        <w:pStyle w:val="3"/>
        <w:ind w:left="0" w:firstLine="567"/>
        <w:rPr/>
      </w:pPr>
      <w:r>
        <w:rPr/>
        <w:t>Скажу больше, свое потомственное дворянство мне было чрезвычайно легко и выгодно скрыть, так как мой георгиевский крест был "высочайше" утвержден тогда, когда я был в запасе и на частной службе, а потому в моих бумагах, кроме "грамоты", официально нигде не фигурирует ни георгиевский крест, ни потомственное дворянство. Я этого не сделал, поступил честно и откровенно, за что и вознагражден теперь ссылкой.</w:t>
      </w:r>
    </w:p>
    <w:p>
      <w:pPr>
        <w:pStyle w:val="3"/>
        <w:ind w:left="0" w:firstLine="567"/>
        <w:rPr/>
      </w:pPr>
      <w:r>
        <w:rPr/>
        <w:t>Выселение из Ленинграда было безусловно регламентировано Центральной властью, и, если подлежали и подлежат выселению из Ленинграда б</w:t>
      </w:r>
      <w:r>
        <w:rPr>
          <w:i/>
        </w:rPr>
        <w:t>&lt;ывшие&gt;</w:t>
      </w:r>
      <w:r>
        <w:rPr/>
        <w:t xml:space="preserve"> офицеры царской армии и бывшие дворяне, то законодательство имело ввиду не всех вообще офицеров и дворян (тем более, что из их среды, тех и других, вышло немало основоположников и вождей революции), а только людей с твердыми "ОФИЦЕРСКИМИ" и "ДВОРЯНСКИМИ" убеждениями, а для создания таких убеждений нужна определенная обстановка и долгие годы.</w:t>
      </w:r>
    </w:p>
    <w:p>
      <w:pPr>
        <w:pStyle w:val="3"/>
        <w:ind w:left="0" w:firstLine="567"/>
        <w:rPr/>
      </w:pPr>
      <w:r>
        <w:rPr/>
        <w:t>Мое же "офицерство" и "дворянство" не дает никаких оснований, кроме формально-бюрократических, для признания меня "СОЦИАЛЬНО ОПАСНЫМ". Такое признание является только результатом чрезвычайно поспешной и громадной работы Ленинградского НКВД. Кроме формально-бюрократического отношения и спешки в работе по высылке резко бросалась в глаза тенденция "во что бы то ни стало обвинить" и поэтому всякое отрицательное явление в биографии высылаемых считалось преступлением, а положительная работа при советской власти отбрасывалась. Эта последняя, по заявлению следователя, "его не интересовала", и следователь, несмотря на мои требования, так и не внес в дознание данных о семнадцатилетней советской работе и других явлений из моей жизни.</w:t>
      </w:r>
    </w:p>
    <w:p>
      <w:pPr>
        <w:pStyle w:val="3"/>
        <w:ind w:left="0" w:firstLine="567"/>
        <w:rPr/>
      </w:pPr>
      <w:r>
        <w:rPr/>
        <w:t>По своей службе в страховом обществе "РОССИЯ" я ежегодно бывал за границей. С 15-го года по ноябрь 1918 находился в плену в Германии. Когда разразилась Октябрьская революция, нам, пленным, не советовали возвращаться в РОССИЮ и предлагали работу, как в самой Германии, так и в Англии и Франции, тем более, что я владел языками. Многие из пленных эти предложения приняли и остались за границей. Я же, не раздумывая, категорически отказался. Тогда немцы "самоопределили" меня украинцем и в конце ноября 1918 года вывезли на Украину.</w:t>
      </w:r>
    </w:p>
    <w:p>
      <w:pPr>
        <w:pStyle w:val="3"/>
        <w:ind w:left="0" w:firstLine="567"/>
        <w:rPr/>
      </w:pPr>
      <w:r>
        <w:rPr/>
        <w:t>Было начало революции в Германии и разгар развала Скоропадщины. Прямо  с границы, никуда не являясь, я самовольно поехал в Одессу к родным. Пробыл там 8-10 дней и, несмотря на уговоры не уезжать "на ужасы и верную смерть" в советскую Россию, я уехал в Ленинград, где через несколько дней поступил на советскую службу, на которой и состоял в течение 17-ти лет до 11-го марта 1935 года. На каких очень ответственных должностях как в Красной Армии, так и по гражданскому ведомству я работал, видно из моего труд</w:t>
      </w:r>
      <w:r>
        <w:rPr>
          <w:i/>
        </w:rPr>
        <w:t>&lt;ового&gt;</w:t>
      </w:r>
      <w:r>
        <w:rPr/>
        <w:t xml:space="preserve"> списка (см. приложение).</w:t>
      </w:r>
    </w:p>
    <w:p>
      <w:pPr>
        <w:pStyle w:val="3"/>
        <w:ind w:left="0" w:firstLine="567"/>
        <w:rPr/>
      </w:pPr>
      <w:r>
        <w:rPr/>
        <w:t>Особенно подчеркиваю, что с 1925 года и по 11/</w:t>
      </w:r>
      <w:r>
        <w:rPr>
          <w:lang w:val="en-US"/>
        </w:rPr>
        <w:t>III</w:t>
      </w:r>
      <w:r>
        <w:rPr/>
        <w:t>-35 года я работал старшим инженером в высших мобилизационных органах Ленобласти, был самым долголетним моб</w:t>
      </w:r>
      <w:r>
        <w:rPr>
          <w:i/>
        </w:rPr>
        <w:t>&lt;илизационным&gt;</w:t>
      </w:r>
      <w:r>
        <w:rPr/>
        <w:t xml:space="preserve"> работником и преподавателем мобилизационных дисциплин. За это время меня многократно премировали и, вообще, очень ценили. Доказательством последнего служит хотя бы то, что мне разрешили быть нештатным инженером моб</w:t>
      </w:r>
      <w:r>
        <w:rPr>
          <w:i/>
        </w:rPr>
        <w:t xml:space="preserve">&lt;илизационного&gt; </w:t>
      </w:r>
      <w:r>
        <w:rPr/>
        <w:t>отдела Управления Уполномоченного Наркомлегпрома, чтобы дать возможность быть штатным завучем и преподавателем Горного техникума (см</w:t>
      </w:r>
      <w:r>
        <w:rPr>
          <w:i/>
        </w:rPr>
        <w:t>&lt;отри&gt;</w:t>
      </w:r>
      <w:r>
        <w:rPr/>
        <w:t xml:space="preserve"> п</w:t>
      </w:r>
      <w:r>
        <w:rPr>
          <w:i/>
        </w:rPr>
        <w:t>&lt;ункт&gt;</w:t>
      </w:r>
      <w:r>
        <w:rPr/>
        <w:t xml:space="preserve"> 29 труд</w:t>
      </w:r>
      <w:r>
        <w:rPr>
          <w:i/>
        </w:rPr>
        <w:t xml:space="preserve">&lt;ового&gt; </w:t>
      </w:r>
      <w:r>
        <w:rPr/>
        <w:t>списка). Это сделали для того, чтобы я не уходил с моб</w:t>
      </w:r>
      <w:r>
        <w:rPr>
          <w:i/>
        </w:rPr>
        <w:t xml:space="preserve">&lt;илизационной&gt; </w:t>
      </w:r>
      <w:r>
        <w:rPr/>
        <w:t>работы. Как и кого допускают к моб</w:t>
      </w:r>
      <w:r>
        <w:rPr>
          <w:i/>
        </w:rPr>
        <w:t xml:space="preserve">&lt;илизационной&gt; </w:t>
      </w:r>
      <w:r>
        <w:rPr/>
        <w:t>работе, Вам известно.</w:t>
      </w:r>
    </w:p>
    <w:p>
      <w:pPr>
        <w:pStyle w:val="3"/>
        <w:ind w:left="0" w:firstLine="567"/>
        <w:rPr/>
      </w:pPr>
      <w:r>
        <w:rPr/>
        <w:t>За 17 лет я ни одного мгновения не скрывал инкриминируемых мне "преступлений" — офицерства и дворянства. Моя жизнь, моя работа в течение почти 40 лет не была почвой для создания у меня "УБЕЖДЕННОГО" б</w:t>
      </w:r>
      <w:r>
        <w:rPr>
          <w:i/>
        </w:rPr>
        <w:t>&lt;ывшего&gt;</w:t>
      </w:r>
      <w:r>
        <w:rPr/>
        <w:t xml:space="preserve"> офицера царской армии и потомственного дворянина и не давала никаких оснований считать меня "СОЦИАЛЬНО ОПАСНЫМ" преступником. Но даже если бы в этом могло быть какое-либо сомнение, оно должно быть аннулировано моей 17-ти летней работой Советской власти. Ведь по закону о выборах даже лишенцы после пятилетней добросовестной работы восстанавливаются в правах.</w:t>
      </w:r>
    </w:p>
    <w:p>
      <w:pPr>
        <w:pStyle w:val="3"/>
        <w:ind w:left="0" w:firstLine="567"/>
        <w:rPr/>
      </w:pPr>
      <w:r>
        <w:rPr/>
        <w:t>Учитывая все изложенное, прошу приказать пересмотреть мое дело и отменить постановление о высылке.</w:t>
      </w:r>
    </w:p>
    <w:p>
      <w:pPr>
        <w:pStyle w:val="3"/>
        <w:ind w:left="0" w:firstLine="567"/>
        <w:rPr/>
      </w:pPr>
      <w:r>
        <w:rPr/>
        <w:t>ПРИЛОЖЕНИЕ — копия труд</w:t>
      </w:r>
      <w:r>
        <w:rPr>
          <w:i/>
        </w:rPr>
        <w:t>&lt;ового&gt;</w:t>
      </w:r>
      <w:r>
        <w:rPr/>
        <w:t xml:space="preserve"> списка.</w:t>
      </w:r>
    </w:p>
    <w:p>
      <w:pPr>
        <w:pStyle w:val="3"/>
        <w:ind w:left="0" w:hanging="0"/>
        <w:rPr>
          <w:i/>
          <w:i/>
        </w:rPr>
      </w:pPr>
      <w:r>
        <w:rPr>
          <w:i/>
        </w:rPr>
      </w:r>
    </w:p>
    <w:p>
      <w:pPr>
        <w:pStyle w:val="3"/>
        <w:ind w:left="0" w:firstLine="567"/>
        <w:rPr/>
      </w:pPr>
      <w:r>
        <w:rPr/>
        <w:t xml:space="preserve">В белых армиях и на территории белых не служил. Под судом не был. </w:t>
        <w:tab/>
        <w:tab/>
        <w:tab/>
        <w:tab/>
        <w:tab/>
        <w:tab/>
        <w:tab/>
      </w:r>
    </w:p>
    <w:p>
      <w:pPr>
        <w:pStyle w:val="3"/>
        <w:ind w:left="0" w:firstLine="567"/>
        <w:jc w:val="right"/>
        <w:rPr/>
      </w:pPr>
      <w:r>
        <w:rPr/>
        <w:t>(подпись)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3"/>
        <w:ind w:left="0" w:firstLine="567"/>
        <w:rPr/>
      </w:pPr>
      <w:r>
        <w:rPr/>
      </w:r>
    </w:p>
    <w:p>
      <w:pPr>
        <w:pStyle w:val="Heading1"/>
        <w:ind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начале письма — помета секретаря ПКК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Подано в ЦИК СССР — получен отказ. Подано Пред</w:t>
      </w:r>
      <w:r>
        <w:rPr>
          <w:rFonts w:cs="Arial" w:ascii="Arial" w:hAnsi="Arial"/>
          <w:i/>
        </w:rPr>
        <w:t>&lt;седателю&gt;</w:t>
      </w:r>
      <w:r>
        <w:rPr>
          <w:rFonts w:cs="Arial" w:ascii="Arial" w:hAnsi="Arial"/>
        </w:rPr>
        <w:t xml:space="preserve"> Совнаркома СССР — получен отказ».</w:t>
      </w:r>
    </w:p>
    <w:p>
      <w:pPr>
        <w:pStyle w:val="Footnot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29 сентября Иван Евтихиевич Бицюк был переведен в Курск на остаток срока. Работал заведующим учебной частью Курского филиала института повышения квалификации инженерно-технических работников. 4 октября 1937 — арестован, 13 декабря приговорен к ВМН и в тот же день расстрелян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3"/>
        <w:ind w:left="0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366. С. 47-49. Машинопись, подпись — автограф.</w:t>
      </w:r>
    </w:p>
  </w:footnote>
  <w:footnote w:id="3"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ГАРФ. Ф. 8409. Оп. 1. Д. 1447. С. 1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«Жертвы политического террора в СССР». Компакт-диск. М., «Звенья», изд. 3-е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0:00Z</dcterms:created>
  <dc:creator>Tanya</dc:creator>
  <dc:description/>
  <cp:keywords/>
  <dc:language>en-US</dc:language>
  <cp:lastModifiedBy>Customer</cp:lastModifiedBy>
  <dcterms:modified xsi:type="dcterms:W3CDTF">2010-05-28T14:54:00Z</dcterms:modified>
  <cp:revision>7</cp:revision>
  <dc:subject/>
  <dc:title>KOПИЯ</dc:title>
</cp:coreProperties>
</file>