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ШКОВСКИЕ А и В. — в ПОМПОЛИТ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ИШКОВСКИЙ Владимир, родился в 1863. Офицер царской армии, к 1917 — в чине подполковника в отставке. Женат на Александре Шишковской, поселился с женой на хуторе Ивановском, работал столяром, затем садовником, с марта 1920 — проживал в селе Борисовка, занимался сельским хозяйством. В 1929 — лишен избирательных прав, в 1930 — перебрался с женой в местечко Богуслав, безработны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ШИШКОВСКАЯ Александра, родилась в 1873. Получила среднее образование. Замужем за Владимиром Шишковским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В феврале 1932 — к Е. П. Пешковой обратилась за помощью Александра Шишковска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&lt;14 февраля 1932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ка Екатерина Павловна!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откажите прочесть прилагаемое заявление. Из него Вы увидите, кто мы были и кем стали. В настоящее время жизнь наша стала невыносимо тяжелой. До сих мы едва существовали тем, что я имела 2 ничтожных урока по немецкому языку; теперь один урок прекращается за выездом, а жизнь в м</w:t>
      </w:r>
      <w:r>
        <w:rPr>
          <w:rFonts w:cs="Arial" w:ascii="Arial" w:hAnsi="Arial"/>
          <w:i/>
        </w:rPr>
        <w:t>&lt;естечке&gt;</w:t>
      </w:r>
      <w:r>
        <w:rPr>
          <w:rFonts w:cs="Arial" w:ascii="Arial" w:hAnsi="Arial"/>
        </w:rPr>
        <w:t xml:space="preserve"> Богуславе (Киевск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) сильно вздорожала: 1 ф</w:t>
      </w:r>
      <w:r>
        <w:rPr>
          <w:rFonts w:cs="Arial" w:ascii="Arial" w:hAnsi="Arial"/>
          <w:i/>
        </w:rPr>
        <w:t>&lt;унт&gt;</w:t>
      </w:r>
      <w:r>
        <w:rPr>
          <w:rFonts w:cs="Arial" w:ascii="Arial" w:hAnsi="Arial"/>
        </w:rPr>
        <w:t xml:space="preserve"> ржаного хлеба стоит 2 р</w:t>
      </w:r>
      <w:r>
        <w:rPr>
          <w:rFonts w:cs="Arial" w:ascii="Arial" w:hAnsi="Arial"/>
          <w:i/>
        </w:rPr>
        <w:t>&lt;убля&gt;</w:t>
      </w:r>
      <w:r>
        <w:rPr>
          <w:rFonts w:cs="Arial" w:ascii="Arial" w:hAnsi="Arial"/>
        </w:rPr>
        <w:t xml:space="preserve"> 40 к</w:t>
      </w:r>
      <w:r>
        <w:rPr>
          <w:rFonts w:cs="Arial" w:ascii="Arial" w:hAnsi="Arial"/>
          <w:i/>
        </w:rPr>
        <w:t>&lt;опеек&gt;</w:t>
      </w:r>
      <w:r>
        <w:rPr>
          <w:rFonts w:cs="Arial" w:ascii="Arial" w:hAnsi="Arial"/>
        </w:rPr>
        <w:t>, ведро картофеля 4-5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. Мы голодаем и при 23° мороза замерзаем без дров и без соответствующей одежды. Как жить — я не могу придумать! Если бы мы имели право голоса, то могли бы получить службу, при настоящих же условиях нас ждет голодная смерть. Как Вы видите из нашего заявления, мы усердно хлопотали о восстановлении избир</w:t>
      </w:r>
      <w:r>
        <w:rPr>
          <w:rFonts w:cs="Arial" w:ascii="Arial" w:hAnsi="Arial"/>
          <w:i/>
        </w:rPr>
        <w:t>&lt;ательных&gt;</w:t>
      </w:r>
      <w:r>
        <w:rPr>
          <w:rFonts w:cs="Arial" w:ascii="Arial" w:hAnsi="Arial"/>
        </w:rPr>
        <w:t xml:space="preserve"> прав, но даже не получили ответа. Знакомые посоветовали обратиться к В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коленях умоляю Вас, глубокоуважаемая Екатерина Павловна, помогите нам Вашим содействием, чтобы нам вернули право голоса, и мы могли бы вновь стать равноправными гражданами и заработать кусок хлеба. Мы описали свое положение прямо, откровенно, без всякого обмана и только от Вас одной ждем спас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в состоянии красноречиво описать наше ужасное положение, но, надеюсь, что Ваше доброе сердце будет за на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откажите мне ответить по адресу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i/>
        </w:rPr>
        <w:t>&lt;естечко&gt;</w:t>
      </w:r>
      <w:r>
        <w:rPr>
          <w:rFonts w:cs="Arial" w:ascii="Arial" w:hAnsi="Arial"/>
        </w:rPr>
        <w:t xml:space="preserve"> Богуслав, Киев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Франка, № 20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стинным почтением остаюс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а Шишковск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 февраля 19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rPr/>
      </w:pPr>
      <w:r>
        <w:rPr/>
        <w:t>P</w:t>
      </w:r>
      <w:r>
        <w:rPr>
          <w:lang w:val="ru-RU"/>
        </w:rPr>
        <w:t xml:space="preserve">. </w:t>
      </w:r>
      <w:r>
        <w:rPr/>
        <w:t>S</w:t>
      </w:r>
      <w:r>
        <w:rPr>
          <w:lang w:val="ru-RU"/>
        </w:rPr>
        <w:t xml:space="preserve">.  </w:t>
      </w:r>
      <w:r>
        <w:rPr/>
        <w:t>На ответ прилагаю марку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Normal"/>
        <w:ind w:firstLine="53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К письму был приложен копия письма, подобно которому супруги Владимир и Александра Шишковские подавали в президиум ВУ ЦИК, прокурору Украины и Генеральному прокурору, а также протокол собрания жителей села Борисоглеовки Черниговского уезда от 6 марта 1920 года</w:t>
      </w:r>
    </w:p>
    <w:p>
      <w:pPr>
        <w:pStyle w:val="Normal"/>
        <w:ind w:firstLine="53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«Гр</w:t>
      </w:r>
      <w:r>
        <w:rPr>
          <w:rFonts w:cs="Arial" w:ascii="Arial" w:hAnsi="Arial"/>
          <w:i/>
        </w:rPr>
        <w:t>&lt;ажда&gt;</w:t>
      </w:r>
      <w:r>
        <w:rPr>
          <w:rFonts w:cs="Arial" w:ascii="Arial" w:hAnsi="Arial"/>
        </w:rPr>
        <w:t xml:space="preserve">н Владимира и 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Александры Шишковских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— быв</w:t>
      </w:r>
      <w:r>
        <w:rPr>
          <w:rFonts w:cs="Arial" w:ascii="Arial" w:hAnsi="Arial"/>
          <w:i/>
        </w:rPr>
        <w:t>&lt;ший&gt;</w:t>
      </w:r>
      <w:r>
        <w:rPr>
          <w:rFonts w:cs="Arial" w:ascii="Arial" w:hAnsi="Arial"/>
        </w:rPr>
        <w:t xml:space="preserve"> подполковник царской армии после революции в августе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уволен в отставку по болезни и старости и с сентября того же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селился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Незаможном (быв</w:t>
      </w:r>
      <w:r>
        <w:rPr>
          <w:rFonts w:cs="Arial" w:ascii="Arial" w:hAnsi="Arial"/>
          <w:i/>
        </w:rPr>
        <w:t>&lt;ший&gt;</w:t>
      </w:r>
      <w:r>
        <w:rPr>
          <w:rFonts w:cs="Arial" w:ascii="Arial" w:hAnsi="Arial"/>
        </w:rPr>
        <w:t xml:space="preserve"> Борисоглебовка) Бюбечского района Черниговского округа на хуторе Ивановском в качестве столяра, а затем и садовника. На этом хуторе я с женою прожил безвыездно 12 лет без одного меся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национализации хутора Ивановского, принадлежавшего Вильковской, я остался без работы. В марте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и жена моя по нашей просьбе были приняты общим собранием граждан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Борисоглебовки в общество граждан села, признаны трудовыми и по земельному закону наделены трудовой нормой земли в количестве 2¼ дес</w:t>
      </w:r>
      <w:r>
        <w:rPr>
          <w:rFonts w:cs="Arial" w:ascii="Arial" w:hAnsi="Arial"/>
          <w:i/>
        </w:rPr>
        <w:t>&lt;ятины&gt;</w:t>
      </w:r>
      <w:r>
        <w:rPr>
          <w:rFonts w:cs="Arial" w:ascii="Arial" w:hAnsi="Arial"/>
        </w:rPr>
        <w:t xml:space="preserve"> земли на двух, усадьбой и постройками из бывших помещичьих. С февраля того же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оя жена была зачислена на службу в Черниговский окр</w:t>
      </w:r>
      <w:r>
        <w:rPr>
          <w:rFonts w:cs="Arial" w:ascii="Arial" w:hAnsi="Arial"/>
          <w:i/>
        </w:rPr>
        <w:t>&lt;ужной&gt;</w:t>
      </w:r>
      <w:r>
        <w:rPr>
          <w:rFonts w:cs="Arial" w:ascii="Arial" w:hAnsi="Arial"/>
        </w:rPr>
        <w:t xml:space="preserve"> отдел Наробраза на должность заведующей хатой-читальней и лектором 1-го разряда на политические темы, затем помощницей завед</w:t>
      </w:r>
      <w:r>
        <w:rPr>
          <w:rFonts w:cs="Arial" w:ascii="Arial" w:hAnsi="Arial"/>
          <w:i/>
        </w:rPr>
        <w:t>&lt;ующего&gt;</w:t>
      </w:r>
      <w:r>
        <w:rPr>
          <w:rFonts w:cs="Arial" w:ascii="Arial" w:hAnsi="Arial"/>
        </w:rPr>
        <w:t xml:space="preserve"> рай</w:t>
      </w:r>
      <w:r>
        <w:rPr>
          <w:rFonts w:cs="Arial" w:ascii="Arial" w:hAnsi="Arial"/>
          <w:i/>
        </w:rPr>
        <w:t xml:space="preserve">&lt;онной&gt; </w:t>
      </w:r>
      <w:r>
        <w:rPr>
          <w:rFonts w:cs="Arial" w:ascii="Arial" w:hAnsi="Arial"/>
        </w:rPr>
        <w:t>библиотекой и заведующей этой самой библиотекой, прослужив непрерывно около 5 лет. Я же состоял школьным работником по ремеслу и завед</w:t>
      </w:r>
      <w:r>
        <w:rPr>
          <w:rFonts w:cs="Arial" w:ascii="Arial" w:hAnsi="Arial"/>
          <w:i/>
        </w:rPr>
        <w:t>&lt;ующим&gt;</w:t>
      </w:r>
      <w:r>
        <w:rPr>
          <w:rFonts w:cs="Arial" w:ascii="Arial" w:hAnsi="Arial"/>
        </w:rPr>
        <w:t xml:space="preserve"> национализированным садом, бывшим в ведении Черниг</w:t>
      </w:r>
      <w:r>
        <w:rPr>
          <w:rFonts w:cs="Arial" w:ascii="Arial" w:hAnsi="Arial"/>
          <w:i/>
        </w:rPr>
        <w:t>&lt;овской&gt;</w:t>
      </w:r>
      <w:r>
        <w:rPr>
          <w:rFonts w:cs="Arial" w:ascii="Arial" w:hAnsi="Arial"/>
        </w:rPr>
        <w:t xml:space="preserve"> рай</w:t>
      </w:r>
      <w:r>
        <w:rPr>
          <w:rFonts w:cs="Arial" w:ascii="Arial" w:hAnsi="Arial"/>
          <w:i/>
        </w:rPr>
        <w:t xml:space="preserve">&lt;онной&gt; </w:t>
      </w:r>
      <w:r>
        <w:rPr>
          <w:rFonts w:cs="Arial" w:ascii="Arial" w:hAnsi="Arial"/>
        </w:rPr>
        <w:t>сельхосекции, и служил до упразднения этих долж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12 лет пребывания своего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Незаможном, занимаясь сельским хозяйством и столярным ремеслом, несмотря на болезни и старость (мне 69 л</w:t>
      </w:r>
      <w:r>
        <w:rPr>
          <w:rFonts w:cs="Arial" w:ascii="Arial" w:hAnsi="Arial"/>
          <w:i/>
        </w:rPr>
        <w:t>&lt;ет&gt;</w:t>
      </w:r>
      <w:r>
        <w:rPr>
          <w:rFonts w:cs="Arial" w:ascii="Arial" w:hAnsi="Arial"/>
        </w:rPr>
        <w:t>, а жене 59 л</w:t>
      </w:r>
      <w:r>
        <w:rPr>
          <w:rFonts w:cs="Arial" w:ascii="Arial" w:hAnsi="Arial"/>
          <w:i/>
        </w:rPr>
        <w:t>&lt;ет&gt;</w:t>
      </w:r>
      <w:r>
        <w:rPr>
          <w:rFonts w:cs="Arial" w:ascii="Arial" w:hAnsi="Arial"/>
        </w:rPr>
        <w:t>), мы кое-как добывали себе пропитание, живя в большой бедности. Никакого доходного имущества мы никогда не имели. Хутор Ивановский принадлежал Вильковской, а не Шишковским, как это и зарегистрировано во всех надлежащих учреждениях Черниговского округа. Я никогда не имел никакой службы, кроме военной, где зарабатывал средства к жизни, продавая свои силы. Ни в каких контрреволюционных выступлениях мы участия не принимали, что подтверждается протоколом общего собрания граждан села от 6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 12-летним безвыездным пребыванием в одном и том же селе; с гражданами села жили в мире. На прежних выборах мы пользовались избирательным правом, к выборам же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ы были лишены этого права на том основании, что "жили раньше на нетрудовой доход" (такого дохода мы никогда не имели), а председатель Мекшуновского сельсовета объяснил мне, что Мекшуновский сельизберком считал нетрудовым доходом то жалование, которое я получал в армии. В Конституции УССР ясно сказано, что нетрудовым доходом считаются </w:t>
      </w:r>
      <w:r>
        <w:rPr>
          <w:rFonts w:cs="Arial" w:ascii="Arial" w:hAnsi="Arial"/>
          <w:i/>
        </w:rPr>
        <w:t>&lt;проценты&gt;</w:t>
      </w:r>
      <w:r>
        <w:rPr>
          <w:rFonts w:cs="Arial" w:ascii="Arial" w:hAnsi="Arial"/>
        </w:rPr>
        <w:t xml:space="preserve"> с капиталов, доходы с предприятий и прибыль с имущества. Однако, в Конституции не указано, что жалованье, получавшееся офицерами 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царской армии, тоже относится к нетрудовому доходу, лишающему права голоса, которым мы пользовались на выборах 192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Такое расширенное толкование Конституции является произвольным. Категорически утверждаем, что никаких капиталов, предприятий и доходного имущества мы никогда не имели. Никакими документами и никакими проверенными свидетельскими показаниями, как это требуется постановлением Президиума ЦИКа СССР от 10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доказать, что мы имели нетрудовой доход, невозможно, так как этого никогда не было. Следовательно, лишение нас права голоса было необоснованно или основано на неверных сведениях, и нас ни о чем не спросили для выяснения вопроса. В Инструкции о выборах в советы (гл</w:t>
      </w:r>
      <w:r>
        <w:rPr>
          <w:rFonts w:cs="Arial" w:ascii="Arial" w:hAnsi="Arial"/>
          <w:i/>
        </w:rPr>
        <w:t>&lt;ава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не указано, что офицеры 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царской лишаются голоса. Таким образом, наше положение нельзя подвести ни под один § Инструкции о выборах. Секретариат ВУ ЦИКа поясняет, что лишение избирательных прав возможно только по точным признакам, означенным в выборном законодательст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июле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комиссия врачей Любечского участка признала меня инвалид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разряда с потерею трудоспособности на 80 %, а у жены моей правая рука сломана и малоподвижна с 1916 г</w:t>
      </w:r>
      <w:r>
        <w:rPr>
          <w:rFonts w:cs="Arial" w:ascii="Arial" w:hAnsi="Arial"/>
          <w:i/>
        </w:rPr>
        <w:t xml:space="preserve">&lt;ода&gt;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ССР самому тяжкому преступнику предоставляют все средства для защиты, мы же обращались в разные учреждения с просьбой о пересмотре нашего дела, но никакого ответа мы ниоткуда не получили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обращались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президиум ВУЦИК                </w:t>
        <w:tab/>
        <w:tab/>
        <w:t>26 апреля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 прокурору Украины                </w:t>
        <w:tab/>
        <w:t>22 октября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президиум ВУЦИК                   </w:t>
        <w:tab/>
        <w:t>24 ноября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екретариат ВУЦИК                </w:t>
        <w:tab/>
        <w:t>31 декабря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Черниговскую комисси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оверке списков лишенцев  </w:t>
        <w:tab/>
        <w:tab/>
        <w:t xml:space="preserve">1 апреля 1930 и 9 мая 1930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 Генеральному прокурору   </w:t>
        <w:tab/>
        <w:tab/>
        <w:t>15 апреля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резидиум ВУЦИК           </w:t>
        <w:tab/>
        <w:tab/>
        <w:t>11 октября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 президиум ВУЦИК           </w:t>
        <w:tab/>
        <w:t xml:space="preserve"> </w:t>
        <w:tab/>
        <w:t>4 октяб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Харьковскую Центр</w:t>
      </w:r>
      <w:r>
        <w:rPr>
          <w:rFonts w:cs="Arial" w:ascii="Arial" w:hAnsi="Arial"/>
          <w:i/>
        </w:rPr>
        <w:t>&lt;альную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бир</w:t>
      </w:r>
      <w:r>
        <w:rPr>
          <w:rFonts w:cs="Arial" w:ascii="Arial" w:hAnsi="Arial"/>
          <w:i/>
        </w:rPr>
        <w:t>&lt;ательную&gt;</w:t>
      </w:r>
      <w:r>
        <w:rPr>
          <w:rFonts w:cs="Arial" w:ascii="Arial" w:hAnsi="Arial"/>
        </w:rPr>
        <w:t xml:space="preserve"> комис</w:t>
      </w:r>
      <w:r>
        <w:rPr>
          <w:rFonts w:cs="Arial" w:ascii="Arial" w:hAnsi="Arial"/>
          <w:i/>
        </w:rPr>
        <w:t xml:space="preserve">&lt;сию&gt; </w:t>
      </w:r>
      <w:r>
        <w:rPr>
          <w:rFonts w:cs="Arial" w:ascii="Arial" w:hAnsi="Arial"/>
        </w:rPr>
        <w:t xml:space="preserve"> </w:t>
        <w:tab/>
        <w:t>4 октяб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 на одно из этих заявлений ответа мы не получи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астоящее время мы живем в м</w:t>
      </w:r>
      <w:r>
        <w:rPr>
          <w:rFonts w:cs="Arial" w:ascii="Arial" w:hAnsi="Arial"/>
          <w:i/>
        </w:rPr>
        <w:t>&lt;естечке&gt;</w:t>
      </w:r>
      <w:r>
        <w:rPr>
          <w:rFonts w:cs="Arial" w:ascii="Arial" w:hAnsi="Arial"/>
        </w:rPr>
        <w:t xml:space="preserve"> Богуславе Киев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. Измученные своим бесправным положением, без всяких средств к жизни и по своему бесправию лишенные возможности что-либо заработать, так как на службу нас не принимают, мы терпим крайнюю нужду, голодаем и обречены на гибель. Между тем, по своему образованию и знаниям мы могли быть полезными, когда так нужны интеллигентные работн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мы просим рассмотреть наше дело во всех деталях, запросив от нас необходимые сведения и разъяснения, решить его в строгом соответствии со всеми постановлениями о лишенцах, — вернуть нам право голоса, дабы мы могли где-либо заработать кусок хлеба. Детей мы никогда не имели и не имеем родных, которые могли бы нас содержать. Приложение: 4 копии необходимых докумен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следующем решении просим нас уведомить по этому адрес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Богуслав, Киевск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Франка, № 2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евраля 19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Протоко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а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Борисоглебовк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овской волости Черниговского уезд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арта 6 дня собрались граждане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Борисоглебовки на сельский сход, собрали временных председателя и секретаря собрания. Председателем собрания избран Иван Михайлович Ткаченко, а секретарем Михаил Новопашенный, после чего собрание было законно открыт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бранию лично обратился гр</w:t>
      </w:r>
      <w:r>
        <w:rPr>
          <w:rFonts w:cs="Arial" w:ascii="Arial" w:hAnsi="Arial"/>
          <w:i/>
        </w:rPr>
        <w:t>&lt;аждани&gt;</w:t>
      </w:r>
      <w:r>
        <w:rPr>
          <w:rFonts w:cs="Arial" w:ascii="Arial" w:hAnsi="Arial"/>
        </w:rPr>
        <w:t>н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Борисоглебовки Владимир Витальевич Шишковский с просьбою признать его и жену его Александру Александровну трудовыми или нетрудовыми, как проживающих здесь уже четыре (4) года, и, на случай признания трудовыми, дать право ходатайствовать о трудовой земельной норме на две души, а также необходимую для жилища квартиру с сараем и гумном, как и обыкновенному гражданину для хозяйства в этом же хуторе Ивановска, где они, Шишковские, и проживаю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ыслушав просьбу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Шишковского, и по выслушании прений постановили: в виду того, что Владимир Шишковский с женою проживали уже безвыездно 4 года, с обществом жили все время хорошо, против Советской власти никаких контрреволюционных действий не проявлял, живет уже полгода в большой бедности (как нищий) — дать им, Шишковским, на две (2) души земельную трудовую норму и с построек квартиру, сарай и гумно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8409. Оп. 1. Д. 784. С. 205- 206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8409. Оп. 1. Д. 784. С. 207-209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8409. Оп. 1. Д. 784. С. 209 об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eastAsia="ko-K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567"/>
      <w:jc w:val="both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49:00Z</dcterms:created>
  <dc:creator>User</dc:creator>
  <dc:description/>
  <cp:keywords/>
  <dc:language>en-US</dc:language>
  <cp:lastModifiedBy>Customer</cp:lastModifiedBy>
  <dcterms:modified xsi:type="dcterms:W3CDTF">2010-05-28T10:36:00Z</dcterms:modified>
  <cp:revision>6</cp:revision>
  <dc:subject/>
  <dc:title>                                                       Гр-н Владимира и Александры Шишковских</dc:title>
</cp:coreProperties>
</file>