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ХУБУТИЯ А. С. — в НАРКОМЗ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УБУТИЯ Андрей Самсонович, родился в 1900-х. В 1925 — после окончания сельскохозяйственного факультета государственного университета направлен для стажировки в Германию. В 1930 — после сдачи государственных и докторских экзаменов вернулся в Грузию. Работал в</w:t>
      </w:r>
      <w:r>
        <w:rPr>
          <w:rFonts w:cs="Arial" w:ascii="Arial" w:hAnsi="Arial"/>
          <w:i/>
          <w:sz w:val="24"/>
          <w:szCs w:val="24"/>
        </w:rPr>
        <w:t xml:space="preserve"> плановых и научно-исследовательских институтах по сельскому хозяйству. </w:t>
      </w:r>
      <w:r>
        <w:rPr>
          <w:rFonts w:cs="Arial" w:ascii="Arial" w:hAnsi="Arial"/>
          <w:i/>
          <w:sz w:val="24"/>
        </w:rPr>
        <w:t>Доцент Сельскохозяйственного института, с 1935 —</w:t>
      </w:r>
      <w:r>
        <w:rPr>
          <w:rFonts w:cs="Arial" w:ascii="Arial" w:hAnsi="Arial"/>
          <w:i/>
          <w:sz w:val="24"/>
          <w:szCs w:val="24"/>
        </w:rPr>
        <w:t xml:space="preserve"> заведующий планово-финансовым сектором Управления животноводства</w:t>
      </w:r>
      <w:r>
        <w:rPr>
          <w:rFonts w:cs="Arial" w:ascii="Arial" w:hAnsi="Arial"/>
          <w:i/>
          <w:sz w:val="24"/>
        </w:rPr>
        <w:t xml:space="preserve"> Самтреста. В ноябре 1935 — передал заявление в Наркомзем Грузии, передав копию в Помполит.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>&lt;11 ноября 1935&gt;</w:t>
      </w:r>
    </w:p>
    <w:p>
      <w:pPr>
        <w:pStyle w:val="Heading2"/>
        <w:ind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2"/>
        <w:ind w:firstLine="567"/>
        <w:rPr/>
      </w:pPr>
      <w:r>
        <w:rPr>
          <w:sz w:val="24"/>
          <w:u w:val="none"/>
        </w:rPr>
        <w:t>«</w:t>
      </w:r>
      <w:r>
        <w:rPr>
          <w:sz w:val="24"/>
        </w:rPr>
        <w:t>Копия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rPr/>
      </w:pPr>
      <w:r>
        <w:rPr/>
        <w:t>«Наркомзему ССР Грузии</w:t>
      </w:r>
    </w:p>
    <w:p>
      <w:pPr>
        <w:pStyle w:val="TextBody"/>
        <w:spacing w:lineRule="auto" w:line="240" w:before="0" w:after="0"/>
        <w:ind w:firstLine="567"/>
        <w:rPr/>
      </w:pPr>
      <w:r>
        <w:rPr/>
        <w:t>тов</w:t>
      </w:r>
      <w:r>
        <w:rPr>
          <w:i/>
        </w:rPr>
        <w:t>&lt;арищу&gt;</w:t>
      </w:r>
      <w:r>
        <w:rPr/>
        <w:t xml:space="preserve"> Матикашвил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103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дрея Самсоновича</w:t>
      </w:r>
    </w:p>
    <w:p>
      <w:pPr>
        <w:pStyle w:val="3"/>
        <w:ind w:left="5103" w:firstLine="851"/>
        <w:jc w:val="both"/>
        <w:rPr/>
      </w:pPr>
      <w:r>
        <w:rPr/>
        <w:t>Хубу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виду того положения, которое создалось разбором моей старой работы, написанной в 1928/29 году в Германии, которую я раньше всех официальным моим заявлением, как Дирекции Сель</w:t>
      </w:r>
      <w:r>
        <w:rPr>
          <w:rFonts w:cs="Arial" w:ascii="Arial" w:hAnsi="Arial"/>
          <w:i/>
          <w:sz w:val="24"/>
          <w:szCs w:val="24"/>
        </w:rPr>
        <w:t>&lt;ско&gt;</w:t>
      </w:r>
      <w:r>
        <w:rPr>
          <w:rFonts w:cs="Arial" w:ascii="Arial" w:hAnsi="Arial"/>
          <w:sz w:val="24"/>
          <w:szCs w:val="24"/>
        </w:rPr>
        <w:t>-Хоз</w:t>
      </w:r>
      <w:r>
        <w:rPr>
          <w:rFonts w:cs="Arial" w:ascii="Arial" w:hAnsi="Arial"/>
          <w:i/>
          <w:sz w:val="24"/>
          <w:szCs w:val="24"/>
        </w:rPr>
        <w:t>&lt;яйственного&gt;</w:t>
      </w:r>
      <w:r>
        <w:rPr>
          <w:rFonts w:cs="Arial" w:ascii="Arial" w:hAnsi="Arial"/>
          <w:sz w:val="24"/>
        </w:rPr>
        <w:t xml:space="preserve"> Института, так и Сектору Кадров Н</w:t>
      </w:r>
      <w:r>
        <w:rPr>
          <w:rFonts w:cs="Arial" w:ascii="Arial" w:hAnsi="Arial"/>
          <w:i/>
          <w:sz w:val="24"/>
          <w:szCs w:val="24"/>
        </w:rPr>
        <w:t>&lt;ар&gt;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sz w:val="24"/>
          <w:szCs w:val="24"/>
        </w:rPr>
        <w:t>&lt;ема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Грузии, решительно и с полным сознанием всей глубины моих ошибок, отверг, а также ввиду необходимости дачи более детального объяснения по этому вопросу, обращаюсь к Вам с настоящим заявлением и прошу Вашего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вестно, в 1925 году, по окончании сель</w:t>
      </w:r>
      <w:r>
        <w:rPr>
          <w:rFonts w:cs="Arial" w:ascii="Arial" w:hAnsi="Arial"/>
          <w:i/>
          <w:sz w:val="24"/>
          <w:szCs w:val="24"/>
        </w:rPr>
        <w:t>&lt;ско&gt;</w:t>
      </w:r>
      <w:r>
        <w:rPr>
          <w:rFonts w:cs="Arial" w:ascii="Arial" w:hAnsi="Arial"/>
          <w:sz w:val="24"/>
          <w:szCs w:val="24"/>
        </w:rPr>
        <w:t>-хоз</w:t>
      </w:r>
      <w:r>
        <w:rPr>
          <w:rFonts w:cs="Arial" w:ascii="Arial" w:hAnsi="Arial"/>
          <w:i/>
          <w:sz w:val="24"/>
          <w:szCs w:val="24"/>
        </w:rPr>
        <w:t>&lt;яйственного&gt;</w:t>
      </w:r>
      <w:r>
        <w:rPr>
          <w:rFonts w:cs="Arial" w:ascii="Arial" w:hAnsi="Arial"/>
          <w:sz w:val="24"/>
          <w:szCs w:val="24"/>
        </w:rPr>
        <w:t xml:space="preserve"> факультета Гос</w:t>
      </w:r>
      <w:r>
        <w:rPr>
          <w:rFonts w:cs="Arial" w:ascii="Arial" w:hAnsi="Arial"/>
          <w:i/>
          <w:sz w:val="24"/>
          <w:szCs w:val="24"/>
        </w:rPr>
        <w:t xml:space="preserve">&lt;ударственного&gt; </w:t>
      </w:r>
      <w:r>
        <w:rPr>
          <w:rFonts w:cs="Arial" w:ascii="Arial" w:hAnsi="Arial"/>
          <w:sz w:val="24"/>
          <w:szCs w:val="24"/>
        </w:rPr>
        <w:t>ун</w:t>
      </w:r>
      <w:r>
        <w:rPr>
          <w:rFonts w:cs="Arial" w:ascii="Arial" w:hAnsi="Arial"/>
          <w:i/>
          <w:sz w:val="24"/>
          <w:szCs w:val="24"/>
        </w:rPr>
        <w:t>&lt;иверсите&gt;</w:t>
      </w:r>
      <w:r>
        <w:rPr>
          <w:rFonts w:cs="Arial" w:ascii="Arial" w:hAnsi="Arial"/>
          <w:sz w:val="24"/>
          <w:szCs w:val="24"/>
        </w:rPr>
        <w:t>та, я был командирован Наркомпросом Грузии в Германию к известному профессору в Берлине Эребо для получения научной подготовки по организации сельского хозяйства. Под руководством этого профессора я работал как практически, так и теоретически четыре года, сдал при Берлинской Сель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-Хоз</w:t>
      </w:r>
      <w:r>
        <w:rPr>
          <w:rFonts w:cs="Arial" w:ascii="Arial" w:hAnsi="Arial"/>
          <w:i/>
          <w:sz w:val="24"/>
          <w:szCs w:val="24"/>
        </w:rPr>
        <w:t>&lt;яйственной&gt;</w:t>
      </w:r>
      <w:r>
        <w:rPr>
          <w:rFonts w:cs="Arial" w:ascii="Arial" w:hAnsi="Arial"/>
          <w:sz w:val="24"/>
          <w:szCs w:val="24"/>
        </w:rPr>
        <w:t xml:space="preserve"> Академии хорошо (а по моему специальному предмету — организации сельского хозяйства — весьма хорошо) Государственный, а затем и докторский экзамены и в 1930 году выехал обратно в Грузию. Моя диссертационная работа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Зоны интенсивности Сельского Хозяйства Грузии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 xml:space="preserve"> написана под руководством моего тогдашнего учителя проф</w:t>
      </w:r>
      <w:r>
        <w:rPr>
          <w:rFonts w:cs="Arial" w:ascii="Arial" w:hAnsi="Arial"/>
          <w:i/>
          <w:sz w:val="24"/>
          <w:szCs w:val="24"/>
        </w:rPr>
        <w:t>&lt;ессора&gt;</w:t>
      </w:r>
      <w:r>
        <w:rPr>
          <w:rFonts w:cs="Arial" w:ascii="Arial" w:hAnsi="Arial"/>
          <w:sz w:val="24"/>
          <w:szCs w:val="24"/>
        </w:rPr>
        <w:t xml:space="preserve"> Эребо в 1928/29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это я позже осознал, в работе был допущен ряд политических ошибок, да и вся работа по своей методологии была вовсе неприемл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кольку я не посылал и не имел возможности послать средства для печатания этой работы, я был уверен, что она не будет издана. Но к моему удивлению и сожалению я получил пять экземпляров этой работы в начале сентября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i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Работа, оказывается, была издана в 1933 году. Я, конечно, нисколько не желая скрыть такого положения, сейчас же передал один экземпляр работы заведующему Учебной Частью С</w:t>
      </w:r>
      <w:r>
        <w:rPr>
          <w:rFonts w:cs="Arial" w:ascii="Arial" w:hAnsi="Arial"/>
          <w:i/>
          <w:sz w:val="24"/>
          <w:szCs w:val="24"/>
        </w:rPr>
        <w:t>&lt;ельско&gt;-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 xml:space="preserve">&lt;озяйственного&gt;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>&lt;нститута&gt;</w:t>
      </w:r>
      <w:r>
        <w:rPr>
          <w:rFonts w:cs="Arial" w:ascii="Arial" w:hAnsi="Arial"/>
          <w:sz w:val="24"/>
          <w:szCs w:val="24"/>
        </w:rPr>
        <w:t xml:space="preserve"> Грузии 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Баджадзе, заявив ему, что работа неприемлема, написана всецело на основе буржуазной методологии, заключает в себе ряд грубейших политических ошибок, и что я хочу написать пока краткое опровержение, а затем более детальную работу по этому же вопросу, основанную на Марксистско-Ленинской методологии и включающую в себе все наши гигантские достижения за период первой и начало второй пятилетки. 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Баджадзе предложил мне подождать с тем, чтобы после пустить опровержение с обоюдной подписью, в очередном номере вестника Сель</w:t>
      </w:r>
      <w:r>
        <w:rPr>
          <w:rFonts w:cs="Arial" w:ascii="Arial" w:hAnsi="Arial"/>
          <w:i/>
          <w:sz w:val="24"/>
          <w:szCs w:val="24"/>
        </w:rPr>
        <w:t>&lt;ско&gt;</w:t>
      </w:r>
      <w:r>
        <w:rPr>
          <w:rFonts w:cs="Arial" w:ascii="Arial" w:hAnsi="Arial"/>
          <w:sz w:val="24"/>
          <w:szCs w:val="24"/>
        </w:rPr>
        <w:t>-Хоз</w:t>
      </w:r>
      <w:r>
        <w:rPr>
          <w:rFonts w:cs="Arial" w:ascii="Arial" w:hAnsi="Arial"/>
          <w:i/>
          <w:sz w:val="24"/>
          <w:szCs w:val="24"/>
        </w:rPr>
        <w:t>&lt;яйственного&gt;</w:t>
      </w:r>
      <w:r>
        <w:rPr>
          <w:rFonts w:cs="Arial" w:ascii="Arial" w:hAnsi="Arial"/>
          <w:sz w:val="24"/>
          <w:szCs w:val="24"/>
        </w:rPr>
        <w:t xml:space="preserve"> Института. Об этом он доложил и Директору СХИ — 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Буачид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ждал до самого конца октября, что и послужило причиной опоздания официальной публикации с моей стороны и своевременного признания моих ошибок в печа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концу октября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валификационная Комиссия потребовала спешно сдать все документы и печатные работы. Работу и все мои документы я сдал как Сель</w:t>
      </w:r>
      <w:r>
        <w:rPr>
          <w:rFonts w:cs="Arial" w:ascii="Arial" w:hAnsi="Arial"/>
          <w:i/>
          <w:sz w:val="24"/>
          <w:szCs w:val="24"/>
        </w:rPr>
        <w:t>&lt;ско&gt;</w:t>
      </w:r>
      <w:r>
        <w:rPr>
          <w:rFonts w:cs="Arial" w:ascii="Arial" w:hAnsi="Arial"/>
          <w:sz w:val="24"/>
          <w:szCs w:val="24"/>
        </w:rPr>
        <w:t>-Хоз</w:t>
      </w:r>
      <w:r>
        <w:rPr>
          <w:rFonts w:cs="Arial" w:ascii="Arial" w:hAnsi="Arial"/>
          <w:i/>
          <w:sz w:val="24"/>
          <w:szCs w:val="24"/>
        </w:rPr>
        <w:t>&lt;яйственному&gt;</w:t>
      </w:r>
      <w:r>
        <w:rPr>
          <w:rFonts w:cs="Arial" w:ascii="Arial" w:hAnsi="Arial"/>
          <w:sz w:val="24"/>
          <w:szCs w:val="24"/>
        </w:rPr>
        <w:t xml:space="preserve"> Институту, так и Сектору Кадров Груз</w:t>
      </w:r>
      <w:r>
        <w:rPr>
          <w:rFonts w:cs="Arial" w:ascii="Arial" w:hAnsi="Arial"/>
          <w:i/>
          <w:sz w:val="24"/>
          <w:szCs w:val="24"/>
        </w:rPr>
        <w:t>&lt;инского&gt;</w:t>
      </w:r>
      <w:r>
        <w:rPr>
          <w:rFonts w:cs="Arial" w:ascii="Arial" w:hAnsi="Arial"/>
          <w:sz w:val="24"/>
          <w:szCs w:val="24"/>
        </w:rPr>
        <w:t xml:space="preserve"> Наркомзема, изложив в препроводительной бумаге в основных чертах недостатки и грубейшие политические ошибки, допущенные в моей работе. При этом я просил как Квалификационную Комиссию при СХИ, так и Сектор Кадров признания моих документов по академической квалификации, выданных Берлинской Сель</w:t>
      </w:r>
      <w:r>
        <w:rPr>
          <w:rFonts w:cs="Arial" w:ascii="Arial" w:hAnsi="Arial"/>
          <w:i/>
          <w:sz w:val="24"/>
          <w:szCs w:val="24"/>
        </w:rPr>
        <w:t>&lt;ско&gt;</w:t>
      </w:r>
      <w:r>
        <w:rPr>
          <w:rFonts w:cs="Arial" w:ascii="Arial" w:hAnsi="Arial"/>
          <w:sz w:val="24"/>
          <w:szCs w:val="24"/>
        </w:rPr>
        <w:t>-Хоз</w:t>
      </w:r>
      <w:r>
        <w:rPr>
          <w:rFonts w:cs="Arial" w:ascii="Arial" w:hAnsi="Arial"/>
          <w:i/>
          <w:sz w:val="24"/>
          <w:szCs w:val="24"/>
        </w:rPr>
        <w:t>&lt;яйственной&gt;</w:t>
      </w:r>
      <w:r>
        <w:rPr>
          <w:rFonts w:cs="Arial" w:ascii="Arial" w:hAnsi="Arial"/>
          <w:sz w:val="24"/>
          <w:szCs w:val="24"/>
        </w:rPr>
        <w:t xml:space="preserve"> Академией, с условием предоставления мне возможности в дальнейшем соответствующего выправления допущенн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заключаются мои ошибки, допущенные в диссертационной работе, написанной в Германии 1928/29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вой грубейшей политической ошибкой является допущение такого предложения на стр</w:t>
      </w:r>
      <w:r>
        <w:rPr>
          <w:rFonts w:cs="Arial" w:ascii="Arial" w:hAnsi="Arial"/>
          <w:i/>
          <w:sz w:val="24"/>
          <w:szCs w:val="24"/>
        </w:rPr>
        <w:t>&lt;анице&gt;</w:t>
      </w:r>
      <w:r>
        <w:rPr>
          <w:rFonts w:cs="Arial" w:ascii="Arial" w:hAnsi="Arial"/>
          <w:sz w:val="24"/>
          <w:szCs w:val="24"/>
        </w:rPr>
        <w:t xml:space="preserve"> 29 моей работы, что как буд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в 1921 году русская Красная Армия заняла Тифлис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. Обывательская слепота, которой в тот период, говоря совершенно откровенно, я был заражен, не давала мне возможности ясного анализа действительного положения вещей. Не русская Красная Армия, а массовое рабочее движение в Грузии, зародившееся еще в 90-х годах прошлого столетия под руководством Коммунистической Партии во главе с Великим Сталиным, было той основной движущей силой, которая свергла разложившуюся окончательно меньшевистскую власть в Грузии. Это положение с полной очевидностью вскрыто тов</w:t>
      </w:r>
      <w:r>
        <w:rPr>
          <w:rFonts w:cs="Arial" w:ascii="Arial" w:hAnsi="Arial"/>
          <w:i/>
          <w:sz w:val="24"/>
          <w:szCs w:val="24"/>
        </w:rPr>
        <w:t>&lt;арищем&gt;</w:t>
      </w:r>
      <w:r>
        <w:rPr>
          <w:rFonts w:cs="Arial" w:ascii="Arial" w:hAnsi="Arial"/>
          <w:sz w:val="24"/>
          <w:szCs w:val="24"/>
        </w:rPr>
        <w:t xml:space="preserve"> Берия в своем докладе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К вопросу об истории большевистских организаций в Закавказье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. Об этом двух мнений быть не мо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отношении смягчающим мне вину обстоятельством служит весьма положительная оценка работы Советской власти в Грузии, данная в моем труде перед лицом тогдашней фашистской Германии и разгула эмигрантского терр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мотря на недостаточную полноту материалов, которые находились в моем распоряжении тогда в Берлине, я старался особенно подчеркнуть большую работу Коммунистической Партии и Правительства ССРГ во всех областях строительства по Сельскому Хозя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 странице 47-48 моей работы мною раскрыта в основных чертах сущность великой аграрной революции, произведенной Советской властью в Грузии, которая окончательно ликвидировала частную собственность на землю, вековую кабалу крестьянства и дала широкое поле развитию социалистического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 странице 46-й я подчеркиваю, до какой степени активной задачей было объявлено Советской властью проведение мелиоративных работ по осушению и орошению громаднейших, веками пустующих площадей в стр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 стр</w:t>
      </w:r>
      <w:r>
        <w:rPr>
          <w:rFonts w:cs="Arial" w:ascii="Arial" w:hAnsi="Arial"/>
          <w:i/>
          <w:sz w:val="24"/>
          <w:szCs w:val="24"/>
        </w:rPr>
        <w:t>&lt;анице&gt;</w:t>
      </w:r>
      <w:r>
        <w:rPr>
          <w:rFonts w:cs="Arial" w:ascii="Arial" w:hAnsi="Arial"/>
          <w:sz w:val="24"/>
          <w:szCs w:val="24"/>
        </w:rPr>
        <w:t xml:space="preserve"> 67-й я говорю об энергичнейших мероприятиях Советской власти по развитию субтропического хозяйства и использованию, таким образом, огромнейших простран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 стр</w:t>
      </w:r>
      <w:r>
        <w:rPr>
          <w:rFonts w:cs="Arial" w:ascii="Arial" w:hAnsi="Arial"/>
          <w:i/>
          <w:sz w:val="24"/>
          <w:szCs w:val="24"/>
        </w:rPr>
        <w:t>&lt;аницах&gt;</w:t>
      </w:r>
      <w:r>
        <w:rPr>
          <w:rFonts w:cs="Arial" w:ascii="Arial" w:hAnsi="Arial"/>
          <w:sz w:val="24"/>
          <w:szCs w:val="24"/>
        </w:rPr>
        <w:t xml:space="preserve"> 75-76-й особое внимание я обращаю на значительное расширение ценных технических культур, как то: хлопка, идущего для создания собственной текстильной индустрии в стране, и табака, который в период господства меньшевиков, в период, который характеризуется полной хозяйственной разрухой и острым продовольственным кризисом (см</w:t>
      </w:r>
      <w:r>
        <w:rPr>
          <w:rFonts w:cs="Arial" w:ascii="Arial" w:hAnsi="Arial"/>
          <w:i/>
          <w:sz w:val="24"/>
          <w:szCs w:val="24"/>
        </w:rPr>
        <w:t>&lt;отреть&gt;</w:t>
      </w:r>
      <w:r>
        <w:rPr>
          <w:rFonts w:cs="Arial" w:ascii="Arial" w:hAnsi="Arial"/>
          <w:sz w:val="24"/>
          <w:szCs w:val="24"/>
        </w:rPr>
        <w:t xml:space="preserve"> диаграмму цен на стр</w:t>
      </w:r>
      <w:r>
        <w:rPr>
          <w:rFonts w:cs="Arial" w:ascii="Arial" w:hAnsi="Arial"/>
          <w:i/>
          <w:sz w:val="24"/>
          <w:szCs w:val="24"/>
        </w:rPr>
        <w:t>&lt;анице&gt;</w:t>
      </w:r>
      <w:r>
        <w:rPr>
          <w:rFonts w:cs="Arial" w:ascii="Arial" w:hAnsi="Arial"/>
          <w:sz w:val="24"/>
          <w:szCs w:val="24"/>
        </w:rPr>
        <w:t xml:space="preserve"> 32, а также стр</w:t>
      </w:r>
      <w:r>
        <w:rPr>
          <w:rFonts w:cs="Arial" w:ascii="Arial" w:hAnsi="Arial"/>
          <w:i/>
          <w:sz w:val="24"/>
          <w:szCs w:val="24"/>
        </w:rPr>
        <w:t>&lt;анице&gt;</w:t>
      </w:r>
      <w:r>
        <w:rPr>
          <w:rFonts w:cs="Arial" w:ascii="Arial" w:hAnsi="Arial"/>
          <w:sz w:val="24"/>
          <w:szCs w:val="24"/>
        </w:rPr>
        <w:t xml:space="preserve"> 76) сильно сократился, опустившись даже ниже довоенного уровня. К концу восстановительного периода 1928/29 г</w:t>
      </w:r>
      <w:r>
        <w:rPr>
          <w:rFonts w:cs="Arial" w:ascii="Arial" w:hAnsi="Arial"/>
          <w:i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 xml:space="preserve"> культура табака не только была доведена до уровня довоенного времени, но даже превзошла ее на 30-5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 стр</w:t>
      </w:r>
      <w:r>
        <w:rPr>
          <w:rFonts w:cs="Arial" w:ascii="Arial" w:hAnsi="Arial"/>
          <w:i/>
          <w:sz w:val="24"/>
          <w:szCs w:val="24"/>
        </w:rPr>
        <w:t>&lt;анице&gt;</w:t>
      </w:r>
      <w:r>
        <w:rPr>
          <w:rFonts w:cs="Arial" w:ascii="Arial" w:hAnsi="Arial"/>
          <w:sz w:val="24"/>
          <w:szCs w:val="24"/>
        </w:rPr>
        <w:t xml:space="preserve"> 82-й я указываю на особенно энергичную работу Советского Правительства по восстановлению и дальнейшему развитию виноградарства, которое является одной из основных отраслей Сельского Хозяйства Гру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 стр</w:t>
      </w:r>
      <w:r>
        <w:rPr>
          <w:rFonts w:cs="Arial" w:ascii="Arial" w:hAnsi="Arial"/>
          <w:i/>
          <w:sz w:val="24"/>
          <w:szCs w:val="24"/>
        </w:rPr>
        <w:t>&lt;аницах&gt;</w:t>
      </w:r>
      <w:r>
        <w:rPr>
          <w:rFonts w:cs="Arial" w:ascii="Arial" w:hAnsi="Arial"/>
          <w:sz w:val="24"/>
          <w:szCs w:val="24"/>
        </w:rPr>
        <w:t xml:space="preserve"> 42-43 я выявляю в прошлом жестокую эксплуатацию безинвентарного крестьянства кулаками при посредничестве так называемог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ало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sz w:val="24"/>
          <w:szCs w:val="24"/>
        </w:rPr>
        <w:t>, когда обработка полугектара земли безинвентарному крестьянину обходилась 20-25 дней работы, чему с приходом Советской власти, как известно, положен конец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то и ему подобные факты, приведенные в моей работе, разве не характеризуют в высокой степени прогрессивную работу Советской власти в Грузии на пользу всего трудящегося населения. Не замечать этого в моей книге было бы больше, чем несправедл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здесь, конечно, не могу остановиться на всех деталях работы в этом отношении, но считаю необходимым подчеркнуть, что давать весьма положительную характеристику деятельности Советской власти в Грузии в условиях тогдашней фашистской Германии и разгула эмигрантского террора — это нелегкая задача и требовала немалого муж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моя грубая политическая ошибка при разборе отрицательных сторон вытеснения зернового хозяйства из Грузии заключается в допущении возможности хотя бы малейшего ухудшения хозяйственно-политических отношений с РСФСР, дающей хлеб, которое роковым образом повлияло бы на состояние и развитие наших ценных технических куль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ожение это, конечно, не выдерживает никакой критики. Советский Союз — это социалистическое отечество трудящегося народа, которого объединяет единство интересов в защите труда и в строительстве коммунистического государства. Поэтому хозяйство должно строиться, исходя из этого единства. Всякие отклонения от него в сторону так называемой автаркии для Грузии является безусловно вредным и недопустимым в интересах рабочего класса. Это для меня в настоящее время аксиома, не требующая никакого дока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ретья ошибка — это то, что в 1928/29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я написал работу по методу моего тогдашнего учителя проф</w:t>
      </w:r>
      <w:r>
        <w:rPr>
          <w:rFonts w:cs="Arial" w:ascii="Arial" w:hAnsi="Arial"/>
          <w:i/>
          <w:sz w:val="24"/>
          <w:szCs w:val="24"/>
        </w:rPr>
        <w:t>&lt;ессора&gt;</w:t>
      </w:r>
      <w:r>
        <w:rPr>
          <w:rFonts w:cs="Arial" w:ascii="Arial" w:hAnsi="Arial"/>
          <w:sz w:val="24"/>
          <w:szCs w:val="24"/>
        </w:rPr>
        <w:t xml:space="preserve"> Эребо, к которому я был командирован для научной подготовки по организации сельскохозяйственного производства. За время пребывания в Германии я знакомился как теоретически, так и практически с сельским хозяйством Германии. Изучил в совершенстве методы проф</w:t>
      </w:r>
      <w:r>
        <w:rPr>
          <w:rFonts w:cs="Arial" w:ascii="Arial" w:hAnsi="Arial"/>
          <w:i/>
          <w:sz w:val="24"/>
          <w:szCs w:val="24"/>
        </w:rPr>
        <w:t>&lt;ессора&gt;</w:t>
      </w:r>
      <w:r>
        <w:rPr>
          <w:rFonts w:cs="Arial" w:ascii="Arial" w:hAnsi="Arial"/>
          <w:sz w:val="24"/>
          <w:szCs w:val="24"/>
        </w:rPr>
        <w:t xml:space="preserve"> Эребо и написал под его руководством диссертационн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торяю, работа эта написана от начала до конца по методу буржуазного профес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точки зрения Марксистско-Ленинской методологии работа моя, написанная у Эребо, не выдерживает никакой критики. Работу я отвергаю целиком и полностью. Спорить и доказывать мне неприемлемость буржуазных методов для нас, их несостоятельность, вульгаризм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 xml:space="preserve"> значило бы ломаться в открытую дверь, говорить мне без нужды об азбучной ист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время после возвращения моего в Грузию я настолько освоился в теории и практике нашего социалистического строительства, что о недопустимости буржуазных методов организации хозяйства в наших условиях их неприемлемости у меня не остается никаких сом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яд лет службы по сельскому хозяйству в различных Советских органах как оперативных, так и плановых, научно-исследовательских и учебных (ГрузНар, Закгосплан, Институт по удобрениям, Сель</w:t>
      </w:r>
      <w:r>
        <w:rPr>
          <w:rFonts w:cs="Arial" w:ascii="Arial" w:hAnsi="Arial"/>
          <w:i/>
          <w:sz w:val="24"/>
          <w:szCs w:val="24"/>
        </w:rPr>
        <w:t>&lt;ско&gt;-</w:t>
      </w:r>
      <w:r>
        <w:rPr>
          <w:rFonts w:cs="Arial" w:ascii="Arial" w:hAnsi="Arial"/>
          <w:sz w:val="24"/>
          <w:szCs w:val="24"/>
        </w:rPr>
        <w:t>Хоз</w:t>
      </w:r>
      <w:r>
        <w:rPr>
          <w:rFonts w:cs="Arial" w:ascii="Arial" w:hAnsi="Arial"/>
          <w:i/>
          <w:sz w:val="24"/>
          <w:szCs w:val="24"/>
        </w:rPr>
        <w:t>&lt;яйственный&gt;</w:t>
      </w:r>
      <w:r>
        <w:rPr>
          <w:rFonts w:cs="Arial" w:ascii="Arial" w:hAnsi="Arial"/>
          <w:sz w:val="24"/>
          <w:szCs w:val="24"/>
        </w:rPr>
        <w:t xml:space="preserve"> Институт, Госупт и проч</w:t>
      </w:r>
      <w:r>
        <w:rPr>
          <w:rFonts w:cs="Arial" w:ascii="Arial" w:hAnsi="Arial"/>
          <w:i/>
          <w:sz w:val="24"/>
          <w:szCs w:val="24"/>
        </w:rPr>
        <w:t>&lt;ее&gt;</w:t>
      </w:r>
      <w:r>
        <w:rPr>
          <w:rFonts w:cs="Arial" w:ascii="Arial" w:hAnsi="Arial"/>
          <w:sz w:val="24"/>
          <w:szCs w:val="24"/>
        </w:rPr>
        <w:t>), детальное изучение теории и практики гигантской работы по социалистической реконструкции Сельского хозяйства Советского Союза дали мне в этом отношении необходимый опыт и кругозор. В начале года по мобилизации Бюро ЦК КП (б) Грузии я работал в Самтресте на ответственном посту Заведующего Планово-Финансовым Сектором Управления животноводства, где я к моему глубокому сожалению, вследствие болезни (расширение сердца и высокое кровяное давление) не смог долго остаться. Ни в одном из этих учреждений за все время моей службы в них плохих отзывов о моей работе я не получал, и никаких уклонов не имел от Генеральной линии Партии, которую я все время проводил и буду провод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 в Сельскохозяйственном Институте со времени моего пребывания там в качестве доцента по организации социалистического сельского хозяйства (1930-1935) я не имел ни одного замечания о каких-либо ошибках, допущенных мною на лекциях или практических занятиях. Напротив, мои выступления в борьбе на идеологическом фронте (например, по поводу работ Яшвили) были признаны наилучшими по полноте и выдержанности Марксистко-Ленинского подхода к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шибки, приведенные выше, допущены мной без всякого злого умысла. Вся моя работа здесь, после возвращения из Германии, да и в самой Германии, весьма положительная оценка деятельности Советской власти в Грузии в области Сельского Хозяйства, данная в моей работе, поскольку имевшиеся у меня тогда в Берлине материалы и обстановка работы мне это позволяли, — доказывает это в достаточной степ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Вас принять во внимание чистосердечное признание допущенных мною ошибок, относящихся к годам пребывания моего в Германии (1928/29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), и не прекращать мне возможности и в дальнейшем продолжать плодотворную работу на пользу социалистического строитель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. Хубу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-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>-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Тифлис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Меликишвили, 39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1:00Z</dcterms:created>
  <dc:creator>Таня</dc:creator>
  <dc:description/>
  <cp:keywords/>
  <dc:language>en-US</dc:language>
  <cp:lastModifiedBy>Татьяна</cp:lastModifiedBy>
  <dcterms:modified xsi:type="dcterms:W3CDTF">2013-06-07T11:19:00Z</dcterms:modified>
  <cp:revision>3</cp:revision>
  <dc:subject/>
  <dc:title>Глазунов И</dc:title>
</cp:coreProperties>
</file>