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ЬВЕЙТ С. Р. — ПЕШКОВОЙ Е. П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КАЛЬВЕЙТ Сергей Робертович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родился в 1907. Получил среднее образование, преподавал математику в гимназиях. был близок к социал-демократам. В 1920 — преподавал в средних школах Ленинграда. В 1933 — арестован, приговорен к 3 годам ссылки и отправлен в Киров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>. В ноябре 1936 — просил помощи Екатерины Павловны Пешковой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16 ноября 1936&gt;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ом</w:t>
      </w:r>
      <w:r>
        <w:rPr>
          <w:rFonts w:cs="Arial" w:ascii="Arial" w:hAnsi="Arial"/>
          <w:i/>
        </w:rPr>
        <w:t>&lt;ощь&gt;</w:t>
      </w:r>
      <w:r>
        <w:rPr>
          <w:rFonts w:cs="Arial" w:ascii="Arial" w:hAnsi="Arial"/>
        </w:rPr>
        <w:t xml:space="preserve"> Полит</w:t>
      </w:r>
      <w:r>
        <w:rPr>
          <w:rFonts w:cs="Arial" w:ascii="Arial" w:hAnsi="Arial"/>
          <w:i/>
        </w:rPr>
        <w:t>&lt;заключенным&gt;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Е. П. Пешков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итссыльного Кальвейт С. Р. 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Киров, Урицкого, 14, кв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Прошу ходатайствовать перед НКВД о разрешении мне работать по моей специальности в качестве преподавателя математики в школе или на курсах.</w:t>
      </w:r>
    </w:p>
    <w:p>
      <w:pPr>
        <w:pStyle w:val="2"/>
        <w:rPr/>
      </w:pPr>
      <w:r>
        <w:rPr/>
        <w:t>Запрещение работы по специальности тяжело отзывается на моем материальном положении, так как ставит меня в положение работника без определенной квалификации. Кроме того, находясь в ссылке с 33 года, и будучи лишен возможности применять свои познания, я все более и более теряю свою квалификацию.</w:t>
      </w:r>
    </w:p>
    <w:p>
      <w:pPr>
        <w:pStyle w:val="2"/>
        <w:rPr/>
      </w:pPr>
      <w:r>
        <w:rPr/>
        <w:t>К тому же, мне кажется, что преподавание предмета, столь далекого от социальных вопросов, как математика, несмотря на мое положение полит</w:t>
      </w:r>
      <w:r>
        <w:rPr>
          <w:i/>
        </w:rPr>
        <w:t>&lt;ического&gt;</w:t>
      </w:r>
      <w:r>
        <w:rPr/>
        <w:t xml:space="preserve"> ссыльного, не может представлять угрозы для государственной безопасности.</w:t>
      </w:r>
    </w:p>
    <w:p>
      <w:pPr>
        <w:pStyle w:val="2"/>
        <w:rPr/>
      </w:pPr>
      <w:r>
        <w:rPr/>
        <w:t>Ответ прошу сообщить мне по моему адресу, или через Кировское НКВД.</w:t>
      </w:r>
    </w:p>
    <w:p>
      <w:pPr>
        <w:pStyle w:val="2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6/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>-36 г</w:t>
      </w:r>
      <w:r>
        <w:rPr>
          <w:rFonts w:cs="Arial" w:ascii="Arial" w:hAnsi="Arial"/>
          <w:i/>
        </w:rPr>
        <w:t>&lt;ода&gt;.</w:t>
      </w:r>
    </w:p>
    <w:p>
      <w:pPr>
        <w:pStyle w:val="2"/>
        <w:jc w:val="center"/>
        <w:rPr/>
      </w:pPr>
      <w:r>
        <w:rPr/>
        <w:t>С. Кальвей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 результате Вашего ходатайства прошу известить меня лично»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/>
        </w:rPr>
        <w:t>В 1937 и летом 1938 — Сергей Робертович Кальвейт был в заключении и просил помощи Помполита в освобождении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/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. Д. 1331. С. 138-14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484. С. 154. Автограф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: Д. 1568. С. 199-201; Д. 1671. С. 111-113, 116-1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00:00Z</dcterms:created>
  <dc:creator>user</dc:creator>
  <dc:description/>
  <cp:keywords/>
  <dc:language>en-US</dc:language>
  <cp:lastModifiedBy>Татьяна</cp:lastModifiedBy>
  <dcterms:modified xsi:type="dcterms:W3CDTF">2013-06-06T10:36:00Z</dcterms:modified>
  <cp:revision>3</cp:revision>
  <dc:subject/>
  <dc:title>Тиньков А</dc:title>
</cp:coreProperties>
</file>